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99" w:hanging="0"/>
        <w:jc w:val="both"/>
        <w:rPr>
          <w:szCs w:val="28"/>
        </w:rPr>
      </w:pPr>
      <w:r>
        <w:rPr>
          <w:szCs w:val="28"/>
        </w:rPr>
        <w:t>Додаток 9</w:t>
      </w:r>
    </w:p>
    <w:p>
      <w:pPr>
        <w:pStyle w:val="Normal"/>
        <w:spacing w:lineRule="exact" w:line="240"/>
        <w:ind w:left="6299" w:hanging="0"/>
        <w:jc w:val="both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spacing w:lineRule="exact" w:line="240"/>
        <w:ind w:left="6299" w:hanging="0"/>
        <w:jc w:val="both"/>
        <w:rPr>
          <w:szCs w:val="28"/>
        </w:rPr>
      </w:pPr>
      <w:r>
        <w:rPr>
          <w:szCs w:val="28"/>
          <w:u w:val="single"/>
        </w:rPr>
        <w:t>______________</w:t>
      </w:r>
      <w:r>
        <w:rPr>
          <w:szCs w:val="28"/>
        </w:rPr>
        <w:t>№</w:t>
      </w:r>
      <w:r>
        <w:rPr>
          <w:szCs w:val="28"/>
          <w:u w:val="single"/>
        </w:rPr>
        <w:t>_____</w:t>
      </w:r>
    </w:p>
    <w:p>
      <w:pPr>
        <w:pStyle w:val="Normal"/>
        <w:spacing w:lineRule="exact" w:line="240"/>
        <w:ind w:left="62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грам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дійснення ефективного управління у сфері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оботи з сім’єю та молоддю м. Запоріжжя на 2010-2012 ро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Загальні положення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омітет у справах сім’ї та молоді Запорізької міської ради реалізує повноваження виконавчих органів міської ради в галузі державної політики щодо сім’ї, дітей та молоді, координує діяльність молодіжних організацій та громадських об’єднань у цій галузі, а також комітетів у справах сім’ї та молоді районних адміністрацій міської рад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сновними завданнями комітету є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участь у формуванні та реалізації державної політики у сфері поліпшення становища сім’ї, молоді та дітей, їх виконання на засадах гуманізму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розроблення та контроль за виконанням цільових програм, заходів з питань поліпшення становища сім’ї, молоді та дітей;</w:t>
      </w:r>
    </w:p>
    <w:p>
      <w:pPr>
        <w:pStyle w:val="Normal"/>
        <w:ind w:firstLine="700"/>
        <w:jc w:val="both"/>
        <w:rPr/>
      </w:pPr>
      <w:r>
        <w:rPr>
          <w:szCs w:val="28"/>
        </w:rPr>
        <w:t>- організація виконання рішень органів державної виконавчої влади та огранів місцевого самоврядування з питань сім’ї, молоді та дітей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сприяння фізичному, інтелектуальному і духовному розвитку дітей та молоді, підвищенню ролі жінок у суспільстві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організація відпочинку, дозвілля і оздоровлення дітей та молоді;</w:t>
      </w:r>
    </w:p>
    <w:p>
      <w:pPr>
        <w:pStyle w:val="Normal"/>
        <w:ind w:firstLine="700"/>
        <w:jc w:val="both"/>
        <w:rPr/>
      </w:pPr>
      <w:r>
        <w:rPr>
          <w:szCs w:val="28"/>
        </w:rPr>
        <w:t>- співпраця з молодіжними громадськими та іншими об’єднаннями, що діють згідно з Конституцією та Законами Україн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здійснення міжнародного співробітництва з питань сім’ї, молоді та ді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2. Головний розпорядник </w:t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  <w:t>Комітет у справах сім’ї та молоді Запорізької міської ради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3. Законодавча база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9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Бюджетний кодекс Україн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9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Закон України «Про місцеве самоврядування в Україні»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Закон України «Про сприяння соціальному становленню та розвитку молоді в Україні»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9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Закон України «Про соціальну роботу з дітьми та молоддю»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9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Розпорядження Кабінету Міністрів України від 14.09.2002 №538-р «Про схвалення концепції застосування програмно-цільового методу в бюджетному процесі»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9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Рішення Запорізької міської ради від 26.12.2001 №39 «Про затвердження Положення про комітет у справах сім’ї та молоді Запорізької міської рад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Мета програми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Здійснення повноважень, встановлених чинним законодавством, у сфері роботи з сім’єю та молоддю, координація діяльності молодіжних організацій та громадських об’єднань у цій галузі, а також комітетів у справах сім’ї та молоді районних адміністрацій міської ради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5. Завдання запланованої програми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Забезпечити протягом 2010-2012 років виконання покладених на комітет завдань:</w:t>
      </w:r>
    </w:p>
    <w:p>
      <w:pPr>
        <w:pStyle w:val="Normal"/>
        <w:ind w:firstLine="700"/>
        <w:jc w:val="both"/>
        <w:rPr/>
      </w:pPr>
      <w:r>
        <w:rPr>
          <w:szCs w:val="28"/>
        </w:rPr>
        <w:t>- розробка комплексних цільових програм щодо реалізації державної та місцевої політики стосовно дітей, сім’ї та молоді, та їх реалізація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здійснення заходів щодо духовного та патріотичного виховання підростаючого покоління;</w:t>
      </w:r>
    </w:p>
    <w:p>
      <w:pPr>
        <w:pStyle w:val="Normal"/>
        <w:ind w:firstLine="700"/>
        <w:jc w:val="both"/>
        <w:rPr/>
      </w:pPr>
      <w:r>
        <w:rPr>
          <w:szCs w:val="28"/>
        </w:rPr>
        <w:t>- здійснення контролю за дотриманням законодавства стосовно молоді, сім’ї та дітей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участь у проведенні фестивалів, конкурсів, виставок, інших заходів, які спрямовані на розвиток ініціативи та задоволення інтересів сім’ї, молоді, жінок та дітей, пропагування здорового образу життя;</w:t>
      </w:r>
    </w:p>
    <w:p>
      <w:pPr>
        <w:pStyle w:val="Normal"/>
        <w:ind w:firstLine="700"/>
        <w:jc w:val="both"/>
        <w:rPr/>
      </w:pPr>
      <w:r>
        <w:rPr>
          <w:szCs w:val="28"/>
        </w:rPr>
        <w:t>- організацію проведення досліджень, моніторінгів з проблем сім’ї, молоді та дітей, взаємодія з навчальними закладами у питаннях, що належать до його компетенції;</w:t>
      </w:r>
    </w:p>
    <w:p>
      <w:pPr>
        <w:pStyle w:val="Normal"/>
        <w:ind w:firstLine="700"/>
        <w:jc w:val="both"/>
        <w:rPr/>
      </w:pPr>
      <w:r>
        <w:rPr>
          <w:szCs w:val="28"/>
        </w:rPr>
        <w:t>- співпрацю з державними органами та громадськими організаціями щодо профілактики протиправних дій серед дітей та молоді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801"/>
        <w:jc w:val="center"/>
        <w:rPr>
          <w:b/>
          <w:b/>
          <w:szCs w:val="28"/>
        </w:rPr>
      </w:pPr>
      <w:r>
        <w:rPr>
          <w:b/>
        </w:rPr>
        <w:t>6. Очікувані результа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234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безпечення соціально-психологічної, правової допомоги молод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  <w:tab w:val="left" w:pos="234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озширення практично-інформаційного поля з питань реалізації державної молодіжної полі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234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едення понад 200 міських заходів стосовно дітей, сім’ї та молод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2340" w:leader="none"/>
        </w:tabs>
        <w:ind w:left="0" w:firstLine="709"/>
        <w:jc w:val="both"/>
        <w:rPr/>
      </w:pPr>
      <w:r>
        <w:rPr>
          <w:szCs w:val="28"/>
        </w:rPr>
        <w:t>Цільове використання бюджетних коштів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7. Джерела фінансування</w:t>
      </w:r>
    </w:p>
    <w:p>
      <w:pPr>
        <w:pStyle w:val="TextBodyIndent"/>
        <w:ind w:firstLine="801"/>
        <w:jc w:val="both"/>
        <w:rPr/>
      </w:pPr>
      <w:r>
        <w:rPr>
          <w:szCs w:val="28"/>
        </w:rPr>
        <w:t>Фінансування на виконання зазначеної програми здійснюється за рахунок надходжень коштів з загального фонду місцевого бюджету.</w:t>
      </w:r>
    </w:p>
    <w:p>
      <w:pPr>
        <w:pStyle w:val="TextBodyIndent"/>
        <w:ind w:firstLine="801"/>
        <w:jc w:val="both"/>
        <w:rPr>
          <w:szCs w:val="28"/>
        </w:rPr>
      </w:pPr>
      <w:r>
        <w:rPr>
          <w:szCs w:val="28"/>
        </w:rPr>
        <w:t>Обсяг асигнувань складає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8"/>
        </w:rPr>
        <w:t>на 2010 рік – 272,834 тис.грн.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на 2011 рік – 300,846 тис.грн. 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 20</w:t>
      </w:r>
      <w:r>
        <w:rPr>
          <w:szCs w:val="28"/>
          <w:lang w:val="ru-RU" w:eastAsia="en-US"/>
        </w:rPr>
        <w:t>12</w:t>
      </w:r>
      <w:r>
        <w:rPr>
          <w:szCs w:val="28"/>
        </w:rPr>
        <w:t xml:space="preserve"> рік – 324,613 тис.грн.</w:t>
      </w:r>
    </w:p>
    <w:p>
      <w:pPr>
        <w:pStyle w:val="TextBodyIndent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Indent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161"/>
        </w:tabs>
        <w:ind w:left="11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39:00Z</dcterms:created>
  <dc:creator>marinka</dc:creator>
  <dc:description/>
  <cp:keywords/>
  <dc:language>en-US</dc:language>
  <cp:lastModifiedBy>User</cp:lastModifiedBy>
  <cp:lastPrinted>2010-11-06T15:32:00Z</cp:lastPrinted>
  <dcterms:modified xsi:type="dcterms:W3CDTF">2010-11-06T13:32:00Z</dcterms:modified>
  <cp:revision>21</cp:revision>
  <dc:subject/>
  <dc:title>Додаток 1</dc:title>
</cp:coreProperties>
</file>