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1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№_____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оведення дій з легалізац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цевих об’єднань громадян, державна реєстрація на 20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 xml:space="preserve"> – 20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рок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гальні поло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реєстрації та єдиного  реєстру Запорізької міської ради реалізує повноваження виконавчих органів міської ради по організаційному та матеріально – технічному забезпеченню роботи державних реєстраторів, з питань легалізації у встановленому порядку згідно з чинним законодавством місцевих об’єднань громадян, органів самоорганізації населення, державної реєстрації обслуговуючих кооператив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. Головний  розпорядник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реєстрації та єдиного реєстру Запорізької міської ради 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3. Законодавча база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ою для виконання програми є : Бюджетний кодекс України, Закон України „Про місцеве самоврядування в Україні”, Закон України „Про державну реєстрацію юридичних осіб та фізичних осіб-підприємців”, Закон  України „Про об’єднання громадян”, Закон України „Про кооперацію”, розпорядження Кабінету Міністрів України від 14.09.02 № 538–р „Про схвалення Концепції застосування програмно цільового методу в бюджетному процесі ”.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  <w:t>4. Мета програми.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на 2010-2012 роки заходи по організаційному та матеріально-технічному забезпеченню роботи державних реєстраторів, забезпечити проведення дій з легалізації місцевих об’єднань громадян, органів самоорганізації населення, державної реєстрації обслуговуючих кооперативів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  <w:t>5. Завдання програми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своєчасне проходження документів для здійснення державної реєстрації суб’єктів підприємницької діяльності, легалізації  місцевих об’єднань громадян, органів самоорганізації населення, державної реєстрації обслуговуючих кооперативів та забезпечення потреб державних реєстраторів, пов’язаних з наданням відомостей з Єдиного Державного Реєстру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чікуваний результат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езультаті виконання зазначеної програми будуть здійснені заходи щодо реалізації повноважень виконавчих органів міської ради з питань організаційного та матеріально-технічного  забезпечення роботи державних реєстраторів, з питань легалізації місцевих об’єднань громадян, органів  самоорганізації населення, державної реєстрації обслуговуючих кооперативів на своєчасне та якісне виконання вимог законів України „Про місцеве самоврядування в Україні”, „Про державну реєстрацію юридичних осіб та фізичних осіб-підприємців”, „Про об’єднання громадян”, „Про кооперацію”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  <w:t>7. Джерела фінансування.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на виконання зазначеної програми здійснюється за рахунок коштів загального та спеціального фонду місцевого бюдже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асигнувань складає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0 рік – 886,685 тис. грн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1 рік –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71,768 тис. грн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2 рік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048,537 тис.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38:00Z</dcterms:created>
  <dc:creator>User</dc:creator>
  <dc:description/>
  <cp:keywords/>
  <dc:language>en-US</dc:language>
  <cp:lastModifiedBy>User</cp:lastModifiedBy>
  <cp:lastPrinted>2010-11-06T15:44:00Z</cp:lastPrinted>
  <dcterms:modified xsi:type="dcterms:W3CDTF">2010-11-06T13:44:00Z</dcterms:modified>
  <cp:revision>12</cp:revision>
  <dc:subject/>
  <dc:title/>
</cp:coreProperties>
</file>