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идатків бюджету міста Запоріжжя на період 2010- 2012 роки бюджетною програ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реєстрації та єдиного реєстру Запорі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ис.грн</w:t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  <w:gridCol w:w="816"/>
        <w:gridCol w:w="736"/>
        <w:gridCol w:w="1024"/>
        <w:gridCol w:w="844"/>
        <w:gridCol w:w="776"/>
        <w:gridCol w:w="896"/>
        <w:gridCol w:w="816"/>
        <w:gridCol w:w="84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функц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асифіка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ткі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0 рік план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1 рік (прогноз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2 рік (прогноз)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 тому числі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Відділ  реєстрації та єдиного реєстру Запоріз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Програма 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проведення дій з легаліз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х об’єднань громадян, державна реєстрація на 2010 – 2012 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6,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13,6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,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2,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8,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2,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,010</w:t>
            </w:r>
          </w:p>
        </w:tc>
      </w:tr>
      <w:tr>
        <w:trPr>
          <w:trHeight w:val="105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Здійснити на 2010-2012 роки заходи по організаційному та матеріально-технічному забезпеченню роботи державних реєстраторів, забезпечити проведення дій з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вдання </w:t>
            </w:r>
            <w:r>
              <w:rPr>
                <w:sz w:val="20"/>
                <w:szCs w:val="20"/>
                <w:lang w:val="uk-UA"/>
              </w:rPr>
              <w:t>1. Забезпечити своєчасне проходження документів для здійснення державної реєстрації суб’єктів підприємницької діяльності, легалізації місцевих об’єднань громадян, органів самоорганізації населення, державної реєстрації обслуговуючих кооператив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 викон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затрат (вхідних ресурсів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штатних одиниць,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и продук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реєстраційних дій по  юридичним особам (в т.ч. реєстрація , включенн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8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реєстраційних дій по  фізичним особам – підприємцям ( в т.ч. реєстрація,включ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9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7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омостей із Єдиного Державного Реє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6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6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6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5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 громад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казник результативності  (як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кількості повторних звернень 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видат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86,6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13,6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,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71,7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92,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48,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62,5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6,0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                                   </w:t>
        <w:tab/>
        <w:tab/>
        <w:tab/>
        <w:tab/>
        <w:tab/>
        <w:tab/>
        <w:tab/>
        <w:t>В.Ф. Кальцев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7:00Z</dcterms:created>
  <dc:creator>User</dc:creator>
  <dc:description/>
  <cp:keywords/>
  <dc:language>en-US</dc:language>
  <cp:lastModifiedBy>User</cp:lastModifiedBy>
  <cp:lastPrinted>2010-11-06T15:46:00Z</cp:lastPrinted>
  <dcterms:modified xsi:type="dcterms:W3CDTF">2010-11-06T13:47:00Z</dcterms:modified>
  <cp:revision>54</cp:revision>
  <dc:subject/>
  <dc:title/>
</cp:coreProperties>
</file>