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b w:val="false"/>
          <w:sz w:val="28"/>
          <w:szCs w:val="28"/>
          <w:lang w:val="uk-UA"/>
        </w:rPr>
        <w:t>Додаток 3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"/>
        <w:jc w:val="left"/>
        <w:rPr>
          <w:sz w:val="28"/>
          <w:szCs w:val="28"/>
          <w:u w:val="single"/>
          <w:lang w:val="uk-UA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u w:val="single"/>
        </w:rPr>
        <w:t xml:space="preserve">8.11.2010  № 19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 ефективного управління у сфері соціального захисту населення у 2010 – 2012 рока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праці та соціального захисту населення забезпечує у межах своїх повноважень дотримання законодавства про працю, зайнятість населення, загальнообов’язкове державне соціальне страхування, пенсійне забезпечення, соціальний захист населе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ий розпорядни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 Запорізької міської рад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 Жовтнев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Ленін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Орджонікідзев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Завод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Комунар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Хортиц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Шевченків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онодавча баз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ний кодекс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декс законів про працю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місцеве самоврядування в Україні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кон України „Про державний бюджет України на 2010 рік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лужбу в органах місцевого самоврядування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відпустк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колективні договори і угод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основні засади соціального захисту ветеранів праці та інших громадян похилого віку в Україні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державну соціальну допомогу малозабезпеченим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м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державну допомогу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м з дітьм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державну соціальну допомогу інвалідам з дитинства та дітям-інвалідам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татус ветеранів війни, гарантії їх соціального захисту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оціальний захист дітей війн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жертви нацистських переслідувань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психіатричну допомогу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кон України „Про державну соціальну допомогу особам, які не мають права на пенсію, та інвалідам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кон України „Про реабілітацію інвалідів в Україні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кон України „Про забезпечення організаційно-правових умов соціального захисту дітей-сиріт та дітей, позбавлених батьківського піклування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татус і соціальний захист громадян, які постраждали внаслідок Чорнобильської катастроф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оціальний захист інвалідів в Україні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внесення змін до деяких законодавчих актів України з питань соціального захисту багатодітних сімей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нова Кабінету Міністрів України від 22.02.2006 №189 „Про затвердження Порядку призначення та виплати тимчасової державної соціальної допомоги дітям, батьки яких ухиляються від сплати аліментів, не мають можливості утримувати дитину або місце проживання їх невідоме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нова Кабінету Міністрів України  від 21.10.1995 № 848 „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нова Кабінету Міністрів України від 29.04.2004 №558 «Про затвердження Порядку призначення і виплати компенсації фізичним особам, які надають соціальні пільги»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Розпорядження Кабінету Міністрів України  від 14.09.2002 №538-р „Про схвалення Концепції застосування програмно–цільового методу в бюджетному процесі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ержавної та місцевої політики у сфері соціального захисту та підтримки населення, забезпечення, в межах своїх повноважень, контролю за дотриманням законодавства про працю, зайнятість населення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вд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фективного управління в сфері соціального захисту та підтримки населення. Забезпечення, в межах своїх повноважень, дотримання законодавства про працю, зайнятість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на реєстрація, контроль за укладанням та виконанням колективних договор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ва сімей на отримання усіх видів допомог згідно Законів України „Про державну допомог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м з дітьми”, „Про державну соціальну допомогу малозабезпеченим сім’ям” та інш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безпечення реалізації права на отримання пільг ветеранам війни, інвалідам, громадянам, які постраждали внаслідок Чорнобильської катастрофи та іншим категоріям громадя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ва сімей на отримання субсидій на оплату житлово-комунальних послуг, тверде паливо та скраплений г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робка та реалізація місцевих соціальних програм для малозабезпечених громадян та пільгових категорій (сім’ї з дітьми, інваліди, пенсіонери та інші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д заяв та звернень громадя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чікуваний результа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скарг громадян з питань порушень реалізації їх прав на соціальний захист.</w:t>
      </w:r>
    </w:p>
    <w:p>
      <w:pPr>
        <w:pStyle w:val="Normal"/>
        <w:ind w:firstLine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е задоволення звернень громадян в межах чинного законодавства.</w:t>
      </w:r>
    </w:p>
    <w:p>
      <w:pPr>
        <w:pStyle w:val="Normal"/>
        <w:ind w:firstLine="405"/>
        <w:jc w:val="both"/>
        <w:rPr/>
      </w:pPr>
      <w:r>
        <w:rPr>
          <w:sz w:val="28"/>
          <w:szCs w:val="28"/>
          <w:lang w:val="uk-UA"/>
        </w:rPr>
        <w:t>Забезпечення надання пільг усім пільговим категоріям громадян згідно чинного законодавства.</w:t>
      </w:r>
    </w:p>
    <w:p>
      <w:pPr>
        <w:pStyle w:val="Normal"/>
        <w:ind w:firstLine="405"/>
        <w:jc w:val="both"/>
        <w:rPr/>
      </w:pPr>
      <w:r>
        <w:rPr>
          <w:sz w:val="28"/>
          <w:szCs w:val="28"/>
          <w:lang w:val="uk-UA"/>
        </w:rPr>
        <w:t>Забезпечення цільового використання бюджетних коштів.</w:t>
      </w:r>
    </w:p>
    <w:p>
      <w:pPr>
        <w:pStyle w:val="Normal"/>
        <w:ind w:firstLine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жерела фінанс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Фінансування на виконання зазначеної програми здійснюється за рахунок надходжень з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0 рік – </w:t>
      </w:r>
      <w:r>
        <w:fldChar w:fldCharType="begin"/>
      </w:r>
      <w:r>
        <w:rPr>
          <w:sz w:val="28"/>
          <w:szCs w:val="28"/>
          <w:lang w:val="uk-UA" w:eastAsia="en-US"/>
        </w:rPr>
        <w:instrText xml:space="preserve"> =SUM(ABOVE)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1850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/>
        </w:rPr>
        <w:t>6162грн., в тому числі погашення кредиторської заборгованості, яка виникла станом на 01.01.2010 року в сумі 23,698 тис.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1 рік – 19788344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2 рік – 21351623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u w:val="single"/>
    </w:rPr>
  </w:style>
  <w:style w:type="character" w:styleId="WW8Num6z0">
    <w:name w:val="WW8Num6z0"/>
    <w:qFormat/>
    <w:rPr>
      <w:sz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16:00Z</dcterms:created>
  <dc:creator>USER</dc:creator>
  <dc:description/>
  <cp:keywords/>
  <dc:language>en-US</dc:language>
  <cp:lastModifiedBy>Назар</cp:lastModifiedBy>
  <cp:lastPrinted>2010-11-06T13:33:00Z</cp:lastPrinted>
  <dcterms:modified xsi:type="dcterms:W3CDTF">2010-12-02T12:51:00Z</dcterms:modified>
  <cp:revision>14</cp:revision>
  <dc:subject/>
  <dc:title>ПРОГРАМА</dc:title>
</cp:coreProperties>
</file>