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76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ind w:left="5761" w:firstLine="720"/>
        <w:rPr/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761" w:firstLine="720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8.11.2010</w:t>
      </w:r>
      <w:r>
        <w:rPr>
          <w:sz w:val="28"/>
          <w:szCs w:val="28"/>
        </w:rPr>
        <w:t>_ № 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точний ремонт житлових будинків та об’єктів благоустрою  в житловому фонді м. Запоріжжя на 2010 рік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ловний розпорядник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іння житлового господарства міської ради здійснює контроль та несе відповідальність за виконання Програм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конавці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унальні підприємства “Виробниче ремонтно-експлуатаційне житлове об’єднання № 1-4, 6-11, 13”, “Ремонтно-експлуатаційне підприємство по обслуговуванню гуртожитків”, міське комунальне підприємство «Основаніє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онодавча ба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ституція України, Бюджетний кодекс України, Закони України “Про місцеве самоврядування в Україні”, “Про Державний бюджет України на 2010 рік”, “Про житлово-комунальні послуги”, Закон України «Про Загальнодержавну програму реформування і розвитку житлово-комунального господарства на 2004-2010 роки» від 24.06.2004 № 1869-IV, Закон України «Про благоустрій населених пунктів» від 06.09.2005 № 2807-IV, постанова Кабінету Міністрів України «Про схвалення Програми реформування і розвитку житлово-комунального господарства на 2002-2005 роки та на період до 2010 року» від 14.02.2002 № 139,  Наказ Державного комітету України з питань житлово-комунального господарства від 10.08.2004 № 150 “Про затвердження Примірного переліку послуг з утримання будинків і споруд, прибудинкових територій та послуг з ремонту приміщень будинків, споруд”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а прогр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ідвищення експлуатаційних показників конструктивних елементів житлових будинків, утримання житлових будинків  в належному технічному стані та забезпечення надійної і безпечної їх експлуатації. Збереження технічно справного і естетичного стану, підвищення експлуатаційних якостей та продовження строків служби усіх елементів благоустрою. Забезпечення населення житлово-комунальними послугами в необхідних обсягах, належної якості. Створення для населення міста комфортних умов проживанн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вдання програми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ити протягом 2010 року організацію комплексу робіт по виконанню поточного ремонт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рівлі будинків житлового фонду міст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д’їздів житлових будинків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ивних елементів житлових будинків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ів стінових пан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виконання робіт по поточному ремонту внутрішньоквартальних доріг (в т.ч. відмосток та тротуарів) та придбання матеріалів для  виконання робіт з поточного ремонту будинків житлового фонду міс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2352"/>
      </w:tblGrid>
      <w:tr>
        <w:trPr>
          <w:trHeight w:val="178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ік</w:t>
            </w:r>
          </w:p>
        </w:tc>
      </w:tr>
      <w:tr>
        <w:trPr>
          <w:trHeight w:val="178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ки використан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чний ремонт житлових будинків та об’єктів благоустрою  в житловому фонді м. Запоріжжя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9,388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Поточний ремонт житлового фонду – всього, в тому числі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6,440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івлі будинків житлового фонду міс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200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’їздів житлових будинкі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40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тивних елементів житлових будинкі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5,000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вів стінових пан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9,000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Придбання матеріалів для виконання робіт з поточного ремонту будинків житлового фонду міста, в тому числі покрівлі будинків житлового фонду міста на суму 670,800 тис.гр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,688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1.3. Поточний ремонт внутрішньоквартальних доріг (в т.ч. відмосток та тротуарів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,2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ий результат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ідвищення експлуатаційних показників конструктивних елементів житлових будинків, утримання житлових будинків в належному технічному та санітарно-гігієнічному стані, забезпечення надійної і безпечної їх експлуатації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безпечення виконання цієї програми дозволить  виконати роботи по поточному ремонту внутрішньоквартальних доріг, що сприятиме комфортному проживанню мешканців міста.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інансування на виконання зазначеної програми здійснюється за рахунок коштів із загального фонду бюджету міста, в тому числі депутатського фонду у сумі 1899,388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яг асигнувань  складає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10 рік</w:t>
      </w:r>
      <w:r>
        <w:rPr>
          <w:rFonts w:cs="Times New Roman" w:ascii="Times New Roman" w:hAnsi="Times New Roman"/>
          <w:sz w:val="28"/>
          <w:szCs w:val="28"/>
        </w:rPr>
        <w:tab/>
        <w:t xml:space="preserve">- 1979,388 тис. гр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39:00Z</dcterms:created>
  <dc:creator>Валя</dc:creator>
  <dc:description/>
  <cp:keywords/>
  <dc:language>en-US</dc:language>
  <cp:lastModifiedBy>X</cp:lastModifiedBy>
  <cp:lastPrinted>2010-11-19T15:44:00Z</cp:lastPrinted>
  <dcterms:modified xsi:type="dcterms:W3CDTF">2010-11-29T08:52:00Z</dcterms:modified>
  <cp:revision>290</cp:revision>
  <dc:subject/>
  <dc:title>                                                                                                                          </dc:title>
</cp:coreProperties>
</file>