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576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ind w:left="5761" w:firstLine="720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left="5761" w:firstLine="720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08.11.2010</w:t>
      </w:r>
      <w:r>
        <w:rPr>
          <w:sz w:val="28"/>
          <w:szCs w:val="28"/>
        </w:rPr>
        <w:t>__ № __</w:t>
      </w:r>
      <w:r>
        <w:rPr>
          <w:sz w:val="28"/>
          <w:szCs w:val="28"/>
          <w:u w:val="single"/>
        </w:rPr>
        <w:t>12_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А</w:t>
      </w:r>
    </w:p>
    <w:p>
      <w:pPr>
        <w:pStyle w:val="Heading3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Капітальний ремонт житлового фонд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а Запоріжжя на 2010 - 2012 роки”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Головний розпорядник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правління житлового господарства міської ради здійснює контроль та несе відповідальність за виконання Програми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інансове управління міської ради в частині субвенції з місцевого бюджету державному бюджету на виконання умов співфінансування програми «Реконструкція та капітальний ремонт житлових будинків із застосуванням енергозберігаючих технологій і обладнання (ремонт або заміна ліфтів, які перебувають в аварійному стані)»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конавці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мунальні підприємства “Виробниче ремонтно-експлуатаційне житлове об’єднання №1-11,13”, “Ремонтно-експлуатаційне підприємство по обслуговуванню гуртожитків”, міське комунальне підприємство “Основаніє”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конодавча база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нституція України, Бюджетний кодекс України, Закони України “Про місцеве самоврядування в Україні”, “Про Державний бюджет України на 2010 рік”, “Про житлово-комунальні послуги”, постанова Кабінету Міністрів України від 05.05.1997 № 409 «Про забезпечення надійності й безпечної експлуатації будівель, споруд та інженерних мереж», Наказ Державного комітету України з питань житлово-комунального господарства від 10.08.2004 № 150 “Про затвердження Примірного переліку послуг з утримання будинків і споруд, прибудинкових територій та послуг з ремонту приміщень будинків, споруд”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станова Кабінету Міністрів України від 16.06.2010 № 461 «Про затвердження Порядку використання у 2010 році коштів Стабілізаційного фонду, передбачених для реалізації Загальнодержавної програми реформування і розвитку житлово-комунального господарства на 2009-2014 роки та Загальнодержавної програми «Питна вода України» на 2006-2020 роки» (із змінами), наказ Міністерства з питань житлово-комунального господарства України від 31.08.2010 № 306 «Про затвердження розподілу коштів»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та програми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ідвищення експлуатаційних показників конструктивних елементів житлових будинків, утримання житлових будинків  в належному технічному стані та забезпечення надійної і безпечної їх експлуатації.  Забезпечення населення житлово-комунальними послугами в необхідних обсягах, належної якості. Створення для населення міста комфортних умов проживання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вдання програми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безпечити протягом 2010-2012 років організацію комплексу робіт по </w:t>
      </w:r>
      <w:r>
        <w:rPr>
          <w:rFonts w:cs="Times New Roman" w:ascii="Times New Roman" w:hAnsi="Times New Roman"/>
          <w:sz w:val="28"/>
          <w:szCs w:val="28"/>
        </w:rPr>
        <w:t>виконанню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біркового капітального ремонту житлового фонду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ітального ремонту покрівель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оснащення ліфтового господарства (капітальний ремонт, модернізація, експертиза, заміна ліфтів)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ітального ремонту житлових будинків із застосуванням енергозберігаючих технологій і обладнання (ремонт (модернізація) ліфтів, які перебувають в аварійному стані)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іни газових та електроприладів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ідновлення систем димовидалення та пожежегасіння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іни інженерних мереж водо-, теплопостачання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ізації електричних мереж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них робіт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ітального ремонту будинків для передачі на баланс створеним ОСББ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ітального ремонту покрівель за рахунок депутатського фонду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лаштування дитячих майданчиків за рахунок депутатського фонду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в наступних обсягах по рокам: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  <w:gridCol w:w="1440"/>
        <w:gridCol w:w="1440"/>
      </w:tblGrid>
      <w:tr>
        <w:trPr>
          <w:trHeight w:val="178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рік</w:t>
            </w:r>
          </w:p>
        </w:tc>
      </w:tr>
      <w:tr>
        <w:trPr>
          <w:trHeight w:val="178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мки використ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 фінансу-ванн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 фінансу-ванн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 фінансу-ванн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.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італьний ремонт м. Запоріжжя, в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326,5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434,5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01,863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1. Капітальний ремонт житлового фонду комунальної власності – всього,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60,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11,5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45,327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- вибірковий капітальний ремонт житлових будин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4,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3,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7,577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- капітальний ремонт покрівель житлових будин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1,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7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1,403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іна електропл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48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іна газових прила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6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492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-модернізація, заміна, капітальний ремонт та експертиза ліфтового госпо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7,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2,5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6,930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ідновлення систем димовидалення та пожежегасіння житлових будин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5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544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ізація електричних мере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,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,053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ні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8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012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- заміна інженерних мереж водо-, теплопостач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,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4,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,195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- капітальний ремонт будинків для передачі на баланс створеним ОСБ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6,773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1.2. Капітальний ремонт житлових будинків житлово-будівельних кооперативів – всього, в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2356,536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- вибірковий капітальний ремонт житлових будин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2,835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- модернізація, заміна та капітальний ремонт ліфтового госпо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701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2. Капітальний ремонт житлового фонду за рахунок депутатського фонду – всього, в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866,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- капітальний ремонт покрівель житлових будин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82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аштування дитячих майданч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Забезпечення умов співфінансування  програми «Реконструкція та капітальний  ремонт житлових будинків із застосуванням енергозберігаючих технологій і обладнання (ремонт або заміна ліфтів, які перебувають в аварійному стані)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2,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Ремонт (модернізація) ліфтів, які перебувають в аварійному стан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2,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- модернізація ліфта пасажирського вантажопід’їмністю 320 кг по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сторична, 36а (під’їзд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- модернізація ліфта пасажирського вантажопід’їмністю 320 кг по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сторична, 36а (під’їзд 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- модернізація ліфта пасажирського вантажопід’їмністю 320 кг по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сторична, 36а (під’їзд 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- модернізація ліфта пасажирського вантажопід’їмністю 320 кг по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рджонікідзе, 11 (під’їзд 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- модернізація ліфта пасажирського вантажопід’їмністю 320 кг по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рджонікідзе, 11 (під’їзд 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- модернізація ліфта пасажирського вантажопід’їмністю 320 кг по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рджонікідзе, 11 (під’їзд 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ізація ліфта житлового будинку  по вул. Героїв Сталінграду, 18 (під’їзд 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ізація ліфта житлового будинку  по вул. Героїв Сталінграду, 32 (під’їзд 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ізація ліфта житлового будинку  по вул. Горького, 69 (під’їзд 4,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чікуваний результат програми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ідвищення експлуатаційних показників конструктивних елементів житлових будинків, утримання житлових будинків в належному технічному стані та забезпечення надійної і безпечної їх експлуатації. Зазначена програма на 2010-2012 роки забезпечить виконання робіт по капітальному ремонту житлових будинків по напрямкам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1134"/>
        <w:gridCol w:w="1092"/>
      </w:tblGrid>
      <w:tr>
        <w:trPr>
          <w:trHeight w:val="2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роб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бірковий капітальний ремонт житлових будинків в відсотках від потреби,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італьний ремонт покрівлі в відсотках від потреби, 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іна, модернізація, капітальний ремонт та експертиза ліфтів в житлових будинках комунальної власності в  відсотках від потреби, 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іна, модернізація та капітальний ремонт  ліфтів в житлових будинках житлово-будівельних кооперативів в  відсотках від потреби, 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  <w:tr>
        <w:trPr>
          <w:trHeight w:val="4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іна газових приладів в відсотках від потреби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</w:t>
            </w:r>
          </w:p>
        </w:tc>
      </w:tr>
      <w:tr>
        <w:trPr>
          <w:trHeight w:val="3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іна електроприладів в відсотках від потреби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новлення систем димовидалення та пожежегасіння в відсотках від потреби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ізація електричних мереж в відсотках від потреби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іна інженерних мереж водо-, теплопостачання від потреб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соток виконання проектних робіт від потреби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(модернізація) ліфтів, які перебувають в аварійному стані в відсотках від потреби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італьний ремонт будинків для передачі на баланс створеним ОСББ  в відсотках від потреб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аштування дитячих майданчиків за рахунок депутатського фонду в відсотках від потреби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італьний ремонт покрівлі за рахунок депутатського фонду в відсотках від потреби, 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TextBody"/>
        <w:spacing w:lineRule="exact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spacing w:lineRule="exact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жерела фінансування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інансування на виконання зазначеної програми здійснюється за рахунок коштів з загального фонду бюджету мі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яг асигнувань з загального фонду бюджету міста складає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а 2010 рік</w:t>
      </w:r>
      <w:r>
        <w:rPr>
          <w:rFonts w:cs="Times New Roman" w:ascii="Times New Roman" w:hAnsi="Times New Roman"/>
          <w:sz w:val="28"/>
          <w:szCs w:val="28"/>
        </w:rPr>
        <w:tab/>
        <w:t>- 28313,902 тис. грн. (в тому числі депутатський фонд                866,322 тис.грн та кредиторська заборгованість, яка виникла станом на 01.01.2010 року у сумі 2324,379 тис.грн.)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на 2011 рік</w:t>
      </w:r>
      <w:r>
        <w:rPr>
          <w:rFonts w:cs="Times New Roman" w:ascii="Times New Roman" w:hAnsi="Times New Roman"/>
          <w:sz w:val="28"/>
          <w:szCs w:val="28"/>
        </w:rPr>
        <w:tab/>
        <w:t>- 27434,535 тис. грн.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на 2012 рік</w:t>
      </w:r>
      <w:r>
        <w:rPr>
          <w:rFonts w:cs="Times New Roman" w:ascii="Times New Roman" w:hAnsi="Times New Roman"/>
          <w:sz w:val="28"/>
          <w:szCs w:val="28"/>
        </w:rPr>
        <w:tab/>
        <w:t>- 29601,863 тис.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34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760" w:firstLine="72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14:00Z</dcterms:created>
  <dc:creator>X</dc:creator>
  <dc:description/>
  <cp:keywords/>
  <dc:language>en-US</dc:language>
  <cp:lastModifiedBy>X</cp:lastModifiedBy>
  <cp:lastPrinted>2010-11-06T09:49:00Z</cp:lastPrinted>
  <dcterms:modified xsi:type="dcterms:W3CDTF">2010-11-29T08:45:00Z</dcterms:modified>
  <cp:revision>111</cp:revision>
  <dc:subject/>
  <dc:title>Додаток 5</dc:title>
</cp:coreProperties>
</file>