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Додаток 12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____________№ ______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грам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удівництва (придбання) житла для інвалідів Великої Вітчизняної війни І групи на 2010 р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З метою забезпечення житлом інвалідів ВВВ І групи, які прийняті на квартирний облік до 01.01.2010 постановою КМУ від 12.05.2010 № 354 затверджена гранична вартість 1 кв. метра загальної площі житла для Запорізької області у сумі 4 290,00 грн., проте середня вартість 1 кв. метра житла у м. Запоріжжі вище. Постановою КМУ від 12.10.2010 № 942 було внесено зміни до постанови КМУ № 354, відповідно до якої оплата різниці вартості 1 кв. метра загальної площі житла може здійснюватися за рахунок коштів місцевого бюджету. </w:t>
      </w:r>
    </w:p>
    <w:p>
      <w:pPr>
        <w:pStyle w:val="Heading2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2. Головний розпорядник коштів</w:t>
      </w:r>
    </w:p>
    <w:p>
      <w:pPr>
        <w:pStyle w:val="Heading1"/>
        <w:rPr>
          <w:bCs w:val="false"/>
          <w:sz w:val="27"/>
          <w:szCs w:val="27"/>
          <w:lang w:val="ru-RU"/>
        </w:rPr>
      </w:pPr>
      <w:r>
        <w:rPr>
          <w:bCs w:val="false"/>
          <w:sz w:val="27"/>
          <w:szCs w:val="27"/>
          <w:lang w:val="ru-RU"/>
        </w:rPr>
        <w:tab/>
      </w:r>
      <w:r>
        <w:rPr>
          <w:bCs w:val="false"/>
          <w:sz w:val="27"/>
          <w:szCs w:val="27"/>
        </w:rPr>
        <w:t xml:space="preserve">Виконавчий комітет Запорізької міської ради здійснює контроль та несе відповідальність за виконання Програми. </w:t>
      </w:r>
    </w:p>
    <w:p>
      <w:pPr>
        <w:pStyle w:val="Heading2"/>
        <w:jc w:val="center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3. Виконавец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Виконавчий комітет Запорізької міської ради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Законодавча база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граму розроблено відповідно Конституції України, Бюджетного Кодексу України, Законам України «Про місцеве самоврядування в Україні», «Про Державний бюджет України на 2010 рік», постанови КМУ від 12.05.2010 № 354 (зі змінами та доповненнями).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Мета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ення у 2010 році житлових умов для інвалідів Великої Вітчизняної війни І групи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п.6 Порядку використання у 2010 році коштів, передбачених у державному бюджеті для забезпечення житлом інвалідів ВВВ І групи, які протягом тривалого строку перебувають у черзі на отримання житла, затвердженого постановою КМУ від 12.05.2010 № 354 (зі змінами та доповненнями), здійснити доплату різниці вартості кв. метра житла за рахунок коштів місцевого бюджету. </w:t>
      </w:r>
    </w:p>
    <w:p>
      <w:pPr>
        <w:pStyle w:val="Heading2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7. Очікувані результат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абезпечення протягом 2010 року житлом для інвалідів Великої Вітчизняної війни І групи, які прийняті на квартирний облік до 01.01.2010 року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8. Джерела фінансува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Фінансування на виконання зазначеної Програми здійснюється за рахунок коштів бюджету розвитку міст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Обсяг асигнувань Програми на 2010 рік складає 750,400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567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2:00Z</dcterms:created>
  <dc:creator>Ткачук С.В.</dc:creator>
  <dc:description/>
  <cp:keywords/>
  <dc:language>en-US</dc:language>
  <cp:lastModifiedBy>Admin</cp:lastModifiedBy>
  <cp:lastPrinted>2010-12-01T14:06:00Z</cp:lastPrinted>
  <dcterms:modified xsi:type="dcterms:W3CDTF">2010-12-01T15:51:00Z</dcterms:modified>
  <cp:revision>49</cp:revision>
  <dc:subject/>
  <dc:title>Проект</dc:title>
</cp:coreProperties>
</file>