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6"/>
          <w:szCs w:val="20"/>
          <w:lang w:val="en-US" w:eastAsia="en-US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0"/>
          <w:lang w:val="en-US" w:eastAsia="en-US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Додаток 5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до Порядку демонтажу, обліку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зберігання і реалізації спеціальних 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конструкцій, які призначені для 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розміщення зовнішньої реклами</w:t>
      </w:r>
    </w:p>
    <w:p>
      <w:pPr>
        <w:pStyle w:val="Subtitle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en-US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</w:r>
    </w:p>
    <w:p>
      <w:pPr>
        <w:pStyle w:val="Heading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ЗАПОРІЗЬКА МІСЬКА РАДА</w:t>
      </w:r>
    </w:p>
    <w:p>
      <w:pPr>
        <w:pStyle w:val="Subtitle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ВИКОНАВЧИЙ КОМІТЕТ</w:t>
      </w:r>
    </w:p>
    <w:p>
      <w:pPr>
        <w:pStyle w:val="TextBody"/>
        <w:ind w:left="540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__________________________________________________</w:t>
      </w:r>
    </w:p>
    <w:p>
      <w:pPr>
        <w:pStyle w:val="TextBody"/>
        <w:ind w:left="540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(назва управління,  підприємства, на яке покладено функції робочого органу)</w:t>
      </w:r>
    </w:p>
    <w:p>
      <w:pPr>
        <w:pStyle w:val="TextBody"/>
        <w:ind w:left="540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робочий орган з питань розміщення зовнішньої реклами в м.Запоріжжя</w:t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Д О Р У Ч Е Н Н Я №</w:t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на демонтаж спеціальних конструкцій зовнішньої реклами</w:t>
      </w:r>
    </w:p>
    <w:p>
      <w:pPr>
        <w:pStyle w:val="TextBody"/>
        <w:ind w:left="555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м.Запоріжжя                                                                         «___» _______ 20__ р.                                                                           </w:t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>Керуючись Законом України «Про рекламу», Постановою Кабінету Міністрів України від 29.12.2003 №2067, затверджених Типовими правилами розміщення зовнішньої реклами, Порядком розміщення об'єктів зовнішньої реклами в м.Запоріжжя та Порядком демонтажу, обліку, зберігання і реалізації спеціальних конструкцій, які призначені для розміщення зовнішньої реклами, затверджених рішенням виконкому Запорізької міської ради від  «___»_______20__р. №________. __________________________________________________________________________</w:t>
      </w:r>
    </w:p>
    <w:p>
      <w:pPr>
        <w:pStyle w:val="TextBody"/>
        <w:spacing w:lineRule="atLeast" w:line="100"/>
        <w:ind w:left="540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назва управління,  підприємства, на яке покладено функції робочого органу)</w:t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робочим органом з питань розміщення зовнішньої реклами ВИРІШЕНО:</w:t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1.Демонтувати спеціальну (-ні) рекламну (-ні) конструкцію (-ії) за адресою: м.Запоріжжя, </w:t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вул.___________________________________ (фасад будинку, на опорах, тощо) на підставі пункту ____  Порядку демонтажу, обліку, зберігання і реалізації спеціальних конструкцій, які призначені для розміщення зовнішньої реклами, затвердженого рішенням виконкому Запорізької міської ради від «___»____20__ р. №___.</w:t>
      </w:r>
    </w:p>
    <w:p>
      <w:pPr>
        <w:pStyle w:val="TextBody"/>
        <w:spacing w:lineRule="atLeast" w:line="100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>2.Доручити ____________________________________________________________________</w:t>
      </w:r>
    </w:p>
    <w:p>
      <w:pPr>
        <w:pStyle w:val="TextBody"/>
        <w:spacing w:lineRule="atLeast" w:line="100"/>
        <w:ind w:left="555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uk-UA" w:eastAsia="zxx" w:bidi="ar-SA"/>
        </w:rPr>
        <w:t>(назва підприємства, якому доручено проведення демонтажу)</w:t>
      </w:r>
    </w:p>
    <w:p>
      <w:pPr>
        <w:pStyle w:val="TextBody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   2.1.Провести демонтаж спеціальної (-них) рекламної (-них) конструкції (-цій) за адресою: м.Запоріжжя, вул._________________________ (фасад будинку, на опорах, тощо) згідно Порядку демонтажу, обліку, зберігання і реалізації спеціальних конструкцій, які призначені для розміщення зовнішньої реклами, затвердженого рішенням виконкому Запорізької міської ради від «___»____20__ р. №___.</w:t>
      </w:r>
    </w:p>
    <w:p>
      <w:pPr>
        <w:pStyle w:val="TextBody"/>
        <w:ind w:left="555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  2.2.Оформити документи про демонтаж згідно Порядку демонтажу, обліку, зберігання і реалізації спеціальних конструкцій, які призначені для розміщення зовнішньої реклами, затвердженого рішенням виконкому Запорізької міської ради від «___»____20__ р. №___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2</w:t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 xml:space="preserve">    3.Контроль за належним  виконанням цього доручення здійснюється згідно чинного законодавства України.</w:t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Керівник робочого органу з питань</w:t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розміщення зовнішньої реклами                    _____________________________</w:t>
      </w:r>
    </w:p>
    <w:p>
      <w:pPr>
        <w:pStyle w:val="Normal"/>
        <w:ind w:left="555" w:right="0" w:hanging="0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uk-UA" w:eastAsia="zxx" w:bidi="ar-SA"/>
        </w:rPr>
        <w:t>(підпис, печатка прізвище та ініціали)</w:t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  <w:t xml:space="preserve">                                                 </w:t>
      </w:r>
    </w:p>
    <w:p>
      <w:pPr>
        <w:pStyle w:val="Normal"/>
        <w:spacing w:lineRule="exact" w:line="283"/>
        <w:ind w:left="555" w:right="0" w:hanging="0"/>
        <w:rPr>
          <w:rFonts w:ascii="Tahoma" w:hAnsi="Tahoma" w:eastAsia="Times New Roman" w:cs="Tahoma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240"/>
        <w:ind w:left="555" w:right="0" w:hanging="0"/>
        <w:jc w:val="both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851" w:right="707" w:gutter="0" w:header="0" w:top="568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60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Times New Roman"/>
      <w:b/>
      <w:color w:val="auto"/>
      <w:sz w:val="32"/>
      <w:szCs w:val="20"/>
      <w:lang w:val="uk-UA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4:00Z</dcterms:created>
  <dc:creator>USER</dc:creator>
  <dc:description/>
  <dc:language>en-US</dc:language>
  <cp:lastModifiedBy>User</cp:lastModifiedBy>
  <cp:lastPrinted>2010-06-08T12:06:00Z</cp:lastPrinted>
  <dcterms:modified xsi:type="dcterms:W3CDTF">2006-08-18T05:22:00Z</dcterms:modified>
  <cp:revision>5</cp:revision>
  <dc:subject/>
  <dc:title>АКТ</dc:title>
</cp:coreProperties>
</file>