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/>
      </w:pPr>
      <w:r>
        <w:rPr/>
        <w:t>Додаток 17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міської ради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8"/>
          <w:u w:val="single"/>
        </w:rPr>
        <w:t>08.11.2010 №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станом на 01.10.2010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559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озпоряд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тис.грн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чий комітет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473,83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 та інші заходи спрямовані на розвиток, зміцнення соціальної інфраструктури міста,  вирішення економічних, соціальних проблем та інших потреб міста ), з них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3,836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участі Запорізької міської ради в Асоціації міст України та громад, Асоціації «Международная Ассамблея столиц и крупних городов (МАГ)», всеукраїнській громадській організації «Асоціація фінансистів Україн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47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впровадження та забезпечення працездатності систем об’єктивного відеоспостереження у місті Запоріжжі на 2010 рі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5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го господарства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техні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ї власності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47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 на проведення державної реєстрації права власності на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и нерухомого майна що належать до комунальної власності територіальної громад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ходи, спрямовані на забезпечення дотримання природоохоронного законодав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ловне економічне управлінн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5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кредитного рейтингу облігаці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нутрішньої місцевої позик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85,865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енін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09,56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нінська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9,56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81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 Кам’янсько-Дніпровська, Колонтай, Салавата Юлаєва, Цілинна (пров.Кубинський), пров.Писарєва, пров. Адигейський, вул. Підгір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95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штування футбольного поля по вул. Академіка Александрова, 7а та облаштування скверів  та зелених зон Ленінськог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27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01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502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ртиц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62,73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ртицька 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2,73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45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8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48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житлового фон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і соціально-культурного признач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джонікідзе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02,65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джонікідзевська 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,84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1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унального май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74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00</w:t>
            </w:r>
          </w:p>
        </w:tc>
      </w:tr>
      <w:tr>
        <w:trPr>
          <w:trHeight w:val="71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3,81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97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84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Жовтнев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4,01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овтнев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4,01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62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92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вченкі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25,62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вченків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8,55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15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33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2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вирішення економічних, соціальних потреб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Шевченкі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07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ування та догляд за зеленими насадженнями, в тому числі обрізка дерев та ліквідація старих та аварійно-небезпечних дер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74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од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60,63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0,63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13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500</w:t>
            </w:r>
          </w:p>
        </w:tc>
      </w:tr>
      <w:tr>
        <w:trPr>
          <w:trHeight w:val="37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мунар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6,5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унар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6,5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500</w:t>
            </w:r>
          </w:p>
        </w:tc>
      </w:tr>
      <w:tr>
        <w:trPr>
          <w:trHeight w:val="10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ОМ  видат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807,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іського голови –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ретар ради</w:t>
        <w:tab/>
        <w:tab/>
        <w:tab/>
        <w:tab/>
        <w:tab/>
        <w:tab/>
        <w:tab/>
        <w:tab/>
        <w:t>В.Ф. Кальцев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5:00Z</dcterms:created>
  <dc:creator>User2</dc:creator>
  <dc:description/>
  <cp:keywords/>
  <dc:language>en-US</dc:language>
  <cp:lastModifiedBy>Назар</cp:lastModifiedBy>
  <cp:lastPrinted>2010-11-04T16:35:00Z</cp:lastPrinted>
  <dcterms:modified xsi:type="dcterms:W3CDTF">2010-12-06T08:31:00Z</dcterms:modified>
  <cp:revision>10</cp:revision>
  <dc:subject/>
  <dc:title>    Додаток </dc:title>
</cp:coreProperties>
</file>