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11.2010  № 2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фінансової допомоги громадянці Назаренко Валентині Григорівні, яка мешкає за адресою м. Запоріжжя вул. Дизельна, буд.52, як постраждалій від пож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евченківська районна адміністрація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і підста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 Про місцеве самоврядування в Україн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допомоги для поліпшення матеріального стану громадян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Забезпечення реалізації повноважень органів самоврядування у надані фінансової допомоги жителям міста щодо задоволення соціальних, культурних, побутових та інших потреб.</w:t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ліпшення матеріального стану мешканця Назаренко Валентини Григорівни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загального фонду бюджету міста. Обсяг асигнувань складає на 2010 рік -  20 000 грн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Ф. Каль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7:00Z</dcterms:created>
  <dc:creator>User2</dc:creator>
  <dc:description/>
  <cp:keywords/>
  <dc:language>en-US</dc:language>
  <cp:lastModifiedBy>Назар</cp:lastModifiedBy>
  <cp:lastPrinted>2010-11-12T12:37:00Z</cp:lastPrinted>
  <dcterms:modified xsi:type="dcterms:W3CDTF">2010-12-06T09:07:00Z</dcterms:modified>
  <cp:revision>13</cp:revision>
  <dc:subject/>
  <dc:title/>
</cp:coreProperties>
</file>