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color w:val="000000"/>
        </w:rPr>
      </w:pPr>
      <w:r>
        <w:rPr>
          <w:color w:val="000000"/>
        </w:rPr>
        <w:t>Додаток  до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08.11.2010  №  23</w:t>
      </w:r>
    </w:p>
    <w:p>
      <w:pPr>
        <w:pStyle w:val="Heading1"/>
        <w:ind w:left="720" w:hanging="720"/>
        <w:jc w:val="lef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ing1"/>
        <w:ind w:left="3600" w:firstLine="720"/>
        <w:jc w:val="left"/>
        <w:rPr/>
      </w:pPr>
      <w:r>
        <w:rPr/>
        <w:t xml:space="preserve"> </w:t>
      </w:r>
      <w:r>
        <w:rPr/>
        <w:t xml:space="preserve">Перелік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ектів рішень Запорізької міської ради з питань  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твердження землевпорядної документ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ів ріш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гр. Байбузі І.І. земельної ділянки по вул. 8 Б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, 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в для розташування крамниці продовольчих товарів  (площа 0,0238 га, на 10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в оренду ПП Шкаєву А.І. земельної ділянки по вул. Вибор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в для розташування складу (площа 0,2594 га, на 10  років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ДП «Придніпровська залізниця» на розробку проекту землеустрою щодо відведення земельної ділянки по пр. Ленін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к для розташування адміністративної будівлі (площа 0,2347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Нікогосяну А.Д. на розроблення проекту землеустрою щодо відведення земельної ділянки по вул. Іванова,45 для розташування кафе (площа 0,06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гр. Дворянкіній С.М. на розроблення проекту землеустрою щодо відведення земельної ділянки по вул. Учнівській, 194 для розташування магазину продовольчих товарів (площа 0,01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Кашаєву Д.Ф. договору оренди землі по вул. Курузова,5 для розташування кіоску № 12-х (площа 0,0020 га, на 2 роки) 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ПП Сироткіній Л.В. договору оренди землі по пр. Моторо-будівників, 62 для розташування кіоску № 344-ш у складі торговельного комплексу (площа 0,0023 га, на 5 років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Січовій,22 (площа 0,0611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емельної ділянки за житловим будинком по вул. Ленін-градській, 43 ( площа 0,0551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Рижовій М.М. у власність земельної ділянки по                        вул.  Курортній,52-а (площа 0,0527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гр. Коробці Л.Д., Коробці Т.М. у власність земельних ділянок по вул. Кобзаря,7 (площа 0,0761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ведення та передачу у власність гр. Волковій С.В. земельної ділянки по вул. Мурманській,76а (буд.) (площа 0,05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в оренду ТОВ "КВАС БЕВЕРИДЖИЗ" земельної ділянки по вул. Тамбовській, 3 для розташування частини виробничого майданчика (виготовлення безалкогольних напоїв) (площа 2,0960 га, строком на 19 років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КП "Управління капітального будівництва" на розробку проекту землеустрою щодо відведення земельної ділянки для будівництва першої черги автотранспортної магістралі через р. Дніпро у м. Запоріжжя (площа 79,3900 га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«Придніпровська залізниця» на розробку проекту землеустрою щодо відведення земельної ділянки по вул. Севастопольській, 19 а для розташування ремонтно-технологічної дільниці Запорізької дистанції сигналізації та зв`язку (площа 0,6159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ДП «Придніпровська залізниця» на розробку проекту землеустрою щодо відведення земельної ділянки по вул. Севастопольській, 21 а для розташування тягової підстанції №39 (площа 0,5218 га) 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ередачу в оренду ТОВ «Еталон-Ніка» земельної ділянки по вул. 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дній,2 в для розташування міні-маркету з літнім майданчиком (площа 0,0402 га, до 28.11.2016р.)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аж гр. Костюку О.Я. земельної ділянки по вул. Ударній,69 для розташування оптово-роздрібного складу (площа 0,2715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управлінню з питань надзвичайних ситуацій та у справах захисту населення від наслідків Чорнобильської катастрофи Запорізької обласної державної адміністрації на розробку проекту землеустрою щодо відведення земельної ділянки по вул. Першотрвневій, 2 для розташування майнового комплексу (площа 0,4030 га)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Злотарю Ю.В. договору оренди землі по вул. Перемоги,87 для розташування кіоску № 278 (площа 0,0020 га, на 3 роки) 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одовження ПП Дімітрову Г.З. терміну дії договору оренди землі по вул. Історичній, 94 для розташування кіоску № 31-з (площа 0,0047 га, до 08.01.2016р.) 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новлення ПП Містюку О.В. договору оренди землі по вул. 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кузнецькій, 1 для розташування кіоску № К-186 (площа 0,0014 га, на 3 роки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ПП Харченку Л.В. права оренди земельної ділянки по вул. Автозаводській,20 ( площа 0,0142 га) 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кріплення земельних ділянок за житловим будинком по вул. С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ій,73 б ( 0,1301 га) Ш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міського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993" w:right="254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и-секретар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Ф. Кальцев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екретар рад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Ю.В. Каптюх</w:t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left="-1134" w:hanging="0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454" w:gutter="0" w:header="39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8"/>
      <w:lang w:val="uk-UA"/>
    </w:rPr>
  </w:style>
  <w:style w:type="character" w:styleId="LineNumbering">
    <w:name w:val="Line Number"/>
    <w:basedOn w:val="Style8"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User</dc:creator>
  <dc:description/>
  <cp:keywords/>
  <dc:language>en-US</dc:language>
  <cp:lastModifiedBy>Назар</cp:lastModifiedBy>
  <cp:lastPrinted>2010-11-08T16:08:00Z</cp:lastPrinted>
  <dcterms:modified xsi:type="dcterms:W3CDTF">2010-12-06T09:53:00Z</dcterms:modified>
  <cp:revision>1496</cp:revision>
  <dc:subject/>
  <dc:title>Перелік</dc:title>
</cp:coreProperties>
</file>