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 xml:space="preserve">Додаток 10.2 </w:t>
      </w:r>
    </w:p>
    <w:p>
      <w:pPr>
        <w:pStyle w:val="Normal"/>
        <w:ind w:left="5760" w:firstLine="720"/>
        <w:jc w:val="both"/>
        <w:rPr/>
      </w:pPr>
      <w:r>
        <w:rPr/>
        <w:t>до рішення міської ради</w:t>
      </w:r>
    </w:p>
    <w:p>
      <w:pPr>
        <w:pStyle w:val="Normal"/>
        <w:ind w:left="5760" w:firstLine="720"/>
        <w:jc w:val="both"/>
        <w:rPr>
          <w:b/>
          <w:b/>
          <w:u w:val="single"/>
        </w:rPr>
      </w:pPr>
      <w:r>
        <w:rPr>
          <w:b/>
          <w:u w:val="single"/>
        </w:rPr>
        <w:t>08.11.2010  №      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/>
        <w:t>ІІ. Програма фінансування основних заходів, які планується здійснити у 2010 році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1"/>
        <w:gridCol w:w="1504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на рік  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спортивних шкіл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,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серед СДЮШОР та ДЮСШ із спортивної гімнастики (ДЮСШ № 1 з спортивної гімнастики)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з гандболу ( ДЮСШ № 3 з гандбол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навчально-тренувальних зборах та змаганнях з фехтування, настільного тенісу, естетичної гімнастики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,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аеробіки „Шкільна грація” (ДЮСШ № 4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чемпіонаті України з художньої гімнастики (ДЮСШ № 5 з художньої гімнасти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греко-римської боротьби(ДЮСШ № 6 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та навчально-тренувальних зборах з боксу (ДЮСШ № 6)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часть збірної команди у чемпіонаті України з греко-римської боротьбі серед ФСТ, серед кадетів 1994-1995р.н. (ДЮСШ № 6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ідкритому чемпіонаті України з кульової стрільби серед ДЮСШ, СДЮШОР та УФК 1990 р.н. та молодших (ДЮСШ № 7 з кульової стрільб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змаганнях різного рівня з шахів та шашок. Міські змагання для школярів міста з шахів та шахмат „Диво-шашки” та „Біла тура” (СДЮШОР № 8 з шахів та шахма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, березень, квітень,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Всеукраїнських змаганнях Чемпіонату (Кубку) України з ушу; чемпіонаті України </w:t>
            </w:r>
          </w:p>
          <w:p>
            <w:pPr>
              <w:pStyle w:val="Normal"/>
              <w:rPr/>
            </w:pPr>
            <w:r>
              <w:rPr/>
              <w:t xml:space="preserve">з легкої атлетики серед команд  ДЮСШ </w:t>
            </w:r>
          </w:p>
          <w:p>
            <w:pPr>
              <w:pStyle w:val="Normal"/>
              <w:rPr/>
            </w:pPr>
            <w:r>
              <w:rPr/>
              <w:t>(ДЮСШ № 10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навчально-тренувальних зборах та змаганнях з дзюдо та боксу (ДЮСШ № 11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змаганнях з баскетболу серед юнаків Всеукраїнська юнацька баскетбольна ліга (ДЮСШ № 12 з баскетбол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,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позашкільних навчальних закла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3,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.ч. заробітна плата з нарахуванн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9,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чі витрати ( придбання канцтоварів, оплата послуг зв’язку, проведення поточних ремонтів та і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8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пожиті енергонос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1,8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і витра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гальноміських заходів,  всь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ження стипендій  міського голови</w:t>
            </w:r>
          </w:p>
          <w:p>
            <w:pPr>
              <w:pStyle w:val="Normal"/>
              <w:rPr/>
            </w:pPr>
            <w:r>
              <w:rPr/>
              <w:t>Проведення міського свята, присвяченого врученню стипендій міського голо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42</w:t>
            </w:r>
          </w:p>
          <w:p>
            <w:pPr>
              <w:pStyle w:val="Normal"/>
              <w:jc w:val="center"/>
              <w:rPr/>
            </w:pPr>
            <w:r>
              <w:rPr/>
              <w:t>5,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і проведення міського військово-патріотичного вишколу „Джура – 2010" (ЗЦКВПВ „Школа Джур”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тячої та юнацької літерної творчості „Квітневі дзвони” 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„Обдаровані діти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,</w:t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ня військово-спортивного конкурсу „Патріот Вітчизни” (ЗЦКВПВ „ Школа Джур”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педагогічної майстерності „Джерела творчості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- 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праців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их змагань з початкового технічного моделювання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заочний конкурс юних фотоаматорів „Мій край”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урочистий вечір, присвячений 75 - річчю Міському Палацу дитячої та юнацької творчост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команди станції юних техніків у Всеукраїнських змаганнях учнівської молоді з судномодельного спорту (Міська станція юних технікі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-конкурсу „Діти проти наркотиків” (Центр естетичного виховання Хортиц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ійного свята для дітей з малозабезпечених сімей, багатодітних сімей, дітей-сиріт, дітей-інвалідів (Центр естетичного виховання Хортицького району)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вокалістів „Пісенний листопад” (Центр естетичного виховання Хортиц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свята до Міжнародного дня захисту дітей „Майбутнє нації” (Центр дозвілля дітей та юнацтва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сімейної творчості „Зберемо воєдино всю нашу родину” (Центру дозвілля дітей та юнацтва  Орджонікідзевського району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„Стежини рідної землі” на базі Комунарського районного Центру молоді та школярі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ведення міського фестивалю "Добро починається з тебе"(Комунарський районний Центру молоді та школярі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фестивалю хореографічних та циркових колективів „Свято Терпсихор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го конкурсу серед позашкільних навчальних закладів „Козацькі розваги” (ЦДЮТ Жовтнев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музичний фестиваль серед позашкільних навчальних закладів "Акорди позашкілля" (ЦДЮТ Жовтневого району).</w:t>
            </w:r>
          </w:p>
          <w:p>
            <w:pPr>
              <w:pStyle w:val="Normal"/>
              <w:rPr/>
            </w:pPr>
            <w:r>
              <w:rPr/>
              <w:t>Участь у Міжнародних, Всеукраїнських  фестивалях "Народного" художнього колективу "Дзвінкі голоси" та колектив акробатичного рок-н-рол "Дикси" ЦДЮТ Жовтневого район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зразкового дитячого колективу студії дитячої моди „Білосніжка” у Міжнародних, Всеукраїнських конкурсах, фестивалях (ЦДДЮ Орджонікідзе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фестивалі дружин юних пожежників освіти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Всеукраїнському огляді роботи загонів юних інспекторів руху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ігрових програм „Адреса дитинства – гра” (ЦДЮТ Шевченків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поїздки дитячих колективів ЦДЮТ Шевченківського району, а сам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еографічний ансамбль "Перлина" "Народний художній колектив", ансамбль народного танцю „Вихиляс” "Зразковий художній колектив"; циркова студія "Едельвейс" "Зразковий художній колектив"; хоровий колектив української пісні "Терниця" "Зразковий художній колектив" на фестивалі, конкурс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, липень, грудень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гра „Лабіринт” (Міський Палац дитячої та юнацької творчості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ня фольклорного свята на базі Будинку дитячої та юнацької творчості Заводського району „Проводи зими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народної пісні "Слов’янські зорі"(ЦДЮТ Ленінського район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творчих колективів Міського Палацу дитячої та юнацької творчості у Міжнародних, Всеукраїнських фестивалях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, 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іської конференції "Екологічна освіта та трудове виховання як методи організації дитячого дозвілля" (Запорізький міський  дитячий ботанічний са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 новорічних  свя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міського голови-</w:t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Ф.К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0:00Z</dcterms:created>
  <dc:creator>Татьяна</dc:creator>
  <dc:description/>
  <cp:keywords/>
  <dc:language>en-US</dc:language>
  <cp:lastModifiedBy>Назар</cp:lastModifiedBy>
  <cp:lastPrinted>2010-10-11T11:32:00Z</cp:lastPrinted>
  <dcterms:modified xsi:type="dcterms:W3CDTF">2010-12-07T06:51:00Z</dcterms:modified>
  <cp:revision>22</cp:revision>
  <dc:subject/>
  <dc:title>Додаток 10</dc:title>
</cp:coreProperties>
</file>