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840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13.65pt;width:36pt;height:50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50938260" r:id="rId2"/>
        </w:objec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pacing w:lineRule="exact" w:line="24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Heading5"/>
        <w:spacing w:lineRule="exact" w:line="24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ЗАПОРІЗЬКА МІСЬКА РА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pacing w:val="216"/>
          <w:sz w:val="24"/>
          <w:szCs w:val="24"/>
        </w:rPr>
      </w:pPr>
      <w:r>
        <w:rPr>
          <w:b/>
          <w:spacing w:val="2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8.09.2010</w:t>
      </w:r>
      <w:r>
        <w:rPr>
          <w:sz w:val="24"/>
          <w:szCs w:val="24"/>
        </w:rPr>
        <w:t>__</w:t>
        <w:tab/>
        <w:tab/>
        <w:tab/>
        <w:tab/>
        <w:tab/>
        <w:tab/>
        <w:tab/>
        <w:tab/>
        <w:tab/>
        <w:t xml:space="preserve">      № ___</w:t>
      </w:r>
      <w:r>
        <w:rPr>
          <w:sz w:val="24"/>
          <w:szCs w:val="24"/>
          <w:u w:val="single"/>
        </w:rPr>
        <w:t>4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Запоріжж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Про затвердження мережі загальноосвітніх навчальних закладів усіх типів, класів, груп продовженого дня та дошкільних і позашкільних навчальних закладів на 2010-2011 навчальний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 відповідності до статті 32 Закону України “Про місцеве самоврядування в Україні”, статей 14, 48 Закону України “Про загальну середню освіту”, Закону України „Про дошкільну освіту”, Закону України „Про позашкільну освіту”, виконавчий комітет Запоріз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 Р І Ш И В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Затвердити на 2010-2011 навчальний рік мережу загальноосвітніх навчальних закладів усіх типів та дошкільних навчальних закладів, що підпорядковані відділам освіти районних адміністрацій міської ради і фінансуються з бюджетів районів міста згідно з додатками 1-9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Затвердити на 2010-2011 навчальний рік тривалість перебування дітей і режим роботи груп у комунальних дошкільних навчальних закладах, що підпорядковані відділам освіти районних адміністрацій міської ради, згідно з додатком 10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Затвердити на 2010-2011 навчальний рік тривалість перебування дітей і режим роботи груп у дошкільних відділеннях при навчально-виховних компле-ксах та при загальноосвітніх навчальних закладах, підпорядкованих відділам освіти районних адміністрацій міської ради, згідно з додатком 11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4. Затвердити на 2010-2011 навчальний рік таку мережу загальноосвітніх навчальних закладів усіх типів, підпорядкованих управлінню освіти і науки міської рад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4.1. Мережу класів загальноосвітніх навчальних закладів, підпо-рядкованих управлінню освіти і науки міської ради, що фінансуються з бюджету міста, згідно з додатком 12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Мережу груп продовженого дня в загальноосвітніх навчальних закладах, підпорядкованих управлінню освіти і науки міської ради, згідно з додатком 13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3 Мережу груп продовженого дня в загальноосвітніх навчальних закладах, підпорядкованих управлінню освіти і науки міської ради, що функціонують на умовах самоокупності згідно з додатком 1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 Мережу дошкільних відділень при навчально-виховних комплексах, підпорядкованих управлінню освіти і науки Запорізької міської ради, згідно з додатком 15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5. Тривалість перебування дітей у дошкільних відділеннях при навчально-виховних комплексах, підпорядкованих управлінню освіти і науки міської ради, згідно з додатк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Мережу міжшкільних навчально-виробничих комбінатів трудового навчання і професійної орієнтації учнів, що фінансуються з бюджету міста на 2010-2011 навчальний рік, згідно з додатком 1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Затвердити на 2010-2011 навчальний рік мережу позашкільних навчальних закладів, підпорядкованих управлінню освіти і науки міської ради згідно з додатком 18 та відділам освіти райадміністраці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Управлінню освіти і науки міської ради (Кузьменко В.І.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Забезпечити контроль щодо формування оптимальної мережі установ освіти м. Запоріжжя на 2011-2012 навчальний рі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Забезпечити в межах асигнувань, виділених на утримання установ освіти у поточному році та передбачити у бюджеті 2011 року кошти на організацію підвозу дітей згідно з додатком 19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иконанням даного рішення покласти на заступника міського голови  з питань діяльності виконавчих органів ради Кузьміна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Є.Г.Карта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гальноосвітніх закладів усіх типів, що підпорядковані відділу освіти Жовтневої 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1"/>
        <w:gridCol w:w="850"/>
        <w:gridCol w:w="851"/>
        <w:gridCol w:w="528"/>
        <w:gridCol w:w="812"/>
        <w:gridCol w:w="549"/>
        <w:gridCol w:w="700"/>
        <w:gridCol w:w="689"/>
        <w:gridCol w:w="851"/>
        <w:gridCol w:w="549"/>
        <w:gridCol w:w="851"/>
        <w:gridCol w:w="1023"/>
        <w:gridCol w:w="1120"/>
        <w:gridCol w:w="708"/>
        <w:gridCol w:w="841"/>
        <w:gridCol w:w="785"/>
        <w:gridCol w:w="81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 з вечірньою і заочною формами навчання при денних, вечірніх загальноосвітніх навчальних заклада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ind w:left="-108"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Жовт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  <w:r>
        <w:rPr>
          <w:sz w:val="24"/>
          <w:szCs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ind w:left="11328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Завод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"/>
        <w:gridCol w:w="850"/>
        <w:gridCol w:w="898"/>
        <w:gridCol w:w="760"/>
        <w:gridCol w:w="840"/>
        <w:gridCol w:w="700"/>
        <w:gridCol w:w="851"/>
        <w:gridCol w:w="689"/>
        <w:gridCol w:w="851"/>
        <w:gridCol w:w="708"/>
        <w:gridCol w:w="851"/>
        <w:gridCol w:w="670"/>
        <w:gridCol w:w="676"/>
        <w:gridCol w:w="741"/>
        <w:gridCol w:w="759"/>
        <w:gridCol w:w="867"/>
        <w:gridCol w:w="709"/>
      </w:tblGrid>
      <w:tr>
        <w:trPr>
          <w:trHeight w:val="26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ь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Комунарського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851"/>
        <w:gridCol w:w="992"/>
        <w:gridCol w:w="667"/>
        <w:gridCol w:w="851"/>
        <w:gridCol w:w="689"/>
        <w:gridCol w:w="851"/>
        <w:gridCol w:w="689"/>
        <w:gridCol w:w="851"/>
        <w:gridCol w:w="708"/>
        <w:gridCol w:w="851"/>
        <w:gridCol w:w="670"/>
        <w:gridCol w:w="709"/>
        <w:gridCol w:w="708"/>
        <w:gridCol w:w="709"/>
        <w:gridCol w:w="777"/>
        <w:gridCol w:w="85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нів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р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1286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Ленін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 навчальний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26"/>
        <w:gridCol w:w="992"/>
        <w:gridCol w:w="787"/>
        <w:gridCol w:w="851"/>
        <w:gridCol w:w="689"/>
        <w:gridCol w:w="851"/>
        <w:gridCol w:w="689"/>
        <w:gridCol w:w="851"/>
        <w:gridCol w:w="549"/>
        <w:gridCol w:w="851"/>
        <w:gridCol w:w="829"/>
        <w:gridCol w:w="709"/>
        <w:gridCol w:w="708"/>
        <w:gridCol w:w="709"/>
        <w:gridCol w:w="550"/>
        <w:gridCol w:w="868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нів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інсь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ому числі, що функціо-нують на умо-вах додат-кової батьків-ської 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Орджонікідзев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</w:t>
      </w:r>
      <w:r>
        <w:rPr/>
        <w:t xml:space="preserve"> навчальний рік</w:t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1"/>
        <w:gridCol w:w="850"/>
        <w:gridCol w:w="851"/>
        <w:gridCol w:w="647"/>
        <w:gridCol w:w="851"/>
        <w:gridCol w:w="689"/>
        <w:gridCol w:w="851"/>
        <w:gridCol w:w="689"/>
        <w:gridCol w:w="851"/>
        <w:gridCol w:w="708"/>
        <w:gridCol w:w="709"/>
        <w:gridCol w:w="812"/>
        <w:gridCol w:w="709"/>
        <w:gridCol w:w="831"/>
        <w:gridCol w:w="850"/>
        <w:gridCol w:w="851"/>
        <w:gridCol w:w="851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рджонікід-зе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4</w:t>
            </w:r>
          </w:p>
        </w:tc>
      </w:tr>
      <w:tr>
        <w:trPr>
          <w:trHeight w:val="9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у числі, що функціонують на умовах додаткової батьківської 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Хортиц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787"/>
        <w:gridCol w:w="840"/>
        <w:gridCol w:w="700"/>
        <w:gridCol w:w="840"/>
        <w:gridCol w:w="700"/>
        <w:gridCol w:w="700"/>
        <w:gridCol w:w="560"/>
        <w:gridCol w:w="700"/>
        <w:gridCol w:w="840"/>
        <w:gridCol w:w="709"/>
        <w:gridCol w:w="708"/>
        <w:gridCol w:w="709"/>
        <w:gridCol w:w="954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тиць-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ind w:left="11343" w:hanging="1140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  <w:r>
        <w:br w:type="page"/>
      </w:r>
    </w:p>
    <w:p>
      <w:pPr>
        <w:pStyle w:val="Normal"/>
        <w:spacing w:lineRule="exact" w:line="240"/>
        <w:ind w:left="11343" w:hanging="11400"/>
        <w:rPr>
          <w:sz w:val="28"/>
        </w:rPr>
      </w:pPr>
      <w:r>
        <w:rPr>
          <w:sz w:val="28"/>
        </w:rPr>
        <w:t>Додаток 7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Шевченків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10-2011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647"/>
        <w:gridCol w:w="851"/>
        <w:gridCol w:w="689"/>
        <w:gridCol w:w="851"/>
        <w:gridCol w:w="689"/>
        <w:gridCol w:w="851"/>
        <w:gridCol w:w="689"/>
        <w:gridCol w:w="851"/>
        <w:gridCol w:w="972"/>
        <w:gridCol w:w="802"/>
        <w:gridCol w:w="708"/>
        <w:gridCol w:w="709"/>
        <w:gridCol w:w="674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 загально-освітніх навчальних заклад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-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ів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11340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одаток 8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ункціонуючих </w:t>
      </w:r>
      <w:r>
        <w:rPr/>
        <w:t xml:space="preserve">комунальних дошкільних навчальних закладів, </w:t>
        <w:br/>
        <w:t>що підпорядковані відділам освіти районних адміністрацій міської ради</w:t>
      </w:r>
    </w:p>
    <w:tbl>
      <w:tblPr>
        <w:tblW w:w="1561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80"/>
        <w:gridCol w:w="987"/>
        <w:gridCol w:w="1254"/>
        <w:gridCol w:w="627"/>
        <w:gridCol w:w="969"/>
        <w:gridCol w:w="741"/>
        <w:gridCol w:w="855"/>
        <w:gridCol w:w="1305"/>
        <w:gridCol w:w="1140"/>
        <w:gridCol w:w="1086"/>
        <w:gridCol w:w="1254"/>
        <w:gridCol w:w="1368"/>
        <w:gridCol w:w="1200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НЗ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них</w:t>
            </w:r>
            <w:r>
              <w:rPr>
                <w:sz w:val="24"/>
                <w:szCs w:val="24"/>
                <w:lang w:val="ru-RU"/>
              </w:rPr>
              <w:t xml:space="preserve"> дошкільних гру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діт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4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сього груп в ДНЗ /</w:t>
            </w:r>
            <w:r>
              <w:rPr>
                <w:sz w:val="24"/>
                <w:szCs w:val="24"/>
              </w:rPr>
              <w:t xml:space="preserve"> всього дітей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розвитку / в них дітей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уючого типу /</w:t>
            </w:r>
          </w:p>
          <w:p>
            <w:pPr>
              <w:pStyle w:val="Normal"/>
              <w:ind w:left="-252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ітей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тривалого  перебування / діт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ють під соціаль-но-педа-гогічним патрона -то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розвитку дитини, які відвідують інші ДН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рганіза-цією одноразового харчу-в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ргані-зації</w:t>
            </w:r>
          </w:p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уванн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вихідного дня: що-субот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/190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.ч. з 01.09.20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/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/1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/>
            </w:pPr>
            <w:r>
              <w:rPr/>
              <w:t>16/2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/183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 01.10.2010 ДНЗ№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7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/13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2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/3058</w:t>
            </w:r>
          </w:p>
        </w:tc>
      </w:tr>
      <w:tr>
        <w:trPr>
          <w:trHeight w:val="3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6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2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/380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4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/2273</w:t>
            </w:r>
          </w:p>
        </w:tc>
      </w:tr>
      <w:tr>
        <w:trPr>
          <w:trHeight w:val="2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з 01.09.200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/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/14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/>
            </w:pPr>
            <w:r>
              <w:rPr/>
              <w:t>2/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/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/>
            </w:pPr>
            <w:r>
              <w:rPr/>
              <w:t>106/2261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 01.11.2009 ДНЗ№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0" w:leader="none"/>
              </w:tabs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/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/>
            </w:pPr>
            <w:r>
              <w:rPr/>
              <w:t>1/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тицьк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8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292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14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/251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3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/1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/1781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.ч. з  01.09.20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/3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/11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/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28/18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/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/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right"/>
              <w:rPr/>
            </w:pPr>
            <w:r>
              <w:rPr/>
              <w:t>18/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/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/>
            </w:pPr>
            <w:r>
              <w:rPr/>
              <w:t>806/1772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.ч. з 01.10.20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/>
            </w:pPr>
            <w:r>
              <w:rPr/>
              <w:t>4/7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.ч. з 01.11.20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/>
              <w:t>1/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/>
            </w:pPr>
            <w:r>
              <w:rPr/>
              <w:t>1/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11343" w:hanging="0"/>
        <w:rPr>
          <w:sz w:val="28"/>
        </w:rPr>
      </w:pPr>
      <w:r>
        <w:rPr>
          <w:sz w:val="28"/>
        </w:rPr>
        <w:t>Додаток 9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відділень при навчально-виховних комплексах, дошкільних груп при загальноосвітніх навчальних закладах,</w:t>
        <w:br/>
        <w:t>підпорядкованих відділам освіти районних адміністрацій міської рад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92"/>
        <w:gridCol w:w="1539"/>
        <w:gridCol w:w="1541"/>
        <w:gridCol w:w="1540"/>
        <w:gridCol w:w="2178"/>
        <w:gridCol w:w="1695"/>
        <w:gridCol w:w="1837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дошкільних відділень при навчально-виховних  комплексах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ошкільних гру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дітей під соціально-педагогічним патронато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/ в них дітей</w:t>
            </w:r>
          </w:p>
        </w:tc>
      </w:tr>
      <w:tr>
        <w:trPr>
          <w:trHeight w:val="79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розвитку/ді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ів- груп/діте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тривалого переб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харчування)/</w:t>
              <w:br/>
              <w:t>діте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/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0</w:t>
            </w:r>
          </w:p>
        </w:tc>
      </w:tr>
      <w:tr>
        <w:trPr>
          <w:trHeight w:val="15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80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3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/20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тицьк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0</w:t>
            </w:r>
          </w:p>
        </w:tc>
      </w:tr>
      <w:tr>
        <w:trPr>
          <w:trHeight w:val="3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0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157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/3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/2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/5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9/3199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0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валість перебування дітей та режим роботи груп у комунальних дошкільних навчальних закла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порядковані відділам освіти районних адміністрацій міської ра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503"/>
        <w:gridCol w:w="371"/>
        <w:gridCol w:w="371"/>
        <w:gridCol w:w="371"/>
        <w:gridCol w:w="371"/>
        <w:gridCol w:w="371"/>
        <w:gridCol w:w="503"/>
        <w:gridCol w:w="371"/>
        <w:gridCol w:w="503"/>
        <w:gridCol w:w="371"/>
        <w:gridCol w:w="503"/>
      </w:tblGrid>
      <w:tr>
        <w:trPr>
          <w:trHeight w:val="273" w:hRule="atLeast"/>
        </w:trPr>
        <w:tc>
          <w:tcPr>
            <w:tcW w:w="15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перебування дітей / режим роботи (год.)</w:t>
            </w:r>
          </w:p>
        </w:tc>
      </w:tr>
      <w:tr>
        <w:trPr>
          <w:trHeight w:val="27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ини</w:t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-х годин</w:t>
            </w:r>
          </w:p>
        </w:tc>
      </w:tr>
      <w:tr>
        <w:trPr>
          <w:trHeight w:val="1267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00-10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30-10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00-11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30-11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30-12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30-17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00-12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30-12.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00-11.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0-17.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0-18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00-13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0-19.00</w:t>
            </w:r>
          </w:p>
        </w:tc>
      </w:tr>
      <w:tr>
        <w:trPr>
          <w:trHeight w:val="17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  <w:cantSplit w:val="true"/>
        </w:trPr>
        <w:tc>
          <w:tcPr>
            <w:tcW w:w="15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груп / в них дітей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09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0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іськ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09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1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 з 01.09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 з 01.10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з 01.11.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40"/>
        <w:gridCol w:w="540"/>
        <w:gridCol w:w="540"/>
        <w:gridCol w:w="336"/>
        <w:gridCol w:w="260"/>
        <w:gridCol w:w="273"/>
        <w:gridCol w:w="367"/>
        <w:gridCol w:w="540"/>
        <w:gridCol w:w="583"/>
        <w:gridCol w:w="627"/>
        <w:gridCol w:w="399"/>
        <w:gridCol w:w="720"/>
        <w:gridCol w:w="615"/>
        <w:gridCol w:w="836"/>
        <w:gridCol w:w="615"/>
        <w:gridCol w:w="647"/>
        <w:gridCol w:w="646"/>
        <w:gridCol w:w="811"/>
        <w:gridCol w:w="381"/>
        <w:gridCol w:w="540"/>
        <w:gridCol w:w="405"/>
        <w:gridCol w:w="540"/>
      </w:tblGrid>
      <w:tr>
        <w:trPr>
          <w:trHeight w:val="319" w:hRule="atLeast"/>
        </w:trPr>
        <w:tc>
          <w:tcPr>
            <w:tcW w:w="1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перебування дітей / режим роботи (год.)</w:t>
            </w:r>
          </w:p>
        </w:tc>
      </w:tr>
      <w:tr>
        <w:trPr>
          <w:trHeight w:val="319" w:hRule="atLeast"/>
        </w:trPr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годин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ин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0-13.3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00-14.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00-15.00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00-13.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0-16.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</w:tr>
      <w:tr>
        <w:trPr>
          <w:trHeight w:val="114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30-17.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00-17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30-17.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00-17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0-1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00-18.30</w:t>
            </w:r>
          </w:p>
        </w:tc>
      </w:tr>
      <w:tr>
        <w:trPr>
          <w:trHeight w:val="17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1" w:hRule="atLeast"/>
          <w:cantSplit w:val="true"/>
        </w:trPr>
        <w:tc>
          <w:tcPr>
            <w:tcW w:w="1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груп / в них ді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09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0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ісь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09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1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в т.ч . з 01.09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 з 01.10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з 01.11.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720"/>
        <w:gridCol w:w="540"/>
        <w:gridCol w:w="720"/>
        <w:gridCol w:w="360"/>
        <w:gridCol w:w="540"/>
        <w:gridCol w:w="720"/>
        <w:gridCol w:w="783"/>
        <w:gridCol w:w="477"/>
        <w:gridCol w:w="540"/>
        <w:gridCol w:w="540"/>
        <w:gridCol w:w="720"/>
        <w:gridCol w:w="450"/>
        <w:gridCol w:w="630"/>
        <w:gridCol w:w="564"/>
        <w:gridCol w:w="696"/>
        <w:gridCol w:w="2313"/>
      </w:tblGrid>
      <w:tr>
        <w:trPr/>
        <w:tc>
          <w:tcPr>
            <w:tcW w:w="14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перебування дітей / режим роботи (год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и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ин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дітей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им режим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30-18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00-1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5-18.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30-18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5-18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00-19.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4" w:hRule="atLeast"/>
          <w:cantSplit w:val="true"/>
        </w:trPr>
        <w:tc>
          <w:tcPr>
            <w:tcW w:w="14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груп / в них ді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і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 з 01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 з 01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з 01.1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340" w:hanging="0"/>
        <w:rPr/>
      </w:pPr>
      <w:r>
        <w:rPr>
          <w:sz w:val="28"/>
        </w:rPr>
        <w:t>Додаток 11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валість перебування дітей та режим роботи груп в дошкільних відділеннях при навчально-виховних комплексах  та при загальноосвітніх навчальних закладах, що підпорядковані відділам освіти районних адміністрацій міської рад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4"/>
        <w:gridCol w:w="643"/>
        <w:gridCol w:w="668"/>
        <w:gridCol w:w="742"/>
        <w:gridCol w:w="685"/>
        <w:gridCol w:w="685"/>
        <w:gridCol w:w="689"/>
        <w:gridCol w:w="680"/>
        <w:gridCol w:w="912"/>
        <w:gridCol w:w="684"/>
        <w:gridCol w:w="800"/>
        <w:gridCol w:w="904"/>
        <w:gridCol w:w="688"/>
        <w:gridCol w:w="8"/>
        <w:gridCol w:w="904"/>
        <w:gridCol w:w="969"/>
        <w:gridCol w:w="11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валість перебування дітей в дошкільних групах/режим роботи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дітей з індивідуальним ре-жимом перебування (соціально-педагогі-чний патронат)</w:t>
            </w:r>
          </w:p>
        </w:tc>
      </w:tr>
      <w:tr>
        <w:trPr>
          <w:trHeight w:val="16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ини</w:t>
            </w:r>
          </w:p>
        </w:tc>
        <w:tc>
          <w:tcPr>
            <w:tcW w:w="3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годин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ин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и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3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9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17.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7.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17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8.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18.3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9.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18.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9.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96" w:hanging="6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груп  /  в них ді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рськ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/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/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О.В.С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2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 Е Р Е Ж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ласів загальноосвітні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ідпорядкованих управлінню освіти міської рад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інансуються з бюджету мі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540"/>
        <w:gridCol w:w="900"/>
        <w:gridCol w:w="540"/>
        <w:gridCol w:w="900"/>
        <w:gridCol w:w="900"/>
        <w:gridCol w:w="900"/>
        <w:gridCol w:w="967"/>
        <w:gridCol w:w="900"/>
      </w:tblGrid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ий  багатопрофільний ліцей „Перспектива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єврейська гімназія „ОРТ-Алєф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 ліцей „Лого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гімназія “Контакт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Запорізький загальноосвітній навчально-виховний комплекс санаторного типу  “Зла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Запорізька загальноосвітня школа І ступеня „Прогре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вчально-виховний комплекс „Гармонія-плюс”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 навчально-виховний комплекс „Мрія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вчально-виховний комплекс „Запорізька Січ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О.В.Сав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hanging="0"/>
        <w:rPr>
          <w:sz w:val="28"/>
        </w:rPr>
      </w:pPr>
      <w:r>
        <w:rPr>
          <w:sz w:val="28"/>
        </w:rPr>
        <w:t>Додаток 13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61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ей  в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єврейська гімназія „ОРТ-Алєф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різький загальноосвітній навчально-виховний комплекс санаторного типу “Злагода” 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навчально-виховний комплекс „Запорізька Січ” військово-спортивного профілю Запорізької міської ради Запорізької області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96</w:t>
            </w:r>
          </w:p>
        </w:tc>
      </w:tr>
    </w:tbl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О.В.Савенк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4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ункціонують на умовах самоокуп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О.В.Савенко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68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80" w:hanging="0"/>
        <w:jc w:val="both"/>
        <w:rPr>
          <w:sz w:val="28"/>
        </w:rPr>
      </w:pPr>
      <w:r>
        <w:rPr>
          <w:sz w:val="28"/>
        </w:rPr>
        <w:t>Додаток 15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№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відділень при навчально-виховних комплексах,</w:t>
      </w:r>
    </w:p>
    <w:p>
      <w:pPr>
        <w:pStyle w:val="Normal"/>
        <w:jc w:val="center"/>
        <w:rPr/>
      </w:pPr>
      <w:r>
        <w:rPr/>
        <w:t>підпорядкованих управлінню освіти і науки міської ради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0"/>
        <w:gridCol w:w="1500"/>
        <w:gridCol w:w="816"/>
        <w:gridCol w:w="840"/>
        <w:gridCol w:w="900"/>
        <w:gridCol w:w="900"/>
        <w:gridCol w:w="900"/>
        <w:gridCol w:w="720"/>
        <w:gridCol w:w="900"/>
        <w:gridCol w:w="816"/>
        <w:gridCol w:w="816"/>
        <w:gridCol w:w="768"/>
      </w:tblGrid>
      <w:tr>
        <w:trPr>
          <w:trHeight w:val="134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дошкільних відділень при навчально-ви-ховних комплексах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 загально-освітніх навчальних  закладів з дошкільними групами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</w:tr>
      <w:tr>
        <w:trPr>
          <w:trHeight w:val="49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загально-розвиваючого тип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ів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і групи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</w:tr>
      <w:tr>
        <w:trPr>
          <w:trHeight w:val="32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а  гімназія “Контакт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ВК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НВК „Мрія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різький ЗНВК санаторного типу  “Злагода”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ВК „Запорізька Січ” військово-спортивного профіл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О.В.Сав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11304"/>
        <w:rPr>
          <w:sz w:val="24"/>
          <w:szCs w:val="24"/>
        </w:rPr>
      </w:pPr>
      <w:r>
        <w:rPr>
          <w:sz w:val="28"/>
        </w:rPr>
        <w:t>Додаток 16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№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ивалість перебування дітей у дошкільних відділеннях при навчально-виховних комплекс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ованих управлінню освіти і науки 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8494395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1620"/>
                              <w:gridCol w:w="1380"/>
                              <w:gridCol w:w="1845"/>
                              <w:gridCol w:w="126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льноосвітні навчальні заклади</w:t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валість перебування дітей / режим роботи груп (го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 годин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сл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груп / 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-1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0-17.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0-18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0-19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0-18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0-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різький НВК „Гармонія плюс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/1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різький НВК „Мрія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різька гімназія „Контакт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4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орізький ліцей „Логос”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орізький НВК „Запорізька Січ”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орізький НВК санаторного типу „Злагода“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4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1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/2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/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248pt;mso-wrap-distance-left:9pt;mso-wrap-distance-right:9pt;mso-wrap-distance-top:0pt;mso-wrap-distance-bottom:0pt;margin-top:10.4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  <w:gridCol w:w="1620"/>
                        <w:gridCol w:w="1380"/>
                        <w:gridCol w:w="1845"/>
                        <w:gridCol w:w="126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льноосвітні навчальні заклади</w:t>
                            </w:r>
                          </w:p>
                        </w:tc>
                        <w:tc>
                          <w:tcPr>
                            <w:tcW w:w="9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валість перебування дітей / режим роботи груп (год.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 годин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годин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л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груп / 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-1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0-17.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0-18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0-19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0-18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0-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різький НВК „Гармонія плюс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/1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різький НВК „Мрія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різька гімназія „Контакт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4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орізький ліцей „Логос”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орізький НВК „Запорізька Січ”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орізький НВК санаторного типу „Злагода“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4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/2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/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О.В.Савенко</w:t>
      </w:r>
    </w:p>
    <w:p>
      <w:pPr>
        <w:pStyle w:val="Normal"/>
        <w:spacing w:lineRule="exact" w:line="24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7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/>
      </w:pPr>
      <w:r>
        <w:rPr>
          <w:sz w:val="28"/>
        </w:rPr>
        <w:t>міжшкільних навчально-виробничих комбінатів трудового навчання і професійної орієнтації учнів, що фінансуються з бюджету міста на 2010-2011 навчальний рік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0"/>
        <w:gridCol w:w="530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жшкільний навчально-виробничий комбінат трудового навчання і професійної орієнтації учн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учнів, які проходять навчання в комбінаті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овтнев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р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нінс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джонікідзев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тиц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ього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О.В.Сав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18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Е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зашкільни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ідпорядкованих управлінню освіти і науки міської ради та відділам освіти райадміністрацій</w:t>
      </w:r>
    </w:p>
    <w:p>
      <w:pPr>
        <w:pStyle w:val="Normal"/>
        <w:jc w:val="center"/>
        <w:rPr/>
      </w:pPr>
      <w:r>
        <w:rPr>
          <w:sz w:val="28"/>
        </w:rPr>
        <w:t>на 2010/2011 навчальний рі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980"/>
        <w:gridCol w:w="1949"/>
        <w:gridCol w:w="1471"/>
      </w:tblGrid>
      <w:tr>
        <w:trPr>
          <w:trHeight w:val="1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ашкільний навчальний закла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их учн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т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палац дитячої та юнацької творч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дитячої та юнацької творчості Шевченк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ія юних техн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инок дитячої та юнацької творчості Завод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дозвілля дітей та юнацтва Орджонікідзе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творчості дітей та юнацтва Ленін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естетичного виховання Хортиц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ізький міський дитячий Ботанічн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козацького військово-патріотичного виховання „Школа джу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рський районний центр молоді та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творчості дітей та юнацтва Жовтнев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З КНТТУМ „Полі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ЮСШ №1 з спортивн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ЮСШ №3 з ганд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ЮСШ №5 з художнь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ЮСШ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7 з кульової стріль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8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2 з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8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ім того, гуртки при загальноосвітніх навчальних заклад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в комунальному закладі «Центр по роботі з обдарованою молоддю» на базі закладів освіти Шевченк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  О.В.Сав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08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даток 19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_____________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ерелік установ освіти міста, в яких забезпечується підвіз учнів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239"/>
        <w:gridCol w:w="2128"/>
        <w:gridCol w:w="459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міст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й навчальний заклад, що потребує організації підвозу учн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 міста, з якого здійснюється підвіз учні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навчальні заклади, підпорядковані управлінню освіти і науки Запорізької міської рад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Запорізька Січ” військово-спортивного профі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 </w:t>
        <w:br/>
        <w:t xml:space="preserve">виконкому ради, 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ідділу організаційної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адрової роботи виконкому ради                                                                                                                                О.В.Сав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9:00Z</dcterms:created>
  <dc:creator>user</dc:creator>
  <dc:description/>
  <cp:keywords/>
  <dc:language>en-US</dc:language>
  <cp:lastModifiedBy>Admin</cp:lastModifiedBy>
  <cp:lastPrinted>2010-09-30T12:19:00Z</cp:lastPrinted>
  <dcterms:modified xsi:type="dcterms:W3CDTF">2010-12-17T12:56:00Z</dcterms:modified>
  <cp:revision>29</cp:revision>
  <dc:subject/>
  <dc:title>Про затвердження мережі загально-</dc:title>
</cp:coreProperties>
</file>