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/>
      </w:pPr>
      <w:r>
        <w:rPr>
          <w:bCs/>
          <w:sz w:val="28"/>
          <w:szCs w:val="28"/>
          <w:lang w:val="uk-UA"/>
        </w:rPr>
        <w:t>Рі</w:t>
      </w:r>
      <w:r>
        <w:rPr>
          <w:bCs/>
          <w:sz w:val="28"/>
          <w:szCs w:val="28"/>
        </w:rPr>
        <w:t xml:space="preserve">шення виконавчого </w:t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 міської  ради</w:t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№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ерелік </w:t>
      </w:r>
      <w:r>
        <w:rPr>
          <w:bCs/>
          <w:sz w:val="28"/>
          <w:szCs w:val="28"/>
          <w:lang w:val="uk-UA"/>
        </w:rPr>
        <w:t xml:space="preserve">автобусних </w:t>
      </w:r>
      <w:r>
        <w:rPr>
          <w:bCs/>
          <w:sz w:val="28"/>
          <w:szCs w:val="28"/>
        </w:rPr>
        <w:t xml:space="preserve">маршрутів </w:t>
      </w:r>
      <w:r>
        <w:rPr>
          <w:bCs/>
          <w:sz w:val="28"/>
          <w:szCs w:val="28"/>
          <w:lang w:val="uk-UA"/>
        </w:rPr>
        <w:t xml:space="preserve">(рейсів) </w:t>
      </w:r>
      <w:r>
        <w:rPr>
          <w:bCs/>
          <w:sz w:val="28"/>
          <w:szCs w:val="28"/>
        </w:rPr>
        <w:t>загального користув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88"/>
      </w:tblGrid>
      <w:tr>
        <w:trPr>
          <w:trHeight w:val="12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ршру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вул. Анголенка – вул. Технічна</w:t>
            </w:r>
          </w:p>
          <w:p>
            <w:pPr>
              <w:pStyle w:val="TextBody"/>
              <w:tabs>
                <w:tab w:val="clear" w:pos="708"/>
                <w:tab w:val="left" w:pos="5997" w:leader="none"/>
              </w:tabs>
              <w:spacing w:lineRule="exact" w:line="280" w:before="0" w:after="0"/>
              <w:jc w:val="both"/>
              <w:rPr/>
            </w:pPr>
            <w:r>
              <w:rPr>
                <w:b/>
                <w:bCs/>
                <w:szCs w:val="28"/>
              </w:rPr>
              <w:t>В прямому напрямку:</w:t>
            </w:r>
            <w:r>
              <w:rPr>
                <w:szCs w:val="28"/>
              </w:rPr>
              <w:t xml:space="preserve"> пр. Леніна (зупинка: вул. Анголенка) – вул. Комсомольська (зупинка: Автовокзал) – вул. Космічна – вул. Броньова (зупинки: Південний ринок, вул. Осипенка) –вул. Мануїльського (зупинка:                   вул. Мануїльського) – вул. Політкаторжан (зупинка: На вимогу) – вул. Київська – вул. Самарська (зупинка:               вул. Самарська) – вул. Бєлінського (зупинки:  вул. Саперна, вул. Стратосферна) – вул. Батарейна (зупинка:                   вул. Дежньова) – вул. Технічна (зупинка: вул. Технічна)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зворотному напрямку: </w:t>
            </w:r>
            <w:r>
              <w:rPr>
                <w:sz w:val="28"/>
                <w:szCs w:val="28"/>
              </w:rPr>
              <w:t xml:space="preserve">вул. Технічна (зупинка: вул. Технічна) – вул. Батарейна (зупинка:  вул. Дежньова) – вул. Бєлінського (зупинка: вул. Саперна) – вул. Самарська (зупинка: вул. Самарська) – вул. Київська –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ул. Політкаторжан – вул. Мануїльського (зупинка: вул. Мануїльського) – вул. Броньова (зупинка: 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ул. Осипенка) – вул. Космічна (зупинка: Південний ринок) – вул. Комсомольська - пр. Леніна (зупинки: Автовокзал, вул. Анголенка)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Розворот: пр. Леніна (зупинка: вул. Анголенка) - вул. Свердлова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Дзержинського – вул. Чекістів –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пр. Леніна (зупинка: вул. Анголенка).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5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ул. Олімпійська –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вул. Мікоян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– вул. Олімпійськ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ільцевий рух: </w:t>
            </w:r>
            <w:r>
              <w:rPr>
                <w:bCs/>
                <w:sz w:val="28"/>
                <w:szCs w:val="28"/>
              </w:rPr>
              <w:t>ву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иновського (зупинка: </w:t>
            </w:r>
            <w:r>
              <w:rPr>
                <w:bCs/>
                <w:sz w:val="28"/>
                <w:szCs w:val="28"/>
              </w:rPr>
              <w:t>ву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імпійська) – вул. Чумаченка (зупинки: </w:t>
            </w: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ул. Малиновського, Магазин № 40, Лікарня) – вул. Космічна (зупинки: вул. Східна, </w:t>
            </w:r>
            <w:r>
              <w:rPr>
                <w:sz w:val="28"/>
                <w:szCs w:val="28"/>
                <w:lang w:val="uk-UA"/>
              </w:rPr>
              <w:t>Клініка ВІЗУС</w:t>
            </w:r>
            <w:r>
              <w:rPr>
                <w:sz w:val="28"/>
                <w:szCs w:val="28"/>
              </w:rPr>
              <w:t xml:space="preserve">, Кінотеатр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осмос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вул. Оранжерейна, Південний ринок) – вул. Комсомольська – пр. Леніна (зупинки: Автовокзал,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ул. Анголенка) – вул. Чекістів (зупинка: вул. Чекістів) – вул. Червона (зупинка: БК ім. Шевченка) – </w:t>
            </w:r>
            <w:r>
              <w:rPr>
                <w:sz w:val="28"/>
                <w:szCs w:val="28"/>
                <w:lang w:val="uk-UA"/>
              </w:rPr>
              <w:t xml:space="preserve">                        пр. Моторобудівників </w:t>
            </w:r>
            <w:r>
              <w:rPr>
                <w:sz w:val="28"/>
                <w:szCs w:val="28"/>
              </w:rPr>
              <w:t xml:space="preserve">(зупинки: Центральна прохідна, Андріївський собор, вул. Іванова) – вул. 8 Березня </w:t>
            </w:r>
            <w:r>
              <w:rPr>
                <w:sz w:val="28"/>
                <w:szCs w:val="28"/>
                <w:lang w:val="uk-UA"/>
              </w:rPr>
              <w:t xml:space="preserve">-             </w:t>
            </w:r>
            <w:r>
              <w:rPr>
                <w:sz w:val="28"/>
                <w:szCs w:val="28"/>
              </w:rPr>
              <w:t>вул. Чарівна (зупинки: вул. Чарівна, вул. Кутузова, 1-й Шевченківський мкрн., Заводська) – вул. Бочарова (зупинка: вул. Бочарова) – вул. Пархоменка (зупинки: Стоматологічна поліклініка, Низова) – вул. Полякова (зупинки: Гуртожиток, вул. Полякова) – вул. Чарівна (зупинка: 3-й Шевченківський мкрн.) – вул. Авраменка (зупинки: вул. Авраменка, Автостоянка, вул. Авраменка) – вул. Вороніна – вул. Косигіна</w:t>
            </w:r>
            <w:r>
              <w:rPr>
                <w:sz w:val="28"/>
                <w:szCs w:val="28"/>
                <w:lang w:val="uk-UA"/>
              </w:rPr>
              <w:t xml:space="preserve"> О.М.</w:t>
            </w:r>
            <w:r>
              <w:rPr>
                <w:sz w:val="28"/>
                <w:szCs w:val="28"/>
              </w:rPr>
              <w:t xml:space="preserve"> (зупинки: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ул. Косигіна, </w:t>
            </w:r>
            <w:r>
              <w:rPr>
                <w:sz w:val="28"/>
                <w:szCs w:val="28"/>
                <w:lang w:val="uk-UA"/>
              </w:rPr>
              <w:t>вул. Мікояна</w:t>
            </w:r>
            <w:r>
              <w:rPr>
                <w:sz w:val="28"/>
                <w:szCs w:val="28"/>
              </w:rPr>
              <w:t xml:space="preserve">, вул. Косигіна) – вул. Вороніна (зупинка: СТО) – вул. Чарівна (зупинка: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3-й Шевченківський мкр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.) – вул. Полякова (зупинки: вул. Полякова, Гуртожиток) – вул. Пархоменка (зупинки: Низова, Стоматологічна поліклініка) – вул. Бочарова (зупинка: вул. Бочарова) – вул. Чарівна (зупинки: Заводська, 1-й Шевченківський мкрн., вул. Кутузова, вул. Чарівна) – вул. 8 Березня</w:t>
            </w:r>
            <w:r>
              <w:rPr>
                <w:sz w:val="28"/>
                <w:szCs w:val="28"/>
                <w:lang w:val="uk-UA"/>
              </w:rPr>
              <w:t xml:space="preserve"> – пр. Моторобудівників</w:t>
            </w:r>
            <w:r>
              <w:rPr>
                <w:sz w:val="28"/>
                <w:szCs w:val="28"/>
              </w:rPr>
              <w:t xml:space="preserve"> (зупинки: вул. Іванова, Андріївський собор, Центральна прохідна) – вул. Червона (зупинка: БК ім. Шевченка) – вул. Чекістів (зупинка: вул. Чекістів) - пр. Леніна (зупи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: вул. Анголенка) – вул. Комсомольська (зупинка: Автовокзал) – вул. Космічна (зупинки: Південний ринок, вул. Оранжерейна, Кінотеатр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осмос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лініка ВІЗУС</w:t>
            </w:r>
            <w:r>
              <w:rPr>
                <w:sz w:val="28"/>
                <w:szCs w:val="28"/>
              </w:rPr>
              <w:t xml:space="preserve">) – вул. Чумаченка (зупинки: вул. Східна, Лікарня, Магазин № 40) – вул. Малиновського (зупинки: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ул. Малиновського, вул. Олімпійська).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ул. Арочна – Вокзал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Запоріжжя–1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 прямому напрямку: </w:t>
            </w:r>
            <w:r>
              <w:rPr>
                <w:sz w:val="28"/>
                <w:szCs w:val="28"/>
              </w:rPr>
              <w:t xml:space="preserve">вул. Шевченка (зупинки: вул. Арочна, вул. Воз’єднання, вул. Вишнева) – вул. Сонячна (зупинка: вул. Сонячна) – вул. Пестеля – вул. Першотравнева (зупинка: Школа № 76) – вул. Гоголя (зупинки: Магазин, ДПТУ №14, вул. Гоголя) – вул. Комунарська – вул. Залізнична (зупинки: ЗЕРЗ, Управління залізницею) - </w:t>
            </w:r>
            <w:r>
              <w:rPr>
                <w:bCs/>
                <w:sz w:val="28"/>
                <w:szCs w:val="28"/>
              </w:rPr>
              <w:t xml:space="preserve">вул. Костянтина Великого (зупинка: Вокзал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Запоріжжя–2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– вул. Леппіка (зупинка: Університет) – пр. Леніна (зупинки: Театр ім. Магара, вул. Анголенка, Автовокзал, ЗАЗ,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–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зворотному напрямку:</w:t>
            </w:r>
            <w:r>
              <w:rPr>
                <w:sz w:val="28"/>
                <w:szCs w:val="28"/>
              </w:rPr>
              <w:t xml:space="preserve"> пр. Леніна (зупинки: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–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ЗАЗ, Автовокзал, вул. Анголенка, Театр ім. Магара) – вул. Леппіка (зупинки: вул. Леппіка, Університет) –  вул. Костянтина Великого (зупинка: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–2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) – вул. Залізнична (зупинки: Управління залізницею, ЗЕРЗ) – вул. Комунарська – вул. Гоголя (зупинки: вул. Гоголя, ДПТУ №14, Магазин) – вул. Першотравнева (зупинка: Школа №76) – вул. Пестеля 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Сонячна (зупинка: вул. Сонячна) – вул. Шевченка (зупинки: вул. Вишнева, вул. Воз’єднання, вул. Арочна).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5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окзал «Запоріжжя–1» – вул. Червонополянськ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прямому напрямку: </w:t>
            </w:r>
            <w:r>
              <w:rPr>
                <w:sz w:val="28"/>
                <w:szCs w:val="28"/>
              </w:rPr>
              <w:t xml:space="preserve">пр. Леніна (зупинки: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–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, ЗАЗ, Автовокзал, вул. Анголенка, Театр ім. Магара) – вул. Леппіка (зупинки: вул. Леппіка, Університет) – вул. 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Великого (зупинка: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–2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 – вул. Залізнична (зупинки: Управління залізницею, ЗЕРЗ) – вул. Комунарська – вул. Гоголя (зупинки: вул. Гоголя, ДПТУ №14) – вул. Українська (зупинка: вул. Дніпропетровська) – вул. Стефанова (зупинка: вул. Стефанова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Іванова (зупинки: Уральські казарми, вул. Іванова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8 Березня (зупинки: Ботанічний сад, вул. Звільнена, вул. Шевченка) – вул. Куйбишева (зупинки: вул. Куйбишева, Школа №52) – вул. Арсенальна (зупинк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Толбухіна) - вул. Червонополянська (зупинки: Яслі-сад, Інтернат №6,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вул. Червонополянська)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 зворотному напрямку: </w:t>
            </w:r>
            <w:r>
              <w:rPr>
                <w:sz w:val="28"/>
                <w:szCs w:val="28"/>
              </w:rPr>
              <w:t xml:space="preserve">вул. Червонополянська (зупинки: вул. Червонополянська, Інтернат №6, Яслі-сад) –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ул. Арсенальна (зупинка: вул. Толбухіна) – вул. Куйбишева (зупинка: Школа №52) – вул. 8 Березня (зупинки: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вул. Куйбишева, вул. Шевченка, вул. Звільнена, Ботанічний сад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Іванова (зупинки: вул. Іванова, Уральські казарми) – вул. Стефанова (зупинка: вул. Стефанова) – вул. Українська (зупинка: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ул. Дніпропетровська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Гоголя (зупинки: ДПТУ №14, вул. Гоголя) – вул. Комунарська – вул. Залізнична (зупинки: ЗЕРЗ, Управління залізницею) - </w:t>
            </w:r>
            <w:r>
              <w:rPr>
                <w:bCs/>
                <w:sz w:val="28"/>
                <w:szCs w:val="28"/>
              </w:rPr>
              <w:t>вул. К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Великого (зупинка: Вокзал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Запоріжжя–2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– вул. Леппіка (зупинка: Університет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. Леніна (зупинки: Театр ім. Магара, вул. Анголенка, Автовокзал, ЗАЗ,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-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ЗАлК – Садівництв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прямому напрямку: </w:t>
            </w:r>
            <w:r>
              <w:rPr>
                <w:sz w:val="28"/>
                <w:szCs w:val="28"/>
              </w:rPr>
              <w:t xml:space="preserve">пр. Металургів (зупинки: БК ЗАлК, пр. Металургів) – вул. С.Тюленіна (зупинка:                         вул. С.Тюленіна) – о. Хортиця (зупинки: Турбаз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Хортиц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, Водна станція, Магазин, Профілакторій ДСС, Садівництво)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зворотному напрямку:</w:t>
            </w:r>
            <w:r>
              <w:rPr>
                <w:sz w:val="28"/>
                <w:szCs w:val="28"/>
              </w:rPr>
              <w:t xml:space="preserve"> о. Хортиця (зупинки: Садівництво, Профілакторій ДСС, Магазин, Водна станція, Турбаз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Хортиц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 – вул. С.Тюленіна (зупинка: вул. С.Тюленіна) – пр. Металургів (зупинки: пр. Металургів,                  БК ЗАлК).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4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ий комбінат – Вокзал «Запоріжжя–1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прямому напрямку: </w:t>
            </w:r>
            <w:r>
              <w:rPr>
                <w:sz w:val="28"/>
                <w:szCs w:val="28"/>
              </w:rPr>
              <w:t xml:space="preserve">вул. Центральна (зупинка: Тепличний комбінат) – вул. Тухачевського (зупинка: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а вимогу) – вул. Р.Зорге (зупинки: АТП 0802, вул. Р.Зорге) – Донецьке шосе – вул. Чарівна (зупинки: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-й Шевченківський мкрн., Центр ДЮТ Шевченківського району,  2-й Шевченківський мкрн., Заводська) –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вул. Уральська (зупинки: 1-й Шевченківський мкрн., вул. Кутузова, вул. Уральська) – вул. 8 Березня </w:t>
            </w:r>
            <w:r>
              <w:rPr>
                <w:sz w:val="28"/>
                <w:szCs w:val="28"/>
                <w:lang w:val="uk-UA"/>
              </w:rPr>
              <w:t xml:space="preserve">–                      пр. Моторобудівників </w:t>
            </w:r>
            <w:r>
              <w:rPr>
                <w:sz w:val="28"/>
                <w:szCs w:val="28"/>
              </w:rPr>
              <w:t xml:space="preserve">(зупинки: вул. Іванова, Андріївський собор, Центральна прохідна) – вул. Червона (зупинка: БК ім. Шевченка) – вул. Чекістів (зупинка: вул. Чекістів) – пр. Леніна (зупинки: вул. Анголенка, Автовокзал, ЗАЗ,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-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зворотному напрямку: </w:t>
            </w:r>
            <w:r>
              <w:rPr>
                <w:bCs/>
                <w:sz w:val="28"/>
                <w:szCs w:val="28"/>
              </w:rPr>
              <w:t xml:space="preserve">пр. Леніна (зупинки: </w:t>
            </w:r>
            <w:r>
              <w:rPr>
                <w:sz w:val="28"/>
                <w:szCs w:val="28"/>
              </w:rPr>
              <w:t xml:space="preserve">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-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, ЗАЗ, Автовокзал, вул. Анголенка</w:t>
            </w:r>
            <w:r>
              <w:rPr>
                <w:bCs/>
                <w:sz w:val="28"/>
                <w:szCs w:val="28"/>
              </w:rPr>
              <w:t xml:space="preserve">) – </w:t>
            </w: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ул. Чекістів (зупинка: вул. Чекістів) – вул. Червона (зупинка: БК ім. Шевченка) – </w:t>
            </w:r>
            <w:r>
              <w:rPr>
                <w:bCs/>
                <w:sz w:val="28"/>
                <w:szCs w:val="28"/>
                <w:lang w:val="uk-UA"/>
              </w:rPr>
              <w:t xml:space="preserve">пр. Моторобудівників </w:t>
            </w:r>
            <w:r>
              <w:rPr>
                <w:bCs/>
                <w:sz w:val="28"/>
                <w:szCs w:val="28"/>
              </w:rPr>
              <w:t xml:space="preserve">(зупинки: </w:t>
            </w:r>
            <w:r>
              <w:rPr>
                <w:sz w:val="28"/>
                <w:szCs w:val="28"/>
              </w:rPr>
              <w:t>Центральна прохідна, Андріївський собор, вул. Іванова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lang w:val="uk-UA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вул. 8 Березня  – </w:t>
            </w:r>
            <w:r>
              <w:rPr>
                <w:sz w:val="28"/>
                <w:szCs w:val="28"/>
              </w:rPr>
              <w:t>вул. Уральська (зупинки: вул. Ураль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Кутузова, 1-й Шевченківський мкрн.) – вул. Чарівна (зупинки: Заводська,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>2-й Шевченківський мкрн., Центр ДЮТ Шевченківського району, 3-й Шевченківський мкрн.) – Донецьке шосе – вул. Р.Зорге (зупинки: вул. Р.Зорге, АТП 0802) – вул. Тухачевського (зупинка: На вимогу) – вул. Центральна (зупинка: Тепличний комбінат).</w:t>
            </w:r>
          </w:p>
        </w:tc>
      </w:tr>
      <w:tr>
        <w:trPr>
          <w:trHeight w:val="4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ул. Історична – 5 міська лікарн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прямому напрямку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ул. Історична (зупинки: вул. Історична, На вимогу, На вимогу, На вимогу)–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вул. 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Чайкіної (зупинки: вул. 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Чайкіної, БК «Запоріжвогнетрив») – вул. Демократична (зупинки: 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вул. Демократична, Магазин № 34, вул. Футбольна) – Північне шосе (зупинки: Північне шосе, ДОК, ДЕЗ,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ул. Макаренка, НДІОГАЗ) - пр. Металургів (зупинки: БК ЗАлК, пр. Металургів, вул. Б.Хмельницького) –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ул. Перемоги (зупинки: вул. С.Тюленіна, Торговельний центр «Хортиця», бул. Шевченка,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вул. Нижньодніпровська, 6 міська лікарня, вул. Лермонтова, </w:t>
            </w:r>
            <w:r>
              <w:rPr>
                <w:sz w:val="28"/>
                <w:szCs w:val="28"/>
                <w:lang w:val="uk-UA"/>
              </w:rPr>
              <w:t>Козак-палац</w:t>
            </w:r>
            <w:r>
              <w:rPr>
                <w:sz w:val="28"/>
                <w:szCs w:val="28"/>
              </w:rPr>
              <w:t>, Вознесенівський ринок, Магазин «Ластівка», Інститут, 5 міська лікарня).</w:t>
            </w:r>
          </w:p>
          <w:p>
            <w:pPr>
              <w:pStyle w:val="Heading2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u w:val="none"/>
              </w:rPr>
              <w:t>В зворотному напрямку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вул. Перемоги (зупинки: 5 міська лікарня, Інститут, Магазин «Ластівка», Вознесенівський ринок, Козак-палац, вул. Лермонтова, 6 міська лікарня, вул. Нижньодніпровська,                             бул. Шевченка, Торговельний центр «Хортиця», вул. С.Тюленіна) – пр. Металургів (зупинки: пр. Металургів, БК ЗАлК) – Північне шосе (зупинки: НДІОГАЗ, вул. Макаренка, ДЕЗ, ДОК, Північне шосе) –                                       вул. Демократична (зупинки: вул. Футбольна, Магазин № 34, вул. Демократична) – вул. Л.Чайкіної (зупинки: БК «Запоріжвогнетрив», вул. Л.Чайкіної) – вул. Історична (зупинки: На вимогу, На вимогу, На вимогу,                   На вимогу, вул. Історична).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ул. Шушенська – 4-й Південний мкрн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В прямому напрямку:</w:t>
            </w:r>
            <w:r>
              <w:rPr>
                <w:sz w:val="28"/>
                <w:szCs w:val="28"/>
              </w:rPr>
              <w:t xml:space="preserve">  вул. Шушенська (зупинка: вул. Шушенська) – вул. Істоміна - Дніпропетровське шосе (зупинки: Верхня Хортиця, Заво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нтибіотикі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Заво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еретворювач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ВІТ, вул. Метрополітенівська, Прохідна ЗТЗ) – вул. Щаслива (зупинки: Інститут </w:t>
            </w:r>
            <w:r>
              <w:rPr>
                <w:sz w:val="28"/>
                <w:szCs w:val="28"/>
                <w:lang w:val="uk-UA"/>
              </w:rPr>
              <w:t>«Д</w:t>
            </w:r>
            <w:r>
              <w:rPr>
                <w:sz w:val="28"/>
                <w:szCs w:val="28"/>
              </w:rPr>
              <w:t>іпроелектро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Правобережний ринок, 9 міська лікарня) – вул. Рельєфна (зупинки: вул. Рельєфна, ЗСТО) - вул. Гребельна (зупинки: вул. Каховська, ДніпроГЕС) –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пр. Леніна (зупинки: пл. Леніна, К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З ім. Глінки, пр. Металургів, пл. ім. Поляка О.В., бул. Шевченка, вул. Миру, вул. Сталеварів, Універмаг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 пл. Фестивальна, вул. Гагаріна, пл. Пушкіна, Бібліотека ім. Горького, Редакція газет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озька Сі</w:t>
            </w:r>
            <w:r>
              <w:rPr>
                <w:sz w:val="28"/>
                <w:szCs w:val="28"/>
                <w:lang w:val="uk-UA"/>
              </w:rPr>
              <w:t>ч»</w:t>
            </w:r>
            <w:r>
              <w:rPr>
                <w:sz w:val="28"/>
                <w:szCs w:val="28"/>
              </w:rPr>
              <w:t xml:space="preserve">, пл. Радянська, </w:t>
            </w:r>
            <w:r>
              <w:rPr>
                <w:sz w:val="28"/>
                <w:szCs w:val="28"/>
                <w:lang w:val="uk-UA"/>
              </w:rPr>
              <w:t>Театр ім. Магара</w:t>
            </w:r>
            <w:r>
              <w:rPr>
                <w:sz w:val="28"/>
                <w:szCs w:val="28"/>
              </w:rPr>
              <w:t xml:space="preserve">, вул. Анголенка, Автовокзал, ЗАЗ,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) – вул. Луначарського – вул. Новокузнецька (зупинки: На вимогу, вул. Автозаводська,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вул. Новокузнецька, На вимогу, 4-й Південний мкрн.)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зворотному напрямку: </w:t>
            </w:r>
            <w:r>
              <w:rPr>
                <w:sz w:val="28"/>
                <w:szCs w:val="28"/>
              </w:rPr>
              <w:t xml:space="preserve">вул. Новокузнецька (зупинки: 4-й Південний мкрн., На вимогу, На вимогу,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ул. Новокузнецька, вул. Автозаводська) - вул. Луначарського – пр. Леніна (зупинки: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ЗАЗ, Автовокзал, вул. Анголенка, </w:t>
            </w:r>
            <w:r>
              <w:rPr>
                <w:sz w:val="28"/>
                <w:szCs w:val="28"/>
                <w:lang w:val="uk-UA"/>
              </w:rPr>
              <w:t>Театр ім. Магара</w:t>
            </w:r>
            <w:r>
              <w:rPr>
                <w:sz w:val="28"/>
                <w:szCs w:val="28"/>
              </w:rPr>
              <w:t xml:space="preserve">, пл. Радянська, Редакція газет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озька Січ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Бібліотека ім. Горького, пл. Пушкіна, вул. Гагаріна, пл. Фестивальна, Універмаг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, вул. Сталеварів, вул. Миру,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бул. Шевченка, пл. ім. Поляка О.В., пр. Металургів, К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З ім. Глінки, пл. Леніна) – вул. Гребельна (зупинки: ДніпроГЕС, вул. Каховська) – вул. Рельєфна (зупинки: ЗСТО, вул. Рельєфна) –  вул. Щаслива (зупинки: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9 міська лікарня, Правобережний ринок) – Дніпропетровське шосе (зупинки: Інститут </w:t>
            </w:r>
            <w:r>
              <w:rPr>
                <w:sz w:val="28"/>
                <w:szCs w:val="28"/>
                <w:lang w:val="uk-UA"/>
              </w:rPr>
              <w:t>«Д</w:t>
            </w:r>
            <w:r>
              <w:rPr>
                <w:sz w:val="28"/>
                <w:szCs w:val="28"/>
              </w:rPr>
              <w:t>іпроелектро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Прохідна ЗТЗ, вул. Метрополітенівська, ВІТ, Заво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еретворювач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Заво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нтибіотикі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 – вул. Істоміна (зупинка: Верхня Хортиця) – вул. Шушенська (зупинка: вул. Шушенськ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лімпійська – вул. Комінтерн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 прямому напрямку:</w:t>
            </w:r>
            <w:r>
              <w:rPr>
                <w:sz w:val="28"/>
                <w:szCs w:val="28"/>
              </w:rPr>
              <w:t xml:space="preserve"> вул. Малиновського (зупинка: вул. Олімпійська) – вул. Чумаченка (зупинки: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ул. Малиновського, вул. Висотна) – вул. Комарова – вул. Парамонова (зупинка: Інститут ім. гетьмана П.Сагайдачного) –  вул. Радгоспна (зупинки: На вимогу, вул. Радгоспна) – вул. Космічна (зупинки: Кінотеатр «Космос», вул. Оранжерейна, Південний ринок) – вул. Комсомольська – пр. Леніна (зупинки: Автовокзал,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ул. Анголенка, </w:t>
            </w:r>
            <w:r>
              <w:rPr>
                <w:sz w:val="28"/>
                <w:szCs w:val="28"/>
                <w:lang w:val="uk-UA"/>
              </w:rPr>
              <w:t>Театр ім. Магара</w:t>
            </w:r>
            <w:r>
              <w:rPr>
                <w:sz w:val="28"/>
                <w:szCs w:val="28"/>
              </w:rPr>
              <w:t xml:space="preserve">, пл. Радянська, Редакція газети «Запорозька Січ», Бібліотека ім. Горького,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пл. Пушкіна, вул. Гагаріна, пл. Фестивальна, Універмаг «Україна», вул. Сталеварів, вул. Миру,  бул. Шевченка, пл. ім. Поляка О.В., пр. Металургів, К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З ім. Глінки, пл. Леніна) – вул. Гребельна (зупинки: ДніпроГЕС,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вул. Каховська) – вул. Рельєфна (зупинки: ЗСТО, вул. Рельєфна) – вул. Щаслива (зупинки: 9 міська лікарня, Правобережний ринок) – Дніпропетровське шосе (зупинка: Інститут «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проелектро») - вул. Братська (зупинки: вул. Ульянова, вул. Адмірала Макарова, Автоколона №4</w:t>
            </w:r>
            <w:r>
              <w:rPr>
                <w:sz w:val="28"/>
                <w:szCs w:val="28"/>
                <w:lang w:val="uk-UA"/>
              </w:rPr>
              <w:t>, АВТОВАЗ</w:t>
            </w:r>
            <w:r>
              <w:rPr>
                <w:sz w:val="28"/>
                <w:szCs w:val="28"/>
              </w:rPr>
              <w:t>) – вул. Руставі (зупинка: вул. Руставі) - вул. Зестафонська (зупинка: вул. Зестафонська) - вул. Ног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упинка: На вимогу) – вул. Глад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упинка: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вод «Запоріжкабель»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вул. Зачиняє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Істом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(зупинк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рхня Хортиця, Будинок культури)</w:t>
            </w:r>
            <w:r>
              <w:rPr>
                <w:sz w:val="28"/>
                <w:szCs w:val="28"/>
                <w:lang w:val="uk-UA"/>
              </w:rPr>
              <w:t xml:space="preserve">  - 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мінтерну –  вул. Сурікова.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 зворотному напрямку: </w:t>
            </w:r>
            <w:r>
              <w:rPr>
                <w:bCs/>
                <w:sz w:val="28"/>
                <w:szCs w:val="28"/>
              </w:rPr>
              <w:t xml:space="preserve">вул. Сурікова – вул. Комінтерну (зупинки: вул. Комінтерну, вул. Мате - Залка) – 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вул. Істоміна (зупинка: Будинок культури) – вул. Зачиняєва (зупинка: Верхня Хортиця) – вул. Гладкова (зупинка: Завод «Запоріжкабель») – вул. Ногіна (зупинка: На вимогу) – </w:t>
            </w:r>
            <w:r>
              <w:rPr>
                <w:sz w:val="28"/>
                <w:szCs w:val="28"/>
              </w:rPr>
              <w:t xml:space="preserve">вул. Зестафонська (зупинка: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вул. Зестафонська) – вул. Руставі (зупинка: вул. Руставі) - вул. Братська (зупинки: </w:t>
            </w:r>
            <w:r>
              <w:rPr>
                <w:sz w:val="28"/>
                <w:szCs w:val="28"/>
                <w:lang w:val="uk-UA"/>
              </w:rPr>
              <w:t>АВТОВАЗ,</w:t>
            </w:r>
            <w:r>
              <w:rPr>
                <w:sz w:val="28"/>
                <w:szCs w:val="28"/>
              </w:rPr>
              <w:t xml:space="preserve"> Автоколона №4, вул. Адмірала Макарова, вул. Ульянова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Щаслива (зупинки: Інститут «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іпроелектро», Правобережний ринок, 9 міська лікарня) – вул. Рельєфна (зупинки: вул. Рельєфна, ЗСТО) – вул. Гребельна (зупинки: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вул. Каховська, ДніпроГЕС) – пр. Леніна (зупинки: пл. Леніна, К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З ім. Глінки, пр. Металургів, пл. ім. Поляка О.В., бул. Шевченка, вул. Миру, вул. Сталеварів, Універмаг «Україна», пл. Фестивальна, вул. Гагаріна,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л. Пушкіна, Бібліотека ім. Горького, Редакція газети «Запорозька Січ», пл. Радянська, </w:t>
            </w:r>
            <w:r>
              <w:rPr>
                <w:sz w:val="28"/>
                <w:szCs w:val="28"/>
                <w:lang w:val="uk-UA"/>
              </w:rPr>
              <w:t>Театр ім. Мага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ул. Анголенка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Комсомольська (зупинка: Автовокзал) – вул. Космічна (зупинки: Південний ринок,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ул. Оранжерейна, Кінотеатр «Космос», </w:t>
            </w:r>
            <w:r>
              <w:rPr>
                <w:sz w:val="28"/>
                <w:szCs w:val="28"/>
                <w:lang w:val="uk-UA"/>
              </w:rPr>
              <w:t>Клініка ВІЗУС</w:t>
            </w:r>
            <w:r>
              <w:rPr>
                <w:sz w:val="28"/>
                <w:szCs w:val="28"/>
              </w:rPr>
              <w:t>) – вул. Чумаченка (зупинки: вул. Східна, Лікарня, Магазин №40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Малиновського (зупинк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Малиновського, вул. Олімпійська).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ул. Олімпійська – Арматурний завод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апрямком руху:</w:t>
            </w:r>
            <w:r>
              <w:rPr>
                <w:sz w:val="28"/>
                <w:szCs w:val="28"/>
              </w:rPr>
              <w:t xml:space="preserve"> вул. Малиновського (зупинка: вул. Олімпійська) – вул. Чумаченка (зупинки:   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ул. Малиновського, вул. Висотна) – вул. Комарова – вул. Парамонова (зупинка: Інститут ім. гетьмана П.Сагайдачного) – вул. Радгоспна (зупинки: На вимогу, вул. Радгоспна) – вул. Космічна (зупинки: Кінотеатр «Космос», вул. Оранжерейна, Південний ринок) – вул. Комсомольська – пр Леніна (зупинки: Автовокзал,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вул. Анголенка, </w:t>
            </w:r>
            <w:r>
              <w:rPr>
                <w:sz w:val="28"/>
                <w:szCs w:val="28"/>
                <w:lang w:val="uk-UA"/>
              </w:rPr>
              <w:t>Театр ім. Магара</w:t>
            </w:r>
            <w:r>
              <w:rPr>
                <w:sz w:val="28"/>
                <w:szCs w:val="28"/>
              </w:rPr>
              <w:t xml:space="preserve">, пл. Радянська, Редакція газети «Запорозька Січ», Бібліотека ім. Горького, 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пл. Пушкіна, вул. Гагаріна, пл. Фестивальна, Універмаг «Україна», вул. Сталеварів, вул. Миру, бул. Шевченка, пл. ім. Поляка О.В., пр. Металургів, К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З ім. Глінки, пл. Леніна) – вул. Гребельна (зупинки: ДніпроГЕС,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вул. Каховська) – вул. Рельєфна (зупинки: ЗСТО, вул. Рельєфна) – вул. Щаслива (зупинки: 9 міська лікарня, Правобережний ринок) – Дніпропетровське шосе (зупинка: Інститут «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проелектро») - вул. Братська (зупинки: вул. Ульянова, вул. Адмірала Макарова, Автоколона №4</w:t>
            </w:r>
            <w:r>
              <w:rPr>
                <w:sz w:val="28"/>
                <w:szCs w:val="28"/>
                <w:lang w:val="uk-UA"/>
              </w:rPr>
              <w:t>, АВТОВАЗ</w:t>
            </w:r>
            <w:r>
              <w:rPr>
                <w:sz w:val="28"/>
                <w:szCs w:val="28"/>
              </w:rPr>
              <w:t xml:space="preserve">) – вул. Руставі (зупинка: вул. Руставі) – вул. Звенигородська (зупинки: вул. Звенигородська, Школа №29, Арматурний завод) - вул. В.Піка –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ул. Зачиняєва (зупинка: Автопарк) – вул. Дегтярьова (зупинка: вул. Дегтярьова) – вул. Гладкова – вул. Ногіна (зупинка: На вимогу) – вул. Зестафонська (зупинка: вул. Зестафонська) – вул. Руставі (зупинка: вул. Руставі) –  вул. Братська (зупинки: </w:t>
            </w:r>
            <w:r>
              <w:rPr>
                <w:sz w:val="28"/>
                <w:szCs w:val="28"/>
                <w:lang w:val="uk-UA"/>
              </w:rPr>
              <w:t xml:space="preserve">АВТОВАЗ, </w:t>
            </w:r>
            <w:r>
              <w:rPr>
                <w:sz w:val="28"/>
                <w:szCs w:val="28"/>
              </w:rPr>
              <w:t>Автоколона №4, вул. Адмірала Макарова, вул. Ульянова) – Дніпропетровське шосе - вул. Щаслива (зупинки: Інститут «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проелектро», Правобережний ринок, 9 міська лікарня) – вул. Рельєфна (зупинки: вул. Рельєфна, ЗСТО) – вул. Гребельна (зупинки: вул. Каховська, ДніпроГЕС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. Ленін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зупинки:  </w:t>
            </w:r>
            <w:r>
              <w:rPr>
                <w:sz w:val="28"/>
                <w:szCs w:val="28"/>
              </w:rPr>
              <w:t>пл. Леніна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З ім. Глінки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. Металург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. ім. Поляка О.В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бул. Шевченка, вул. Миру, вул. Сталеварів, Універмаг «Україна», пл. Фестивальна, вул. Гагаріна, пл. Пушкіна, Бібліотека ім. Горького, Редакція газети «Запорозька Січ», пл. Радянська, </w:t>
            </w:r>
            <w:r>
              <w:rPr>
                <w:sz w:val="28"/>
                <w:szCs w:val="28"/>
                <w:lang w:val="uk-UA"/>
              </w:rPr>
              <w:t>Театр ім. Магара</w:t>
            </w:r>
            <w:r>
              <w:rPr>
                <w:sz w:val="28"/>
                <w:szCs w:val="28"/>
              </w:rPr>
              <w:t xml:space="preserve">, вул. Анголенка) – 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вул. Комсомольська (зупинка: Автовокзал) –  вул. Космічна (зупинки: Південний ринок, вул. Оранжерейна) – вул. Радгоспна (зупинка: Кінотеатр «Космос», вул. Радгоспна) – вул. Парамонова (зупинки: На вимогу, Інститут ім. гетьмана П.Сагайдачного) – вул. Комарова – вул. Чумаченка (зупинки: вул. Висотна) –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вул. Малиновського (зупинка: вул. Малиновського, вул. Олімпійська)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тина транспорту здійснює рух наступним чином: від вул. Малиновського до вул. Руставі за маршрутом, а далі від ву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таві (зупинка: вул. Руставі) – вул. Зестафонська (зупинка: вул. Зестафонська) - вул. Ногіна (зупинка: На вимогу) – вул. Гладкова – вул. Дегтярьова (зупинка: вул. Дегтярьова) - вул. Зачиняєва (зупинка: Автопарк) – вул. В.Піка – вул. Звенигородська (зупин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Арматурний завод, Школа № 29, вул. Звенигородська) – вул. Руставі (зупинка: вул. Руставі) і потім за маршрутом до вул. Малиновського (зупинка: вул. Олімпійська).</w:t>
            </w:r>
          </w:p>
        </w:tc>
      </w:tr>
      <w:tr>
        <w:trPr>
          <w:trHeight w:val="42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а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– вул. Малиновськог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прямому напрямку: </w:t>
            </w:r>
            <w:r>
              <w:rPr>
                <w:sz w:val="28"/>
                <w:szCs w:val="28"/>
              </w:rPr>
              <w:t xml:space="preserve">бул. Шевченка (зупинки: Набережна, бул. Гвардійський, вул. Перемоги, 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ул. Патріотична) – пр. Леніна (зупинки: бул. Шевченка, вул. Миру, вул. Сталеварів, Універмаг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л. Фестивальна, вул. Гагаріна, пл. Пушкіна, Бібліотека ім. Горького, Редакція газет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озька Січ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л. Радянська, Театр ім. Магара, вул. Анголенка, Автовокзал, ЗАЗ, Вокза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жжя–1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 –                                   вул. Луначарського – вул. Чапаєва (зупинки: Магазин №5, Школа №16) - вул. Автозаводська – вул. Радгоспна (зупинки: вул. Барикадна, вул. Культурна) – вул. Парамонова (зупинки: На вимогу, Інститут ім. гетьмана П.Сагайдачного) – вул. Комарова – вул. Чумаченка (зупинки: вул. Висотна, вул. Малиновського).</w:t>
            </w:r>
          </w:p>
          <w:p>
            <w:pPr>
              <w:pStyle w:val="Heading2"/>
              <w:spacing w:lineRule="exact" w:line="280"/>
              <w:jc w:val="both"/>
              <w:rPr/>
            </w:pPr>
            <w:r>
              <w:rPr>
                <w:bCs w:val="false"/>
                <w:sz w:val="28"/>
                <w:szCs w:val="28"/>
                <w:u w:val="none"/>
              </w:rPr>
              <w:t>В зворотному напрямку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вул. Чумаченка (зупинки: вул. Малиновського, вул. Висотна) – вул. Комарова -                вул. Парамонова (зупинка: Інститут ім. гетьмана П. Сагайдачного) –  вул. Радгоспна (зупинка: вул. Культурна) – вул. Чапаєва (зупинки: Школа №16, Магазин №5) – вул. Луначарського – пр. Леніна (зупинки: Вокзал «Запоріжжя–1», ЗАЗ, Автовокзал, вул. Анголенка, Театр ім. Магара, пл. Радянська, Редакція газети «Запорозька Січ», Бібліотека ім. Горького, пл. Пушкіна, вул. Гагаріна, вул. Фестивальна, Універмаг «Україна»,                           вул. Сталеварів, вул. Миру) – бул. Шевченка (зупинки: бул. Шевченка, вул. Патріотична, вул. Перемоги,                  бул. Гвардійський, Набережна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справ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кому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нком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0" w:after="0"/>
      <w:jc w:val="both"/>
      <w:outlineLvl w:val="3"/>
    </w:pPr>
    <w:rPr>
      <w:b/>
      <w:i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97" w:leader="none"/>
      </w:tabs>
      <w:spacing w:lineRule="exact" w:line="220" w:before="20" w:after="0"/>
      <w:ind w:left="-68" w:firstLine="12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8:00Z</dcterms:created>
  <dc:creator>Татьяна</dc:creator>
  <dc:description/>
  <dc:language>en-US</dc:language>
  <cp:lastModifiedBy>Татьяна</cp:lastModifiedBy>
  <cp:lastPrinted>2010-11-19T12:08:00Z</cp:lastPrinted>
  <dcterms:modified xsi:type="dcterms:W3CDTF">2010-11-19T10:19:00Z</dcterms:modified>
  <cp:revision>179</cp:revision>
  <dc:subject/>
  <dc:title>ЗАТВЕРДЖЕНО</dc:title>
</cp:coreProperties>
</file>