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</w:tabs>
        <w:spacing w:lineRule="exact" w:line="260"/>
        <w:ind w:firstLine="61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1</w:t>
      </w:r>
    </w:p>
    <w:p>
      <w:pPr>
        <w:pStyle w:val="Normal"/>
        <w:spacing w:lineRule="exact" w:line="260"/>
        <w:ind w:firstLine="61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60"/>
        <w:ind w:firstLine="611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2.12.2010      №     22</w:t>
      </w:r>
    </w:p>
    <w:p>
      <w:pPr>
        <w:pStyle w:val="Heading1"/>
        <w:tabs>
          <w:tab w:val="clear" w:pos="708"/>
          <w:tab w:val="left" w:pos="6598" w:leader="none"/>
          <w:tab w:val="left" w:pos="9498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1"/>
        <w:tabs>
          <w:tab w:val="clear" w:pos="708"/>
          <w:tab w:val="left" w:pos="9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грама</w:t>
      </w:r>
    </w:p>
    <w:p>
      <w:pPr>
        <w:pStyle w:val="Heading1"/>
        <w:tabs>
          <w:tab w:val="clear" w:pos="708"/>
          <w:tab w:val="left" w:pos="9498" w:leader="none"/>
        </w:tabs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боти і розвитку комунального підприємства «Муніципальна            телевізійна мережа» (Телеканал «МТМ») на 2010-2012 рок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уніципальна телевізійна мережа» засновано згідно розпорядження голови Запорізької міської  ради від 14.04.1997 р. № 636р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видами діяльності підприємства є 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лебачення і радіомовлення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експлуатація антен колективного користування (ТАКП-4, 16 програм)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виготовлення та монтаж локальних систем колективного користування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рекламні послуг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Згідно з рішенням Національної ради України з питань телебачення і радіомовлення №</w:t>
      </w:r>
      <w:r>
        <w:rPr>
          <w:color w:val="000000"/>
          <w:spacing w:val="2"/>
          <w:sz w:val="28"/>
          <w:szCs w:val="28"/>
          <w:lang w:val="uk-UA"/>
        </w:rPr>
        <w:t>40/8 від 08.12.2004р. комунальному підприємству «Муніципальна телевізійна мережа» видана ліцензія НР № 1961 від 15.12.2004р. про надання права користування 60 ТВК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П «Муніципальна телевізійна мережа» здійснює діяльність по створенню та виходу у ефір програм, які висвітлюють діяльність органів місцевого самоуправління та актуальні події соціально-економічного та культурного життя міста Запоріжж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72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На сьогоднішній день КП «Муніципальна телевізійна мережа» не забезпечене достатньою фінансовою та матеріальною базою для </w:t>
      </w:r>
      <w:r>
        <w:rPr>
          <w:color w:val="000000"/>
          <w:spacing w:val="6"/>
          <w:sz w:val="28"/>
          <w:szCs w:val="28"/>
          <w:lang w:val="uk-UA"/>
        </w:rPr>
        <w:t xml:space="preserve">самостійного, без фінансування з бюджету, охоплення усіх сегментів телевізійного виробничого процесу (виготовлення </w:t>
      </w:r>
      <w:r>
        <w:rPr>
          <w:color w:val="000000"/>
          <w:spacing w:val="8"/>
          <w:sz w:val="28"/>
          <w:szCs w:val="28"/>
          <w:lang w:val="uk-UA"/>
        </w:rPr>
        <w:t xml:space="preserve">різножанрових програм зусиллями працівників кількох спеціалізованих редакцій, </w:t>
      </w:r>
      <w:r>
        <w:rPr>
          <w:color w:val="000000"/>
          <w:spacing w:val="5"/>
          <w:sz w:val="28"/>
          <w:szCs w:val="28"/>
          <w:lang w:val="uk-UA"/>
        </w:rPr>
        <w:t>придбання рейтингового телевізійного програмного продукту, створення апаратно-</w:t>
      </w:r>
      <w:r>
        <w:rPr>
          <w:color w:val="000000"/>
          <w:spacing w:val="1"/>
          <w:sz w:val="28"/>
          <w:szCs w:val="28"/>
          <w:lang w:val="uk-UA"/>
        </w:rPr>
        <w:t xml:space="preserve">студійного комплексу, організація та проведення прямих ефірів, технічного оснащення, </w:t>
      </w:r>
      <w:r>
        <w:rPr>
          <w:color w:val="000000"/>
          <w:spacing w:val="3"/>
          <w:sz w:val="28"/>
          <w:szCs w:val="28"/>
          <w:lang w:val="uk-UA"/>
        </w:rPr>
        <w:t xml:space="preserve">транспортного забезпечення, створення редакції програмної політики та програмного </w:t>
      </w:r>
      <w:r>
        <w:rPr>
          <w:color w:val="000000"/>
          <w:sz w:val="28"/>
          <w:szCs w:val="28"/>
          <w:lang w:val="uk-UA"/>
        </w:rPr>
        <w:t>забезпечення, самореклами та просування телеканалу на телемедійному ринку, залучення до роботи високопрофесійних фахівців, тощо)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Головний розпорядник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ранспорту та зв’язку міської ради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ий виконавець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уніципальна телевізійна мережа».</w:t>
      </w:r>
    </w:p>
    <w:p>
      <w:pPr>
        <w:pStyle w:val="TextBodyIndent"/>
        <w:tabs>
          <w:tab w:val="clear" w:pos="708"/>
          <w:tab w:val="left" w:pos="1488" w:leader="none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онодавча б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одавчі підстави реалізації бюджетної програми (нормативно-правові акти, згідно яких здійснюється виконання бюджетної програ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кон України «Про місцеве самоврядування в Україні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кон України  «Про телебачення і радіомовлення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Бюджетний кодекс України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а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а мета виконання бюджетної програми – створення та вихід у ефір у 2010-2012 роках нових інформаційних, просвітницьких та розважальних програм, поєднаних муніципальною тематикою , висвітлення діяльності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9498" w:leader="none"/>
        </w:tabs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6. Завдання програми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 умов для виходу у ефір у 2010-2012 роках  новин, щотижневих інформаційних оглядів та тематичних передач,  на основі актуальних подій життя м. Запоріжжя.</w:t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чікуваний результат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уніципальна телевізійна мережа» у 2010-2012 роках має остаточно сформувати своє обличчя, як  телеорганізація із певною добіркою інформаційних, просвітницьких та розважальних програм і зайняти провідне місце у телемедійному просторі м. Запоріжжя.</w:t>
      </w:r>
    </w:p>
    <w:p>
      <w:pPr>
        <w:pStyle w:val="Heading4"/>
        <w:tabs>
          <w:tab w:val="clear" w:pos="708"/>
          <w:tab w:val="left" w:pos="9498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9498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8. Джерела фінансування.</w:t>
      </w:r>
    </w:p>
    <w:p>
      <w:pPr>
        <w:pStyle w:val="Normal"/>
        <w:tabs>
          <w:tab w:val="clear" w:pos="708"/>
          <w:tab w:val="left" w:pos="-900" w:leader="none"/>
          <w:tab w:val="left" w:pos="949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Фінансування на виконання зазначеної програми здійснюється за рахунок коштів загального фонду бюджету м. Запоріжжя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бсяг асигнувань складає: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на 2010 рік – 570,0 тис.грн.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на 2011 рік – 873,6 тис.грн.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на 2012 рік – 942,6 тис.грн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498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екретар ради                                                                           В.Ф.Кальце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3:00Z</dcterms:created>
  <dc:creator>name</dc:creator>
  <dc:description/>
  <cp:keywords/>
  <dc:language>en-US</dc:language>
  <cp:lastModifiedBy>Назар</cp:lastModifiedBy>
  <cp:lastPrinted>2010-12-21T15:30:00Z</cp:lastPrinted>
  <dcterms:modified xsi:type="dcterms:W3CDTF">2011-01-19T08:03:00Z</dcterms:modified>
  <cp:revision>2</cp:revision>
  <dc:subject/>
  <dc:title>Додаток 1</dc:title>
</cp:coreProperties>
</file>