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5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     </w:t>
      </w:r>
      <w:r>
        <w:rPr>
          <w:sz w:val="28"/>
          <w:lang w:val="uk-UA"/>
        </w:rPr>
        <w:t>Додаток 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lang w:val="uk-UA"/>
        </w:rPr>
        <w:t>до рішення міської ради</w:t>
      </w:r>
    </w:p>
    <w:p>
      <w:pPr>
        <w:pStyle w:val="Normal"/>
        <w:ind w:firstLine="6545"/>
        <w:rPr>
          <w:b/>
          <w:b/>
          <w:u w:val="single"/>
        </w:rPr>
      </w:pPr>
      <w:r>
        <w:rPr>
          <w:sz w:val="28"/>
          <w:lang w:val="uk-UA"/>
        </w:rPr>
        <w:t xml:space="preserve">   </w:t>
      </w:r>
      <w:r>
        <w:rPr>
          <w:b/>
          <w:sz w:val="28"/>
          <w:szCs w:val="28"/>
          <w:u w:val="single"/>
        </w:rPr>
        <w:t>22.12.2010    №   23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а розвитку бібліотечної спра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</w:rPr>
        <w:t>2010 – 2012</w:t>
      </w:r>
      <w:r>
        <w:rPr/>
        <w:t xml:space="preserve"> </w:t>
      </w:r>
      <w:r>
        <w:rPr>
          <w:b/>
          <w:sz w:val="28"/>
          <w:szCs w:val="28"/>
          <w:lang w:val="uk-UA"/>
        </w:rPr>
        <w:t>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9" w:leader="none"/>
          <w:tab w:val="left" w:pos="3613" w:leader="none"/>
        </w:tabs>
        <w:rPr>
          <w:b/>
          <w:b/>
          <w:sz w:val="28"/>
          <w:szCs w:val="28"/>
          <w:lang w:val="uk-UA"/>
        </w:rPr>
      </w:pPr>
      <w:r>
        <w:rPr/>
        <w:tab/>
      </w:r>
      <w:r>
        <w:rPr>
          <w:b/>
          <w:sz w:val="28"/>
          <w:szCs w:val="28"/>
          <w:lang w:val="uk-UA"/>
        </w:rPr>
        <w:t>1. Загальні положення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чні фонди є важливим культурним, науковим, освітнім та інформаційним надбанням регіону, спрямованим на задоволення читацького попиту, реалізацію прав громадян на доступ до інформації. У м. Запоріжжі діє 2 централізовані бібліотечні системи, які об’єднують 17 бібліотек-філій для дітей, 20 бібліотек-філій для дорослого населення. Щорічно бібліотеки обслуговують більш 114,5 тисяч читачів, з яких 66 тисяч діти. Загальний бібліотечний фонд складає 1185,82 тис. примір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ю діяльністю бібліотеки забезпечують реалізацію прав громадян на доступ до інформації та світових культурних надбань,створюють умови для виховання всебічно розвиненої, ерудованої мол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 Головний розпорядник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6"/>
        <w:rPr>
          <w:sz w:val="28"/>
          <w:lang w:val="uk-UA"/>
        </w:rPr>
      </w:pPr>
      <w:r>
        <w:rPr>
          <w:sz w:val="28"/>
          <w:lang w:val="uk-UA"/>
        </w:rPr>
        <w:t>Управління культури Запорізької міської рад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Виконавці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6"/>
        <w:rPr>
          <w:sz w:val="28"/>
          <w:lang w:val="uk-UA"/>
        </w:rPr>
      </w:pPr>
      <w:r>
        <w:rPr>
          <w:sz w:val="28"/>
          <w:lang w:val="uk-UA"/>
        </w:rPr>
        <w:t>Централізована бібліотечна система для дорослих, централізована бібліотечна система для діте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. Законодавча база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кон України “Про бібліотеки і бібліотечну справу” від 27.01.1995 р.              № 33/95, Указ Президента України “Про невідкладні заходи щодо розвитку бібліотек України” від 22.03.2000 р., “Програма поповнення бібліотечних фондів на 2006 – 2010 роки”, затверджена рішенням сесії Запорізької обласної ради від 18.01.06 №12. 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firstLine="540"/>
        <w:jc w:val="both"/>
        <w:outlineLvl w:val="1"/>
        <w:rPr/>
      </w:pPr>
      <w:r>
        <w:rPr>
          <w:b/>
          <w:bCs/>
          <w:sz w:val="28"/>
          <w:lang w:val="uk-UA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firstLine="540"/>
        <w:jc w:val="center"/>
        <w:outlineLvl w:val="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 Мета програми</w:t>
      </w:r>
    </w:p>
    <w:p>
      <w:pPr>
        <w:pStyle w:val="Normal"/>
        <w:ind w:firstLine="54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Забезпечення реалізації прав громадян на доступ до інформації та культурних цінностей на основі стабільного фінансування потреб міських бібліотечних закладів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 Завдання програми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систематичне поповнення книжкових фондів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безпечити передплату періодичних видань для використа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ібліотечними закладами міс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безпечити реалізацію прав громадян на доступ до інформації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вітових культурних надбань, створити умови для виховання всебічно розвиненої, ерудованої молоді.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2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Очікуваний результат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7.1. Вдосконалення рівня надання бібліотечних послуг населенню, підвищення ефективності використання  бібліотечних фондів, зростання  наукового, освітнього та інформаційного потенціалу бібліоте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Поповнення бібліотечних фондів книжковими та періодичними виданнями, задоволення читацького попиту на вітчизняну та зарубіжну друковану продукцію, періодичні видання, створення умов для активного постачання інформації для громадян з будь-яких питань.</w:t>
      </w:r>
    </w:p>
    <w:p>
      <w:pPr>
        <w:pStyle w:val="Normal"/>
        <w:ind w:firstLine="540"/>
        <w:rPr>
          <w:bCs/>
          <w:sz w:val="28"/>
          <w:lang w:val="uk-UA"/>
        </w:rPr>
      </w:pPr>
      <w:r>
        <w:rPr>
          <w:bCs/>
          <w:sz w:val="28"/>
          <w:lang w:val="uk-UA"/>
        </w:rPr>
        <w:t>7.3. Збільшення на 1 відсоток нової літератури від загальної кількості наявного бібліотечного фонду щорічно.</w:t>
      </w:r>
    </w:p>
    <w:p>
      <w:pPr>
        <w:pStyle w:val="Normal"/>
        <w:ind w:firstLine="540"/>
        <w:rPr>
          <w:bCs/>
          <w:sz w:val="28"/>
          <w:lang w:val="uk-UA"/>
        </w:rPr>
      </w:pPr>
      <w:r>
        <w:rPr>
          <w:bCs/>
          <w:sz w:val="28"/>
          <w:lang w:val="uk-UA"/>
        </w:rPr>
        <w:t>7.4. Збільшення на1 відсоток нових періодичних видань від загальної кількості наявного бібліотечного фонду щорічно.</w:t>
      </w:r>
    </w:p>
    <w:p>
      <w:pPr>
        <w:pStyle w:val="Normal"/>
        <w:ind w:firstLine="540"/>
        <w:rPr>
          <w:bCs/>
          <w:sz w:val="28"/>
          <w:lang w:val="uk-UA"/>
        </w:rPr>
      </w:pPr>
      <w:r>
        <w:rPr>
          <w:bCs/>
          <w:sz w:val="28"/>
          <w:lang w:val="uk-UA"/>
        </w:rPr>
        <w:t>7.5. Збільшення відсотку книговидач до попереднього періоду на 2 відсотки щорічно.</w:t>
      </w:r>
    </w:p>
    <w:p>
      <w:pPr>
        <w:pStyle w:val="Normal"/>
        <w:ind w:first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8. Джерела фінансування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Фінансування на виконання зазначеної програми здійснюється за рахунок надходжень коштів </w:t>
      </w:r>
      <w:r>
        <w:rPr>
          <w:sz w:val="28"/>
          <w:szCs w:val="28"/>
          <w:lang w:val="uk-UA"/>
        </w:rPr>
        <w:t>загального та спеціального фондів</w:t>
      </w:r>
      <w:r>
        <w:rPr>
          <w:lang w:val="uk-UA"/>
        </w:rPr>
        <w:t xml:space="preserve"> </w:t>
      </w:r>
      <w:r>
        <w:rPr>
          <w:sz w:val="28"/>
          <w:lang w:val="uk-UA"/>
        </w:rPr>
        <w:t>місцевого бюджет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на  2010 рік –10392,282тис.грн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2011 рік – 11422,257 тис.грн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 2012 рік – 12324,615 тис.грн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ind w:left="10620" w:hanging="0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Розподіл видатків бюджету міста Запоріжжя на </w:t>
      </w:r>
      <w:r>
        <w:rPr>
          <w:b/>
        </w:rPr>
        <w:t>2010 – 2012</w:t>
      </w:r>
      <w:r>
        <w:rPr/>
        <w:t xml:space="preserve"> </w:t>
      </w:r>
      <w:r>
        <w:rPr>
          <w:b/>
          <w:sz w:val="26"/>
          <w:szCs w:val="26"/>
          <w:lang w:val="uk-UA"/>
        </w:rPr>
        <w:t>роки за бюджетною програмою</w:t>
      </w:r>
    </w:p>
    <w:p>
      <w:pPr>
        <w:pStyle w:val="Normal"/>
        <w:spacing w:lineRule="auto" w: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звитку бібліотечної справи управління культури міської ради </w:t>
      </w:r>
    </w:p>
    <w:p>
      <w:pPr>
        <w:pStyle w:val="Normal"/>
        <w:spacing w:lineRule="auto" w: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260"/>
        <w:gridCol w:w="1318"/>
        <w:gridCol w:w="1309"/>
        <w:gridCol w:w="1122"/>
        <w:gridCol w:w="1122"/>
        <w:gridCol w:w="1309"/>
        <w:gridCol w:w="1122"/>
        <w:gridCol w:w="1122"/>
        <w:gridCol w:w="1122"/>
        <w:gridCol w:w="894"/>
      </w:tblGrid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функ-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 xml:space="preserve"> рік (план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</w:rPr>
              <w:t>рік (прогноз)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 xml:space="preserve"> рік (прогноз)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т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о-нально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3" w:leader="none"/>
              </w:tabs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</w:tr>
      <w:tr>
        <w:trPr/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и-фікації видат-ків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-ний 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ний 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-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ий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й 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й фон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82" w:firstLine="1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-</w:t>
            </w:r>
          </w:p>
          <w:p>
            <w:pPr>
              <w:pStyle w:val="Normal"/>
              <w:spacing w:lineRule="auto" w:line="180"/>
              <w:ind w:left="-182" w:firstLine="1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ний </w:t>
            </w:r>
          </w:p>
          <w:p>
            <w:pPr>
              <w:pStyle w:val="Normal"/>
              <w:spacing w:lineRule="auto" w:line="180"/>
              <w:ind w:left="-182" w:firstLine="1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Програма розвитку бібліотечної справ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на 2010-2012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92,2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ind w:right="1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ind w:right="1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45,7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46,5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22,2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75,3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9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24,6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73,9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666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 xml:space="preserve">Мета програми - </w:t>
            </w:r>
            <w:r>
              <w:rPr>
                <w:sz w:val="26"/>
                <w:szCs w:val="26"/>
              </w:rPr>
              <w:t>забезпечення реалізації прав громадян на доступ до ін формації та культурних цін-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ей на основі стабільного фінансування потреб міських бібліотечни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Завдання 1.</w:t>
            </w:r>
            <w:r>
              <w:rPr>
                <w:sz w:val="26"/>
                <w:szCs w:val="26"/>
              </w:rPr>
              <w:t xml:space="preserve"> Забезпечити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не поповнення книжкових фондів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1,3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1,3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ники затрат (вхідних ресурсів)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явний обсяг бібліотечного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у тис. пр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5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5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97,6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7,6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09,6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09,6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ник продукту: </w:t>
            </w:r>
          </w:p>
          <w:p>
            <w:pPr>
              <w:pStyle w:val="TextBody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сяг поповнення бібліотечного фонду тис. прим. </w:t>
            </w:r>
          </w:p>
          <w:p>
            <w:pPr>
              <w:pStyle w:val="TextBody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2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2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4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4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5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5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80"/>
              <w:jc w:val="left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оказник продуктив-</w:t>
            </w:r>
          </w:p>
          <w:p>
            <w:pPr>
              <w:pStyle w:val="Heading1"/>
              <w:spacing w:lineRule="auto" w:line="180"/>
              <w:jc w:val="left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ності (ефективності):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</w:rPr>
              <w:t xml:space="preserve">Середня вартість 1 </w:t>
            </w:r>
            <w:r>
              <w:rPr>
                <w:sz w:val="26"/>
                <w:szCs w:val="26"/>
                <w:lang w:val="uk-UA"/>
              </w:rPr>
              <w:t xml:space="preserve">придбаного </w:t>
            </w:r>
            <w:r>
              <w:rPr>
                <w:sz w:val="26"/>
                <w:szCs w:val="26"/>
              </w:rPr>
              <w:t xml:space="preserve">примірника 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1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1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6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6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8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8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41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260"/>
        <w:gridCol w:w="1318"/>
        <w:gridCol w:w="1309"/>
        <w:gridCol w:w="1122"/>
        <w:gridCol w:w="1356"/>
        <w:gridCol w:w="1309"/>
        <w:gridCol w:w="1122"/>
        <w:gridCol w:w="1122"/>
        <w:gridCol w:w="1122"/>
        <w:gridCol w:w="894"/>
      </w:tblGrid>
      <w:tr>
        <w:trPr>
          <w:trHeight w:val="360" w:hRule="atLeast"/>
          <w:cantSplit w:val="true"/>
        </w:trPr>
        <w:tc>
          <w:tcPr>
            <w:tcW w:w="15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1420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ник результативності (якості): </w:t>
            </w:r>
          </w:p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більшення відсотку нової літератури від загальної кількості наявного бібліотечного фо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дання 2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передплату періодичних видань для використання бібліотечними закладами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5,8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5,8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Показник затра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айменувань періодичних видань, тис. пр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Показник продукту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яг поповнення періодичних видань, тис. при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4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6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6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8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8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 продуктив-</w:t>
            </w:r>
          </w:p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і (ефективності):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едня вартість періодичного видання</w:t>
            </w:r>
            <w:r>
              <w:rPr>
                <w:sz w:val="26"/>
                <w:szCs w:val="26"/>
                <w:lang w:val="uk-UA"/>
              </w:rPr>
              <w:t xml:space="preserve">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2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ник результативності (якості)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відсотку нових періодичних видань від загальної кількості наявного бібліотечного фо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дання 3: </w:t>
            </w:r>
          </w:p>
          <w:p>
            <w:pPr>
              <w:pStyle w:val="TextBody"/>
              <w:spacing w:lineRule="auto" w:line="180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Забезпечити реалізацію прав громадян на доступ до інформації та світових культурних надбань, ство-рити умови для виховання всебічно розвиненої, ерудован</w:t>
            </w:r>
            <w:r>
              <w:rPr>
                <w:b/>
                <w:bCs/>
                <w:sz w:val="26"/>
                <w:szCs w:val="26"/>
              </w:rPr>
              <w:t>ої молоді.</w:t>
            </w:r>
          </w:p>
          <w:p>
            <w:pPr>
              <w:pStyle w:val="TextBody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342,282</w:t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295,7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5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75,6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28,7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9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087,4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036,7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666</w:t>
            </w:r>
          </w:p>
          <w:p>
            <w:pPr>
              <w:pStyle w:val="Normal"/>
              <w:spacing w:lineRule="auto" w: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5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 затрат:</w:t>
            </w:r>
          </w:p>
          <w:p>
            <w:pPr>
              <w:pStyle w:val="Normal"/>
              <w:spacing w:lineRule="auto" w:line="180"/>
              <w:rPr>
                <w:sz w:val="14"/>
                <w:szCs w:val="14"/>
                <w:lang w:val="uk-UA"/>
              </w:rPr>
            </w:pPr>
            <w:r>
              <w:rPr>
                <w:sz w:val="26"/>
                <w:szCs w:val="26"/>
              </w:rPr>
              <w:t>Кількість установ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філій централізованих бібліотечних систем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філій централізованих бібліотечних систем для доросл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і одиниці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них спеціалістів (бібліотечних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явний обсяг бібліотечного фонду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пр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963,4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963,4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2083,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2083,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2203,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2203,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Показник продукту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відвідувачів тис. чо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,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 них пільгових категорій тис.ч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книговидач,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spacing w:lineRule="auto" w: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 продуктивності (ефективності):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книговидач на 1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1 читача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>
                <w:b/>
                <w:b/>
                <w:sz w:val="26"/>
                <w:szCs w:val="26"/>
              </w:rPr>
            </w:pPr>
            <w:r>
              <w:rPr/>
              <w:t xml:space="preserve">Показник результативності (якості)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відсотку книговидач до попереднь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                                                                                                                                                   В.Ф. Кальцев       </w:t>
      </w:r>
    </w:p>
    <w:sectPr>
      <w:headerReference w:type="default" r:id="rId6"/>
      <w:type w:val="nextPage"/>
      <w:pgSz w:orient="landscape" w:w="15840" w:h="12240"/>
      <w:pgMar w:left="1134" w:right="1134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45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0:00Z</dcterms:created>
  <dc:creator>User</dc:creator>
  <dc:description/>
  <cp:keywords/>
  <dc:language>en-US</dc:language>
  <cp:lastModifiedBy>Назар</cp:lastModifiedBy>
  <dcterms:modified xsi:type="dcterms:W3CDTF">2011-01-19T09:00:00Z</dcterms:modified>
  <cp:revision>2</cp:revision>
  <dc:subject/>
  <dc:title>     Додаток 1</dc:title>
</cp:coreProperties>
</file>