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6545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Програма  “Забезпечення керівництва в галузі культури” </w:t>
      </w:r>
    </w:p>
    <w:p>
      <w:pPr>
        <w:pStyle w:val="Heading1"/>
        <w:rPr>
          <w:u w:val="none"/>
        </w:rPr>
      </w:pPr>
      <w:r>
        <w:rPr>
          <w:u w:val="none"/>
        </w:rPr>
        <w:t>на 2010-2012 рок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оловний розпорядник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Запоріз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конавці 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Запорізької міської ради 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Законодавча база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кони України “Про місцеве самоврядування в Україні”, “Основи законодавства України про культуру”, Бюджетний кодекс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а програм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та програми – реалізація повноважень виконавчих органів міської ради в галузі культури, координація діяльності закладів культури м. Запоріжж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вдання програми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Забезпечення у м. Запоріжжі реалізації державної політики у сфері культури та доступності всіх видів культурних послуг,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та культурної діяльності кожного громад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чікувани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дійснення контролю за дотриманням законодавства з питань культури підвідомчими закл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озвитку соціальної та ринкової інфраструктури у галузі культури, організація її кадрового та матеріально-технічного забезпеченн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 асигнувань складає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на  2010рік – 475,160 тис.грн.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а 2011 рік – 518,918 тис.грн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 2012 рік –  559,913 тис.грн.</w:t>
      </w:r>
    </w:p>
    <w:p>
      <w:p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-2012 роки за бюджетною програмою</w:t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Забезпечення керівництва в галузі культури” управління культури міської ради </w:t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0"/>
        <w:gridCol w:w="1161"/>
        <w:gridCol w:w="1230"/>
        <w:gridCol w:w="1014"/>
        <w:gridCol w:w="1122"/>
        <w:gridCol w:w="1122"/>
        <w:gridCol w:w="1122"/>
        <w:gridCol w:w="1122"/>
        <w:gridCol w:w="1122"/>
        <w:gridCol w:w="1055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 xml:space="preserve"> рік (план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</w:tr>
      <w:tr>
        <w:trPr>
          <w:trHeight w:val="275" w:hRule="atLeast"/>
          <w:cantSplit w:val="true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наль-но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-кації видаткі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Програма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</w:rPr>
              <w:t>абезпечення керівництва в галузі культури на 20</w:t>
            </w:r>
            <w:r>
              <w:rPr>
                <w:b/>
                <w:sz w:val="26"/>
                <w:szCs w:val="26"/>
                <w:lang w:val="uk-UA"/>
              </w:rPr>
              <w:t>10</w:t>
            </w:r>
            <w:r>
              <w:rPr>
                <w:b/>
                <w:sz w:val="26"/>
                <w:szCs w:val="26"/>
              </w:rPr>
              <w:t>-20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75,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75,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Мета програми</w:t>
            </w:r>
            <w:r>
              <w:rPr>
                <w:sz w:val="26"/>
                <w:szCs w:val="26"/>
              </w:rPr>
              <w:t xml:space="preserve"> – реалізація повноважень виконавчих органів міської ради в галузі культури, координація діяльності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Завдання</w:t>
            </w:r>
            <w:r>
              <w:rPr>
                <w:sz w:val="26"/>
                <w:szCs w:val="26"/>
              </w:rPr>
              <w:t>. Забезпечення реалізації державної політики у сфері культури та доступності всіх видів культурних послуг,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та культурної діяльності кожного громадя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75,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75,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затрат (вхідних ресурсів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осадових осіб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орядкованих закладів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лій у підпорядкованих закладах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продукту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еревірок закладів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ількість заходів у сфері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ультпрацівників підвідомчих закладів на одну посадову особу, ч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римання законодавства з питань культури підвідомчими закладами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використання бюджетних коштів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 В.Ф. Кальцев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4:00Z</dcterms:created>
  <dc:creator>1</dc:creator>
  <dc:description/>
  <cp:keywords/>
  <dc:language>en-US</dc:language>
  <cp:lastModifiedBy>Назар</cp:lastModifiedBy>
  <dcterms:modified xsi:type="dcterms:W3CDTF">2011-01-19T08:54:00Z</dcterms:modified>
  <cp:revision>2</cp:revision>
  <dc:subject/>
  <dc:title>Додаток 2</dc:title>
</cp:coreProperties>
</file>