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                                                                 </w:t>
      </w:r>
      <w:r>
        <w:rPr>
          <w:sz w:val="28"/>
          <w:lang w:val="uk-UA"/>
        </w:rPr>
        <w:t>Додаток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грама розвитку міських палаців культури 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010–2012 роки</w:t>
      </w:r>
    </w:p>
    <w:p>
      <w:pPr>
        <w:pStyle w:val="Normal"/>
        <w:spacing w:lineRule="auto" w:line="22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культури міської ради підпорядковано 4 палаци культури: Палац культури «Орбіта», Палац культури «Хортицький», Палац культури «Заводський», Палац культури «Титан». Палаци культури працюють для задоволення духовних потреб усіх верств населення міста (дітей, молоді, ветеранів) у сфері дозвілля. Палаци культури створюють умови для роботи аматорських об’єднань, клубів з суспільних, екологічних, художньо-естетичних, оздоровчих та інших інтересів, забезпечують створення циркових, хореографічних, театральних студій, духових, народних, естрадних оркестрів, музичних ансамблів та інших художніх колективів для творчої самореалізації городян та організації культурно-розважальних заходів для мешканців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 xml:space="preserve">Комунальні заклади “Палац культури “Хортицький”, “Палац культури “Титан”, “Палац культури “Орбіта”, “Палац культури “Заводський”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місцеве самоврядування в Україні” від 21.05.1997 № 280/97-ВР, Указ Президента України від 21.03.2000 “Про державну підтримку клубних закладів”, Постанова Кабінету Міністрів України від 23.12.2004 №1732 “Про затвердження Державної програми охорони та збереження нематеріальної спадщини на 2004-2008 роки”, рішення Запорізької обласної державної адміністрації від 31.03.2005 №3 “Про план заходів щодо забезпечення культурного і духовного розвитку особистості в установах культури та мистецтв області”, Примірне Положення про клубний заклад, затверджене наказом Міністерством культури і туризму України від 23.05.2007 № 35 «Про затвердження Примірного Положення про клубний заклад»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розвитку творчих здібностей населення, росту активності громадян у підвищенні культурного іміджу міста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spacing w:lineRule="auto" w:line="228"/>
        <w:ind w:firstLine="561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Забезпечення протягом 2010-2012 років збільшення кількості культурно-мистецьких заходів та гуртків, студій, аматорських колективів.  </w:t>
      </w:r>
    </w:p>
    <w:p>
      <w:pPr>
        <w:pStyle w:val="Normal"/>
        <w:spacing w:lineRule="auto" w:line="22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spacing w:lineRule="auto" w:line="22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1. Зміцнення матеріально-технічної бази палаців культури шляхом придбання сучасного звукового та світлового обладнання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2. Збагачення більш прогресивними методиками організації клубної роботи.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7.3.   Збільшення кількості заходів на 2 відсотки щорічно.</w:t>
      </w:r>
    </w:p>
    <w:p>
      <w:pPr>
        <w:pStyle w:val="Normal"/>
        <w:tabs>
          <w:tab w:val="clear" w:pos="708"/>
          <w:tab w:val="left" w:pos="579" w:leader="none"/>
        </w:tabs>
        <w:spacing w:lineRule="auto" w:line="228"/>
        <w:ind w:firstLine="360"/>
        <w:jc w:val="both"/>
        <w:rPr/>
      </w:pP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>7.4.    Збільшення учасників клубних формувань на 3 відсотки</w:t>
      </w:r>
      <w:r>
        <w:rPr>
          <w:sz w:val="28"/>
          <w:lang w:val="uk-UA"/>
        </w:rPr>
        <w:t xml:space="preserve"> щорічно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та спеціального фондів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lang w:val="uk-UA"/>
        </w:rPr>
        <w:t xml:space="preserve">на  2010 рік – 7528,473 тис.грн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2011 рік – 8247,009 тис.грн. </w:t>
      </w:r>
    </w:p>
    <w:p>
      <w:pPr>
        <w:sectPr>
          <w:type w:val="nextPage"/>
          <w:pgSz w:w="11906" w:h="16838"/>
          <w:pgMar w:left="1701" w:right="567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на  2012 рік – 8898,522 тис.грн.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-180" w:leader="none"/>
        </w:tabs>
        <w:spacing w:lineRule="auto" w:line="180"/>
        <w:ind w:left="-180" w:first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поділ видатків бюджету міста Запоріжжя на 2010-2012 роки за бюджетною програмою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тку міських палаців культури управління культури міської ради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3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35"/>
        <w:gridCol w:w="29"/>
        <w:gridCol w:w="1207"/>
        <w:gridCol w:w="1284"/>
        <w:gridCol w:w="1080"/>
        <w:gridCol w:w="1260"/>
        <w:gridCol w:w="1260"/>
        <w:gridCol w:w="1122"/>
        <w:gridCol w:w="1218"/>
        <w:gridCol w:w="1297"/>
        <w:gridCol w:w="1223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функ-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 (план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 (прогноз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 (прогноз)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кації видаткі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рограма </w:t>
            </w:r>
            <w:r>
              <w:rPr>
                <w:b/>
                <w:bCs/>
                <w:sz w:val="26"/>
                <w:szCs w:val="26"/>
              </w:rPr>
              <w:t xml:space="preserve">розвитку міських палаців культури на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-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ро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8,4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71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6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7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001,168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245,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98,5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475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3,2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Мета програми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рияння розвитк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ворчих здібностей насе-лення, рос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ивності громадян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ідвищенні культур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го іміджу міс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авдання</w:t>
            </w:r>
            <w:r>
              <w:rPr>
                <w:sz w:val="26"/>
                <w:szCs w:val="26"/>
                <w:lang w:val="uk-UA"/>
              </w:rPr>
              <w:t xml:space="preserve">. Забезпечення протягом 2010-2012 років збільшення кількості культурно-мистецьких заходів та  гуртків, студій, аматорських колективів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8,4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71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6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7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001,168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245,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98,5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475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3,2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(вхідних ресурсів)</w:t>
            </w:r>
            <w:r>
              <w:rPr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штатних посад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продукту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, тис.о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учасників клубн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ь, чо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0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53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ності (ефективності):</w:t>
            </w:r>
            <w:r>
              <w:rPr>
                <w:sz w:val="26"/>
                <w:szCs w:val="26"/>
                <w:lang w:val="uk-UA"/>
              </w:rPr>
              <w:t xml:space="preserve"> вартість одного прове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ого заходу, тис.грн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результа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ості (якості): </w:t>
            </w:r>
            <w:r>
              <w:rPr>
                <w:sz w:val="26"/>
                <w:szCs w:val="26"/>
                <w:lang w:val="uk-UA"/>
              </w:rPr>
              <w:t>збільшення учасників клубних форму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  <w:lang w:val="uk-UA"/>
              </w:rPr>
              <w:t>вань, %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льшення кількості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 в порівнянні з попереднім роком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 В.Ф. Кальцев      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5840" w:h="12240"/>
      <w:pgMar w:left="36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3:00Z</dcterms:created>
  <dc:creator>User</dc:creator>
  <dc:description/>
  <cp:keywords/>
  <dc:language>en-US</dc:language>
  <cp:lastModifiedBy>Назар</cp:lastModifiedBy>
  <dcterms:modified xsi:type="dcterms:W3CDTF">2011-01-19T09:03:00Z</dcterms:modified>
  <cp:revision>2</cp:revision>
  <dc:subject/>
  <dc:title/>
</cp:coreProperties>
</file>