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  <w:r>
        <w:rPr>
          <w:sz w:val="28"/>
        </w:rPr>
        <w:t xml:space="preserve"> </w:t>
      </w:r>
      <w:r>
        <w:rPr>
          <w:sz w:val="28"/>
          <w:lang w:val="uk-UA"/>
        </w:rPr>
        <w:t>9</w:t>
      </w:r>
    </w:p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firstLine="6545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22.12.2010    №   23</w:t>
      </w:r>
    </w:p>
    <w:p>
      <w:pPr>
        <w:pStyle w:val="Normal"/>
        <w:ind w:firstLine="654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 проведення культурно-мистецьких заходів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на 2010-2012 рок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ведення культурно-мистецьких заходів сприятимуть підвищенню рейтингу м. Запоріжжя як важливого культурного центру України, залученню кращих митців та творчих колективів України та інших країн світу до культорологічних фестивалів та конкурсів у нашому місті, подальшому удосконаленню системи культурно-дозвіллєвої сфери, впровадженню нових цікавих масових форм організації міських масових заходів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ind w:firstLine="728"/>
        <w:rPr>
          <w:sz w:val="28"/>
          <w:lang w:val="uk-UA"/>
        </w:rPr>
      </w:pPr>
      <w:r>
        <w:rPr>
          <w:sz w:val="28"/>
          <w:lang w:val="uk-UA"/>
        </w:rPr>
        <w:t xml:space="preserve">Управління культури Запорізької міської рад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3. Виконавці </w:t>
      </w:r>
    </w:p>
    <w:p>
      <w:pPr>
        <w:pStyle w:val="Normal"/>
        <w:ind w:firstLine="728"/>
        <w:rPr>
          <w:sz w:val="28"/>
          <w:lang w:val="uk-UA"/>
        </w:rPr>
      </w:pPr>
      <w:r>
        <w:rPr>
          <w:sz w:val="28"/>
          <w:lang w:val="uk-UA"/>
        </w:rPr>
        <w:t xml:space="preserve">Управління культури Запорізької міської ради </w:t>
      </w:r>
    </w:p>
    <w:p>
      <w:pPr>
        <w:pStyle w:val="Normal"/>
        <w:ind w:firstLine="72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4.Законодавча баз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кони України “Про місцеве самоврядування в Україні” від 21.05.1997 № 280/97-ВР, “Основи законодавства України про культуру” від 14.02.1992               № 2117-ХІІ, Бюджетний кодекс України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Мета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безпечення організації змістовного дозвілля городян та формування почуття гордості за рідне місто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 для самореалізації творчих особистостей та кращих колективів міста, удосконалення культурно-дозвіллєвої сфер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ульторологічних акцій на 2010-2012</w:t>
      </w:r>
      <w:r>
        <w:rPr/>
        <w:t xml:space="preserve"> рок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8"/>
        <w:gridCol w:w="1621"/>
        <w:gridCol w:w="1621"/>
        <w:gridCol w:w="1622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2010 р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2011 рі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більш маштабні загальноміські акції: -Дня Перемоги у Великій Вітчизняній війні 1941-1945 рок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Дня міста та Дня визволення м. Запоріжжя від фашистських загарбн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63043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4121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1832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8489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2006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64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46902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6115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85752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міські масові заходи до державних свят та визначних подій до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ня Конститу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ня Незалежності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оворічних та різдвяних свя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Парад наречени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курс «Міс Міні славна 2010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нкурс «Пані Запоріжжя 2010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упер кубок України з футбо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отовиставка «Рідний кра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устріч американського музиканта Е.Тон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21 річниця виводу військ з Афганіста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нь пам'яті загиблих у мирний час військовослужбовц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5318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367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01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690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595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02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436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45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4583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675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313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0372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861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57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7315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3613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65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7781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2008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701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і фестивалі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іжнародний театральний фестиваль «Золота Хортиц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ленер «Хортиця крізь віки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естиваль вітчизняного кіно «Запорізька синерам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Рок-фестиваль «За-Поріг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тяча філармон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естиваль духовного спів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естиваль Запорізький Дж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сеукраїнський фестиваль дитячої та юнацької творчості «Акорди Хортиц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 обласний фестиваль «Гончарі на Хортиці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788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669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644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9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175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55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522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8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297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298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6956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34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862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05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56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7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4058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6376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066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92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483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80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35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5627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міські тематичні заходи до календарних та професійних свят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жнародного жіночого дня 8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сл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ень захисту діт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нь бібліотекаря, день муз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76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15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6799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6486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15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337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015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212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міські заходи у рамках програми «Центральний парк культури і відпочинку «Дубовий гай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3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4141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39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48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8156</w:t>
            </w:r>
          </w:p>
        </w:tc>
      </w:tr>
    </w:tbl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1. Формування у городян почуття гордості за рідне місто, збагачення духовного життя мешканців та гостей міста шляхом проведення мистецьких акцій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2. Виховання високих естетичних смаків городян та забезпечення їх активної участі у культурному житті міста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3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3. Збільшення кількості культурно-мистецьких заходів на 2 відсотки щорічно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/>
      </w:pPr>
      <w:r>
        <w:rPr>
          <w:sz w:val="28"/>
          <w:lang w:val="uk-UA"/>
        </w:rPr>
        <w:t>7.4. Збільшення кількості відвідувачів культурно-мистецьких заходів від загальної чисельності населення на 2 відсотків щорічно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жерела фінансування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агального фонду місцевого бюджету.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 2010 рік – 1313,926  тис.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2011 рік – 1434,807 тис.грн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lang w:val="uk-UA"/>
        </w:rPr>
        <w:t xml:space="preserve">на  2012 рік – 1548,156 тис.грн.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jc w:val="center"/>
        <w:rPr/>
      </w:pPr>
      <w:r>
        <w:rPr>
          <w:sz w:val="28"/>
          <w:szCs w:val="28"/>
          <w:lang w:val="uk-UA"/>
        </w:rPr>
        <w:t xml:space="preserve">Розподіл видатків бюджету міста Запоріжжя на 2010-2012роки за бюджетною програмою 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Загальноміські заходи” управління культури міської ради 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28"/>
        <w:gridCol w:w="1260"/>
        <w:gridCol w:w="1260"/>
        <w:gridCol w:w="935"/>
        <w:gridCol w:w="1225"/>
        <w:gridCol w:w="1266"/>
        <w:gridCol w:w="978"/>
        <w:gridCol w:w="1176"/>
        <w:gridCol w:w="1309"/>
        <w:gridCol w:w="1309"/>
      </w:tblGrid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-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0рік (план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рік (прогноз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рік (прогноз)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ональ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ації видатк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-ціаль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фон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фон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-ціаль-ний фон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-альний фонд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b/>
                <w:sz w:val="28"/>
                <w:szCs w:val="28"/>
                <w:lang w:val="uk-UA"/>
              </w:rPr>
              <w:t xml:space="preserve"> проведення культурно-</w:t>
            </w:r>
            <w:r>
              <w:rPr>
                <w:b/>
                <w:spacing w:val="-20"/>
                <w:sz w:val="28"/>
                <w:szCs w:val="28"/>
                <w:lang w:val="uk-UA"/>
              </w:rPr>
              <w:t>мистецьких</w:t>
            </w:r>
            <w:r>
              <w:rPr>
                <w:b/>
                <w:sz w:val="28"/>
                <w:szCs w:val="28"/>
                <w:lang w:val="uk-UA"/>
              </w:rPr>
              <w:t xml:space="preserve"> заходів на 2010-2012 ро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13,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13,9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1434,8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1434,8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48,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48,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 w:val="28"/>
                <w:szCs w:val="28"/>
                <w:lang w:val="uk-UA"/>
              </w:rPr>
              <w:t>Мета програми</w:t>
            </w:r>
            <w:r>
              <w:rPr>
                <w:sz w:val="28"/>
                <w:szCs w:val="28"/>
                <w:lang w:val="uk-UA"/>
              </w:rPr>
              <w:t xml:space="preserve"> – забезпечення органі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ії змістовного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звілля городян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формування по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ття гордості з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ідне місто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</w:t>
            </w:r>
            <w:r>
              <w:rPr>
                <w:sz w:val="28"/>
                <w:szCs w:val="28"/>
                <w:lang w:val="uk-UA"/>
              </w:rPr>
              <w:t xml:space="preserve">. Створення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 для самореалізації творчих особистостей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кращих колективів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удосконалення культурно-дозвіллєвої сфер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13,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13,9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1434,8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1434,8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48,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48,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казник затрат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(вхідних ресурсів)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витрат на заходи, тис.грн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13,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13,9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1434,8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1434,8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48,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48,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1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 продукту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ультурно-мистецьких заходів, о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ельність населення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чо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2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2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 продуктив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сті (ефективності)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проведення одного заходу, тис.грн.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одного мешканця міста на рік  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казник результативності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якості)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кіль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 культурно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ьких заходів,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відсотку відвідувачів від загаль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ї чисельності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  </w:t>
        <w:tab/>
        <w:t>В.Ф. Каль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9:00Z</dcterms:created>
  <dc:creator>1</dc:creator>
  <dc:description/>
  <cp:keywords/>
  <dc:language>en-US</dc:language>
  <cp:lastModifiedBy>Назар</cp:lastModifiedBy>
  <dcterms:modified xsi:type="dcterms:W3CDTF">2011-01-19T08:59:00Z</dcterms:modified>
  <cp:revision>2</cp:revision>
  <dc:subject/>
  <dc:title>Додаток  9</dc:title>
</cp:coreProperties>
</file>