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 xml:space="preserve">Додаток 10.2 </w:t>
      </w:r>
    </w:p>
    <w:p>
      <w:pPr>
        <w:pStyle w:val="Normal"/>
        <w:ind w:left="5760" w:firstLine="720"/>
        <w:jc w:val="both"/>
        <w:rPr/>
      </w:pPr>
      <w:r>
        <w:rPr/>
        <w:t>до рішення міської ради</w:t>
      </w:r>
    </w:p>
    <w:p>
      <w:pPr>
        <w:pStyle w:val="Normal"/>
        <w:ind w:left="6580" w:hanging="0"/>
        <w:rPr>
          <w:b/>
          <w:b/>
          <w:u w:val="single"/>
        </w:rPr>
      </w:pPr>
      <w:r>
        <w:rPr>
          <w:b/>
          <w:u w:val="single"/>
        </w:rPr>
        <w:t>22.12. 2010   №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/>
        <w:t>ІІ. Програма фінансування основних заходів, які планується здійснити у 2010 році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на рік  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,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із спортивної гімнастики (ДЮСШ № 1 з спортивної гімнастики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( ДЮСШ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навчально-тренувальних зборах та змаганнях з фехтування, настільного тенісу, естетичної гімнастики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ДЮСШ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греко-римської боротьби(ДЮСШ № 6 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боксу 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часть збірної команди у чемпіонаті України з греко-римської боротьбі серед ФСТ, серед кадетів 1994-1995р.н. (ДЮСШ № 6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ідкритому чемпіонаті України з кульової стрільби серед ДЮСШ, СДЮШОР та УФК 1990 р.н. та молодших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Всеукраїнських змаганнях Чемпіонату (Кубку) України з ушу; чемпіонаті України </w:t>
            </w:r>
          </w:p>
          <w:p>
            <w:pPr>
              <w:pStyle w:val="Normal"/>
              <w:rPr/>
            </w:pPr>
            <w:r>
              <w:rPr/>
              <w:t xml:space="preserve">з легкої атлетики серед команд  ДЮСШ </w:t>
            </w:r>
          </w:p>
          <w:p>
            <w:pPr>
              <w:pStyle w:val="Normal"/>
              <w:rPr/>
            </w:pPr>
            <w:r>
              <w:rPr/>
              <w:t>(ДЮСШ № 10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, червень,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з баскетболу серед юнаків Всеукраїнська юнацька баскетбольна ліга (ДЮСШ № 12 з баскетбол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73,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9,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8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1,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і вид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2</w:t>
            </w:r>
          </w:p>
          <w:p>
            <w:pPr>
              <w:pStyle w:val="Normal"/>
              <w:jc w:val="center"/>
              <w:rPr/>
            </w:pPr>
            <w:r>
              <w:rPr/>
              <w:t>4,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10"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,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,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урочистий вечір, присвячений 75 - річчю Міському Палацу дитячої та юнацької творч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маганнях учнівської молоді з судномодельного спорту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Міжнародного дня захисту дітей „Майбутнє нації” (Центр дозвілля дітей та юнацтва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ої творчості „Зберемо воєдино всю нашу родину” (Центру дозвілля дітей та юнацтва 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ведення міського фестивалю "Добро починається з тебе"(Комунарський районний Центру молоді та школярі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и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музичний фестиваль серед позашкільних навчальних закладів "Акорди позашкілля" (ЦДЮТ Жовтневого району).</w:t>
            </w:r>
          </w:p>
          <w:p>
            <w:pPr>
              <w:pStyle w:val="Normal"/>
              <w:rPr/>
            </w:pPr>
            <w:r>
              <w:rPr/>
              <w:t>Участь у Міжнародних, Всеукраїнських  фестивалях "Народного" художнього колективу "Дзвінкі голоси" та колектив акробатичного рок-н-рол "Дикси" ЦДЮТ Жовтневого район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еографічний ансамбль "Перлина" "Народний художній колектив", ансамбль народного танцю „Вихиляс” "Зразковий художній колектив"; циркова студія "Едельвейс" "Зразковий художній колектив"; хоровий колектив української пісні "Терниця" "Зразковий художній колектив" на фестивалі, конкурс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, серпень, 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гра „Лабіринт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"Сло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ї конференції "Екологічна освіта та трудове виховання як методи організації дитячого дозвілля"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Ф.Кальц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0:00Z</dcterms:created>
  <dc:creator>Татьяна</dc:creator>
  <dc:description/>
  <cp:keywords/>
  <dc:language>en-US</dc:language>
  <cp:lastModifiedBy>Назар</cp:lastModifiedBy>
  <cp:lastPrinted>2010-12-21T14:40:00Z</cp:lastPrinted>
  <dcterms:modified xsi:type="dcterms:W3CDTF">2011-01-21T06:28:00Z</dcterms:modified>
  <cp:revision>25</cp:revision>
  <dc:subject/>
  <dc:title>Додаток 10</dc:title>
</cp:coreProperties>
</file>