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11520" w:hanging="0"/>
        <w:rPr>
          <w:lang w:val="uk-UA"/>
        </w:rPr>
      </w:pPr>
      <w:r>
        <w:rPr>
          <w:lang w:val="uk-UA"/>
        </w:rPr>
        <w:t>Додаток                                                                                                                                                                                                   до рішення міської ради</w:t>
      </w:r>
    </w:p>
    <w:p>
      <w:pPr>
        <w:pStyle w:val="Normal"/>
        <w:spacing w:lineRule="atLeast" w:line="240"/>
        <w:ind w:left="11520" w:hanging="0"/>
        <w:rPr>
          <w:lang w:val="uk-UA"/>
        </w:rPr>
      </w:pPr>
      <w:r>
        <w:rPr>
          <w:lang w:val="uk-UA"/>
        </w:rPr>
        <w:t>22.12.2010  № 14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40"/>
        <w:ind w:left="12780" w:hanging="180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період 2011- 2013 роки бюджетною програм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безпечення проведення дій з легалізації місцевих о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днань громадян, державна реєстрація на 2011-2013 роки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  <w:gridCol w:w="816"/>
        <w:gridCol w:w="736"/>
        <w:gridCol w:w="1024"/>
        <w:gridCol w:w="844"/>
        <w:gridCol w:w="776"/>
        <w:gridCol w:w="896"/>
        <w:gridCol w:w="816"/>
        <w:gridCol w:w="84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функц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ифіка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і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1 рік план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2 рік (прогноз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3 рік (прогноз)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Головний розпорядник - Відділ реєстрації та єдиного реєстру Запоріз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3636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ab/>
              <w:t>Обсяг фінансування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01,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28,6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,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1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2,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9,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8,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2,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,010</w:t>
            </w:r>
          </w:p>
        </w:tc>
      </w:tr>
      <w:tr>
        <w:trPr>
          <w:trHeight w:val="10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Здійснити на 2011-2013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  <w:r>
              <w:rPr>
                <w:sz w:val="20"/>
                <w:szCs w:val="20"/>
                <w:lang w:val="uk-UA"/>
              </w:rPr>
              <w:t>1. Забезпечити своєчасне проходження документів для здійснення державної реєстрації суб’єктів підприємницької діяльності,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затрат (вхідних ресурсі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татних одиниць,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продук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реєстраційних дій по  юридичним особам (в т.ч. реєстрація , включенн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реєстраційних дій по  фізичним особам – підприємцям ( в т.ч. реєстрація,включ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9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омостей із Єдиного Державного Реє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6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6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5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 грома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 (як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кількості повторних звернен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01,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28,6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,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1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2,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9,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8,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2,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,0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В.Ф. Кальцев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7:00Z</dcterms:created>
  <dc:creator>User</dc:creator>
  <dc:description/>
  <cp:keywords/>
  <dc:language>en-US</dc:language>
  <cp:lastModifiedBy>Назар</cp:lastModifiedBy>
  <cp:lastPrinted>2011-01-20T13:04:00Z</cp:lastPrinted>
  <dcterms:modified xsi:type="dcterms:W3CDTF">2011-01-27T08:38:00Z</dcterms:modified>
  <cp:revision>73</cp:revision>
  <dc:subject/>
  <dc:title/>
</cp:coreProperties>
</file>