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Додаток 1</w:t>
      </w:r>
    </w:p>
    <w:p>
      <w:pPr>
        <w:pStyle w:val="Normal"/>
        <w:spacing w:lineRule="exact" w:line="240"/>
        <w:ind w:firstLine="6481"/>
        <w:jc w:val="right"/>
        <w:rPr/>
      </w:pPr>
      <w:r>
        <w:rPr/>
        <w:t>до рішення міської ради</w:t>
      </w:r>
    </w:p>
    <w:p>
      <w:pPr>
        <w:pStyle w:val="Normal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  <w:t>26.01.2011    № 12</w:t>
      </w:r>
    </w:p>
    <w:p>
      <w:pPr>
        <w:pStyle w:val="Normal"/>
        <w:ind w:firstLine="630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Щомісячні ставки</w:t>
      </w:r>
    </w:p>
    <w:p>
      <w:pPr>
        <w:pStyle w:val="Normal"/>
        <w:spacing w:lineRule="exact" w:line="240"/>
        <w:jc w:val="center"/>
        <w:rPr/>
      </w:pPr>
      <w:r>
        <w:rPr/>
        <w:t>єдиного податку для фізичних осіб, які здійснюють</w:t>
      </w:r>
    </w:p>
    <w:p>
      <w:pPr>
        <w:pStyle w:val="Normal"/>
        <w:spacing w:lineRule="exact" w:line="240"/>
        <w:jc w:val="center"/>
        <w:rPr/>
      </w:pPr>
      <w:r>
        <w:rPr/>
        <w:t>підприємницьку діяльність без створення юридичної особ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00"/>
      </w:tblGrid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и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>
                <w:sz w:val="26"/>
              </w:rPr>
            </w:pPr>
            <w:r>
              <w:rPr>
                <w:sz w:val="26"/>
              </w:rPr>
              <w:t>Сума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І. ВИРОБНИЦТВО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толярні ви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б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роби з жерсті, гіпсу, оргскла, поліетил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увеніри, зокрема штучні квіти, вінки, вироби митців, біжутерія, галантер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роби з хутра чи з шкіри зві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шиття одягу, в тому числі весільних наря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шиття вз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’язання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літки, акваріуми та інші предмети, необхідні для розведення та утримання звірів, птахів, ри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готовлення харчових продуктів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хліб та хлібобулочні ви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ковбаси та вироби з м’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кондитерські ви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о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молочні вироби, майон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борошно та макаронні ви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рощування і реалізація міцелію і гри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готовлення і реалізація виробів із паперу (конверти, паке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ереробка сільгосппроду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готівельна діяльність з подальшою реалізаціє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ути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макул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склот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інші види, за винятком металобрух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Інші види вироб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ІІ. ПОСЛУГ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ранспортне обслуговування громадян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трамваями та тролейбусами, які використовуються по договору на управління рухомим соста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мікроавтоб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легковими автомобі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ранспортне обслуговування по перевезенню вантажів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перевезення вантажів на території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міжнародні перевез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аркетингові, рекламн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ектно-конструкторські роботи, інжинірингов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давання нежитлових приміщень в о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луги готельного бізн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зробка та впровадження програмного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Екскурсійне обслуговування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автомобільни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автомобільним транспортом на території м. Запоріжж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водним транспор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уристичн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побутової техн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годин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trHeight w:val="1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та обслуговування комп’ютерів та комп’ютерного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різка скла, точильні роботи, цикльовка паркету, палітурні роботи, гравірува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давання житла в найом (орен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дичне обслуговування, в т.ч. засобами народної медиц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убопротезування, стоматологічна 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етеринар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Хімічна чистка, п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луги саун, лазень, масажних кабінетів, басей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ізкультурно-оздоровч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тримання комп’ютерних ігор без майнового або грошового виграш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тримання рин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узичне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рганізація розважальних заходів (дискотеки, танцювальні вечо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рганізація та проведення виставок, концерт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ведення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тримання атракціоні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дитя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дорослі та зміша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удиторська діяльність, юриди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послуги бухгалтерського обл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інформаційно-аналітичн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Експертна оцінка майна, нерухом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луги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камер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важування населення, вимір артеріального ти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важування на електронних тере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луги громадського туал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ередницьк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итуальн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иватний розш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петиторс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3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шиття та ремонт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одягу на замовлення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взуття на замовлення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хутряних та шкіряних виробів на замовлення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трикотажних виробів на замовлення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готовлення на замовлення дверей, вікон, переобладнання балконів та інші роботи з використанням металопластмас та інших сучасних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иготовлення табличок, овалів, надгробних плит, пам’ят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шиття тентів, чохлів, штор, драпір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радіотелевізійної аудіо- та відеоапа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іна елементів жи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та виготовлення метало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та виготовлення ювелі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та техобслуговування транспортних засобів, що належать громадянам та юридичним особ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монт та будівництво індивідуального житла (квартир, садових будиночків, гаражів), нежитлових та виробничих приміщ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ерукарські по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 xml:space="preserve">Прокат аудіо- та відеокасет, </w:t>
            </w:r>
            <w:r>
              <w:rPr>
                <w:sz w:val="26"/>
                <w:lang w:val="en-US"/>
              </w:rPr>
              <w:t>CD</w:t>
            </w:r>
            <w:r>
              <w:rPr>
                <w:sz w:val="26"/>
              </w:rPr>
              <w:t>- ди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кат (оренда)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Прокат ( оренда) водного транспор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кат весільного вбрання та одягу для урочистих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отопослуги та послуги фото-, кінолаборато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ліграфіч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луги аудіо-, відеозапи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Інші види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ІІІ. ТОРГОВЕЛЬНА ДІЯЛЬНІСТЬ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 пунктах продажу таких видів товарів вітчизняного виробництва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хліб та хлібобулочні ви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сіль, цукор, олія соняшникова та кукурудз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безалкогольні нап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п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морозиво та молочна продук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яловичина та сви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яй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ри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плодоовочева продукція, ягоди, фрукти, картоп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к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дитяче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нас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- супутні продажу това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орговельна діяльність, за винятком видів, передбачених пунктом 1 даного розділу: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палаток, кіо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лотків, прилавків, пересувної мере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підприємств громадськ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магазинів та інших торгових точок, які знаходяться в окремих приміщеннях, будівлях або їх частинах і мають торговельний зал для торгівлі або його част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оптових баз, складів-магазинів, які здійснюють торгівлю продовольч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з оптових баз, складів-магазинів, які здійснюють торгівлю непродовольч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оздрібна торгівл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Товарами, що були у використанні (S</w:t>
            </w:r>
            <w:r>
              <w:rPr>
                <w:sz w:val="26"/>
                <w:lang w:val="en-US"/>
              </w:rPr>
              <w:t>econ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hand</w:t>
            </w:r>
            <w:r>
              <w:rPr>
                <w:sz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нигами та друкованою продукціє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</w:rPr>
              <w:t>135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>. ІНШІ ВИДИ ДІЯЛЬНОСТ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дійснення підприємницької діяльності, незалежно від її видів, на всій території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дійснення зовнішньоекономіч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вадження підприємницької діяльності за межами України за визначеними у рішенні видами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</w:tbl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/>
      </w:pPr>
      <w:r>
        <w:rPr/>
        <w:t>Секретар міськоїради                                                                                В.Ф.Кальцев</w:t>
      </w:r>
      <w:r>
        <w:br w:type="page"/>
      </w:r>
    </w:p>
    <w:p>
      <w:pPr>
        <w:pStyle w:val="Normal"/>
        <w:spacing w:lineRule="exact" w:line="240"/>
        <w:ind w:firstLine="6481"/>
        <w:jc w:val="right"/>
        <w:rPr/>
      </w:pPr>
      <w:r>
        <w:rPr/>
        <w:t>Додаток 2</w:t>
      </w:r>
    </w:p>
    <w:p>
      <w:pPr>
        <w:pStyle w:val="Normal"/>
        <w:spacing w:lineRule="exact" w:line="240"/>
        <w:ind w:firstLine="6481"/>
        <w:jc w:val="right"/>
        <w:rPr/>
      </w:pPr>
      <w:r>
        <w:rPr/>
        <w:t>до рішення міської ради</w:t>
      </w:r>
    </w:p>
    <w:p>
      <w:pPr>
        <w:pStyle w:val="Normal"/>
        <w:spacing w:lineRule="exact" w:line="240"/>
        <w:jc w:val="right"/>
        <w:rPr>
          <w:b/>
          <w:b/>
          <w:u w:val="single"/>
        </w:rPr>
      </w:pPr>
      <w:r>
        <w:rPr>
          <w:b/>
          <w:u w:val="single"/>
        </w:rPr>
        <w:t>26.01.2011    № 12</w:t>
      </w:r>
    </w:p>
    <w:p>
      <w:pPr>
        <w:pStyle w:val="Normal"/>
        <w:ind w:firstLine="60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2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Щомісячні ставки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фіксованого податку для громадян, які здійснюють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ідприємницьку діяльність з продажу товарів на ринках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95"/>
        <w:gridCol w:w="1680"/>
        <w:gridCol w:w="1920"/>
      </w:tblGrid>
      <w:tr>
        <w:trPr>
          <w:trHeight w:val="27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ума (грн)</w:t>
            </w:r>
          </w:p>
        </w:tc>
      </w:tr>
      <w:tr>
        <w:trPr>
          <w:trHeight w:val="50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даж товарів імпортного виробниц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 продаж товарів вітчизняного та власного виробниц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З лотків та прилавків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вольчі това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Непродовольчі товари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яг з хутра чи шкіри звір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яг з ткан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утт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ні убори з ху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головні убо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антере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жутер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лимові вироб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бутова техні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діо-, аудіо-, відео-, телеапа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запчаст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тячі ігра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овий посуд, кухонні набо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Будівельні матеріали, сантехнічні вироби, засоби для ремонту кварт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бл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рби, ла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и побутової хім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и, канцтова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ий інвент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тячі коли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фу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менти живл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ання послуг, супутніх продаж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чішно - шкарпеткові  вироб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ілиз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тячий одя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кан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Товари “</w:t>
            </w:r>
            <w:r>
              <w:rPr>
                <w:sz w:val="25"/>
                <w:szCs w:val="25"/>
                <w:lang w:val="en-US"/>
              </w:rPr>
              <w:t>Second-hand</w:t>
            </w:r>
            <w:r>
              <w:rPr>
                <w:sz w:val="25"/>
                <w:szCs w:val="25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дарчі товари “Тисяча дрібниць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ітлювальні вироби (люстри, бра, настільні ламп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ки, ключ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тотова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>Періодичні видання (газети і журна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това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Ф.Кальцев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center"/>
      <w:pPr>
        <w:tabs>
          <w:tab w:val="num" w:pos="352"/>
        </w:tabs>
        <w:ind w:left="352" w:hanging="23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9:00Z</dcterms:created>
  <dc:creator>User</dc:creator>
  <dc:description/>
  <cp:keywords/>
  <dc:language>en-US</dc:language>
  <cp:lastModifiedBy>Назар</cp:lastModifiedBy>
  <cp:lastPrinted>2011-01-12T15:43:00Z</cp:lastPrinted>
  <dcterms:modified xsi:type="dcterms:W3CDTF">2011-01-28T12:49:00Z</dcterms:modified>
  <cp:revision>2</cp:revision>
  <dc:subject/>
  <dc:title>Про затвердження розмірів </dc:title>
</cp:coreProperties>
</file>