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до рішення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22.12.2010  №   18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10-2012 роки за бюджетною програмою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с. грн.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0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1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2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10-2012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1,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7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0,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,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,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3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 тому числі погашена кредиторська заборгованість, яка виникла станом на 01.01.2010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10-2012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9,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8,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0,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,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,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3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»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»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»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1,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0,7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7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1,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0,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8,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7,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935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Секретар  міської  ради                                                                                                                                                  В.Ф. Кальцев</w:t>
      </w:r>
    </w:p>
    <w:sectPr>
      <w:type w:val="nextPage"/>
      <w:pgSz w:orient="landscape" w:w="16838" w:h="11906"/>
      <w:pgMar w:left="1134" w:right="567" w:gutter="0" w:header="0" w:top="14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3:00Z</dcterms:created>
  <dc:creator>user</dc:creator>
  <dc:description/>
  <cp:keywords/>
  <dc:language>en-US</dc:language>
  <cp:lastModifiedBy>Назар</cp:lastModifiedBy>
  <cp:lastPrinted>2010-12-22T09:50:00Z</cp:lastPrinted>
  <dcterms:modified xsi:type="dcterms:W3CDTF">2011-02-01T13:45:00Z</dcterms:modified>
  <cp:revision>52</cp:revision>
  <dc:subject/>
  <dc:title/>
</cp:coreProperties>
</file>