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9.12.2010  №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участі Запорізької міської ради в Асоціації міст України та Всеукраїнській громадській організації «Асоціація фінансистів України» на 2011-201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 Бюджетного кодексу, Закону України «Про місцеве самоврядування в Україні», Статуту територіальної громади м. Запоріжж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оціація міст України – добровільне недержавне неприбуткове об’єднання, яке створюється з метою тісної взаємодії та співпраці міст, більш ефективного здійснення органами місцевого самоврядування міст своїх повноважень, захисту прав та інтересів територіальних гром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а громадська організація «Асоціація фінансистів України» є всеукраїнською громадською організацією, яка об'єднує громадян України, іноземних громадян, осіб без громадянства, які працюють у фінансовій та інших сфе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членства Запорізької міської ради в Асоціації міст України та Всеукраїнській громадській організації «Асоціація фінансистів України» є сприяння утвердженню в Україні інституту місцевого самоврядування, міжнародній співпраці та обміну досвідом, зміцнення фінансової бази органів місцевого самоврядування, більш тісна взаємодія та співпраця працівників центральних, місцевих і регіональних фінансових органів, інших фінансових і банківських установ, суміжних з ними організацій і установ, наукових закладів та сприяння більш ефективному забезпеченню фінансування соціально-економічних програм розвитку територіальних гром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Головний розпорядник та відповідальні виконавц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 є головним розпорядником та виконавцем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новлення та розвиток місцевого самоврядува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озичення передового досвіду ефективного впровадження в життя програм розвитку місцевого самоврядування в місті, підвищення добробуту жителів мі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підготовці та підвищенню кваліфікації спеціалістів для органів місцевого самоврядування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праця з органами місцевого самоврядування зарубіжних країн, їх асоціаціями та міжнародними організаціями з питань розвитку місцевого самовряду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ка ділової активності в мі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розвитку та вдосконаленню системи міжбюджетних відносин, фінансовому забезпеченню органів місцевого самоврядування у відповідності з вимогами Європейської Хартії про місцеве самовряду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три роки. Членські внесків до Асоціації міст України сплачуються щорічно до 1 вересня відповідного року трьома частинами. Сплата членських внесків до Всеукраїнської громадської організації «Асоціація фінансистів України» не розподіляється та проводиться щорічно у другому кварталі відповідн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використання бюджетних кош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лата щорічних членських внесків до Асоціації міст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лата щорічних членських внесків до Всеукраїнської громадської організації «Асоціація фінансистів Україн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 рік – 239,220 тис.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2 рік – 258,118 тис.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3 рік – 274,122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Очікувані кінцеві результат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Запорізької міської ради в Асоціації міст України та Всеукраїнській громадській організації «Асоціація фінансистів Україн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Ф. Каль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6:00Z</dcterms:created>
  <dc:creator>Admin</dc:creator>
  <dc:description/>
  <cp:keywords/>
  <dc:language>en-US</dc:language>
  <cp:lastModifiedBy>Назар</cp:lastModifiedBy>
  <dcterms:modified xsi:type="dcterms:W3CDTF">2011-02-04T08:47:00Z</dcterms:modified>
  <cp:revision>3</cp:revision>
  <dc:subject/>
  <dc:title>Про затвердження Програми забезпечення участі Запорізької міської ради в Асоціації міст України та Всеукраїнській громадській організації «Асоціація фінансистів України» на 2011-2013 роки </dc:title>
</cp:coreProperties>
</file>