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9.12.2010  №  1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автотранспортних та господарських послуг структурним підрозділам та виконавчому комітету міської ради на 2011-2013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а комунальна установа «Автогоспцентр» створена з метою інтеграції та ефективного використання трудових і матеріальних ресурсів для досягнення найкращих результатів у наданні послуг з якісного, повного і своєчасного забезпечення транспортними послугами та задоволення потреб виконавчих органів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раці працівників установи здійснюється відповідно до чинного законодавства, Галузевої угодою між Міністерством транспорту та зв’язку України Всеукраїнським об’єднанням організацій роботодавців автомобільного транспорту і спільним представницьким органом профспілки працівників автомобільного транспорту та шляхового господарства України і всеукраїнською незалежною профспілкою працівників транспорту по підгалузі автомобільного транспорту в межах затверджених в бюджеті міста бюджетних призначень. Преміювання працівників установи здійснюється в межах затвердженого обсягу асигнувань на оплату праці на відповідний бюджетний пері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і своєчасне надання автотранспортних і господарських послуг структурним підрозділам та виконавчому комітету міської рад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Запорізької міської рад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ець програм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а комунальна установа «Автогоспцентр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дання автотранспортних та господарських послуг окремим підрозділам та виконавчому комітету міської ради, технічне обслуговування транспортних засобів та механічних при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троки та етапи 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ахована на три роки. Виконання програми проводиться шляхом щомісячного перерахування коштів відповідальному виконавцю прогр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Напрями використання бюджетних кошт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і кошти направлені на утримання відповідального виконавця з метою своєчасного та якісного обслуговування органів місцевого самоврядува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есурсне забезпече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фонду бюджет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рік – 1610,785 тис.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 – 1738,037 тис.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 – 1845,795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рганізація управління та контролю за ходом виконання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конавчий комітет Запорізької міської ради розробляє проект кошторису, отримує бюджетні призначення, забезпечує управління бюджетними асигнуваннями, затверджує кошториси, здійснює внутрішній контроль за повнотою надходжень та витрачанням бюджетних коштів виконавцем програм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Очікувані кінцеві результати 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% забезпечення транспортних і господарських потреб окремих структурних підрозділів та виконавчого комітету міськ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В.Ф. Кальцев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1:00Z</dcterms:created>
  <dc:creator>Admin</dc:creator>
  <dc:description/>
  <cp:keywords/>
  <dc:language>en-US</dc:language>
  <cp:lastModifiedBy>Назар</cp:lastModifiedBy>
  <dcterms:modified xsi:type="dcterms:W3CDTF">2011-02-07T12:31:00Z</dcterms:modified>
  <cp:revision>2</cp:revision>
  <dc:subject/>
  <dc:title/>
</cp:coreProperties>
</file>