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Про затвердження Програми розвитку та підтримки малого підприємництва у місті Запоріжжі на 2011-2013 роки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Законами України «Про державну підтримку малого підприємництва», «Про Національну Програму сприяння розвитку малого підприємництва в Україні», Бюджетним кодексом України, з метою сприяння розвитку малого підприємництва у місті Запоріжжі Запорі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 Затвердити Програму розвитку та підтримки малого підприємництва у місті Запоріжжі на 2011-2013 роки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 Затвердити розподіл видатків бюджету міста Запоріжжя на 2011-2013 роки за бюджетною програмою по управлінню розвитку підприємництва, торгівлі та послуг Запорізької міської ради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 Програму розвитку та підтримки малого підприємництва у місті Запоріжжі на 2010-2012 роки, затверджену рішенням міської ради від 19.05.2010 № 34, в частині показників на 2011 та 2012 роки вважати такою, що втратила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 Контроль за виконанням рішення покласти на заступника міського голови з питань діяльності виконавчих органів ради Гриценка В.В. та постійну комісію міської ради з питань розвитку підприємництва, торгівлі, побутового обслуговування населення та захисту прав споживачів (Петров Р.Б.).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Ч.С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Рішення підготовлено управлінням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розвитку підприємництва, торгівлі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та послуг міської ради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М.М.Петров</w:t>
      </w:r>
      <w:r>
        <w:br w:type="page"/>
      </w:r>
    </w:p>
    <w:p>
      <w:pPr>
        <w:pStyle w:val="Normal"/>
        <w:spacing w:lineRule="exact" w:line="240"/>
        <w:ind w:firstLine="648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exact" w:line="240"/>
        <w:ind w:firstLine="648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firstLine="648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9.12.2010    №  2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розвитку та підтримки малого підприєм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сті Запоріжжі на 2011-2013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Загальні 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 Характеристика Програм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Програма розвитку та підтримки малого підприємництва у місті Запоріжжі на 2011-2013 роки являє собою </w:t>
      </w:r>
      <w:r>
        <w:rPr>
          <w:szCs w:val="28"/>
          <w:lang w:val="uk-UA"/>
        </w:rPr>
        <w:t>узгоджений за ресурсами, виконавцями і термінами реалізації комплекс заходів (проектів), спрямованих на створення нормативно-правових, фінансових, ресурсних, інформаційних та інших умов розвитку малого підприємництва в міст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2 Нормативно-правова баз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кони України «Про державну підтримку малого підприємництва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Постанова Кабінету Міністрів України «Про затвердження Державної стратегії регіонального розвитку на період до 2015 року», розпорядження голови облдержадміністрації від 29.06.2010 № 196 «Про розробку проекту Комплексної програми розвитку малого підприємництва в Запорізькій області на 2011-2012 роки», рішення виконавчого комітету міської ради від 16.12.2010 № 623 «Про заходи щодо забезпечення реалізації Бюджетного кодексу України від 08.07.2010 № 2456-VI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.3 Проблемні пит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бмеженість матеріально-фінансових ресурсів, відсутність дієвих механізмів фінансової та кредитної підтримки, кредитна напруга, підвищення норми позикового відсотк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адмірний податковий тиск на суб’єктів підприємницької діяльності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складні умови праці та низька заробітна плата у малому підприємництв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.4 Шляхи розв’язання проблемних питань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розробка та впровадження єдиної податкової та фінансово-кредитної політики, спрямованої на підтримку суб’єктів малого підприємництв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ниження вартості кредитів за рахунок внутрішніх або міжбанківських фондів кредитування малого підприємництв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надання фінансової підтримки суб’єктам підприємництва з боку держави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розвиток інфраструктури підтримки підприємництв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більшення інвестиційної привабливості суб’єктів малого та середнього бізнес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ток та підтримка інноваційних проектів та програм, стимулювання розвитку конкуренції між суб’єктами підприємниц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2 Мета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прямування дій місцевих державних органів виконавчої влади, суб’єктів малого підприємництва, громадських об’єднань підприємців, а також установ ринкової інфраструктури для концентрації фінансових, матеріально-технічних, інших місцевих ресурсів, виробничого та наукового потенціалу, ресурсів суб’єктів господарювання на створення сприятливих умов для розвитку малого підприємництва, формування та впровадження ефективної державно-громадської системи його обслуговування, підтримки і захис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 Головний розпорядник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правління розвитку підприємництва, торгівлі та послуг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Відповідальний виконавец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порізький міський фонд підтримки підприємниц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5 Завда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1 Фінансово-кредитна та інвестиційна підтрим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 Ресурсне та інформаційне забезпечення, подальше формування інфраструктур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 Розробка інноваційних проектів та пілотних програ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 Забезпечення продуктивної зайнятості населення за рахунок створення нових робочих місць, самозайнят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 Сприяння  підвищенню фахової підготовленості підприємницьких кад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6 Строки та етапи виконання Програм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рок виконання: з 01.01.2011 по 31.12.2013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Етапи виконання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- з 01.01.2011 по 31.12.2011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- з 01.01.2012 по 31.12.2012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- з 01.01.2013 по 31.12.2013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Напрями використання бюджетних коштів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фінансування проектів, пов'язаних з розвитком підприємництва, бізнес-проектів суб'єктів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еалізація рейтингової програми «Бізнес-лідер Запоріжжя»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безпечення функціонування електронного центру правової, економічної та науково-технічної інформац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едення конкурсу бізнес-проектів у рамках розвитку молодіжного підприємництва;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- проведення семінарів-тренінгів, надання консультацій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 Ресурсне забезпече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шти загального фонду бюджету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сяг асигнувань бюджету міста складає:</w:t>
      </w:r>
    </w:p>
    <w:p>
      <w:pPr>
        <w:pStyle w:val="Normal"/>
        <w:ind w:firstLine="709"/>
        <w:jc w:val="both"/>
        <w:rPr/>
      </w:pPr>
      <w:r>
        <w:rPr>
          <w:lang w:val="uk-UA"/>
        </w:rPr>
        <w:t>2011 рік – 100000,0 грн., у тому числі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фінансування проектів, пов'язаних з розвитком підприємництва, бізнес-проектів суб'єктів підприємницької діяльності – 60,0 тис.гр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еалізація рейтингової програми «Бізнес-лідер Запоріжжя» – 15,0 тис. гр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безпечення функціонування електронного центру правової, економічної та науково-технічної інформації – 15,0 тис. грн.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едення конкурсу бізнес-проектів у рамках розвитку молодіжного підприємництва – 5,0 тис.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- проведення семінарів-тренінгів, надання консультацій – 5,0 тис.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012 рік – 107900,0 грн., у тому числі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фінансування проектів, пов'язаних з розвитком підприємництва, бізнес-проектів суб'єктів підприємницької діяльності – 64,74 тис.гр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еалізація рейтингової програми «Бізнес-лідер Запоріжжя» – 16,185 тис. гр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безпечення функціонування електронного центру правової, економічної та науково-технічної інформації – 16,185 тис. грн.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едення конкурсу бізнес-проектів у рамках розвитку молодіжного підприємництва – 5,395 тис.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- проведення семінарів-тренінгів, надання консультацій – 5,395 тис. гр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013 рік – 114590,0 грн., у тому числі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фінансування проектів, пов'язаних з розвитком підприємництва, бізнес-проектів суб'єктів підприємницької діяльності – 68,754 тис.гр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еалізація рейтингової програми «Бізнес-лідер Запоріжжя» – 17,188 тис. гр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безпечення функціонування електронного центру правової, економічної та науково-технічної інформації – 17,188 тис. грн.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едення конкурсу бізнес-проектів у рамках розвитку молодіжного підприємництва – 5,73 тис.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- проведення семінарів-тренінгів, надання консультацій – 5,73 тис. грн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9 Організація управління та контролю за ходом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ординацію та контроль за виконанням Програми здійснює управління розвитку підприємництва, торгівлі та послуг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іт надається Запорізьким міським фондом підтримки підприємництва щомісячно, до 01 числ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0. Очікувані кінцеві результати виконання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02"/>
        <w:gridCol w:w="1518"/>
        <w:gridCol w:w="15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кінцеві результати від реалізації Програми в динаміці змін цільових показникі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на початок дії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н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ількість діючих малих підприємств (одиниц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малих підприємств на 10 тис. осіб наявного населення (одиниц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Середньоспискова чисельність найманих робітників малих підприємств (осіб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суб’єктів підприємницької діяльності – фізичних осі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30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uk-UA"/>
        </w:rPr>
      </w:pPr>
      <w:r>
        <w:rPr>
          <w:lang w:val="uk-UA"/>
        </w:rPr>
        <w:t>Секретар міської  ради</w:t>
        <w:tab/>
        <w:tab/>
        <w:tab/>
        <w:tab/>
        <w:tab/>
        <w:tab/>
        <w:tab/>
        <w:t>В.Ф.Кальцев</w:t>
      </w:r>
    </w:p>
    <w:p>
      <w:pPr>
        <w:pStyle w:val="Normal"/>
        <w:ind w:firstLine="11880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exact" w:line="240"/>
        <w:ind w:firstLine="11879"/>
        <w:jc w:val="right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firstLine="648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9.12.2010    №  2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поділ видатків бюджету міста Запоріжжя на період 2011-2013 років бюджетн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 та послуг Запоріз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  <w:gridCol w:w="1260"/>
        <w:gridCol w:w="1260"/>
        <w:gridCol w:w="1260"/>
        <w:gridCol w:w="1260"/>
        <w:gridCol w:w="1620"/>
        <w:gridCol w:w="126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1 рік (план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2 (прогноз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3 (прогноз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-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Програма. Міська програма розвитку та підтримки малого підприємництва у м. Запоріжжі на 2011-201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0404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а: поліпшення економічних показників господарської діяльності суб’єктів малого підприємництва, розширення взаємодії органів місцевого самоврядування та суб’єктів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1. Фінансова та інвестиційна підтри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7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 викон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затрат (вхідних ресурсі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одини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та інвестиційна підтрим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ількість суб’єктів малого підприємництва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ивності (ефективн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учення суб’єктів малого підприємництва до участі в конкурсі бізнес-проектів та отримання фінансової підтримки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суб’єктами малого підприємництва нових робочих міс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 обсягів виробництва (надання послуг) суб’єктами малого підприємниц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2. Ресурсне та інформаційне забезпечення, подальше формування і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затрат (вхідних ресурс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одини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емінарів-тренінгів, консультацій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ивності (ефективн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учення суб’єктів малого підприємництва до участі в семінарах-тренінгах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якості професійної підготовки суб’єктів малого підприємниц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3. Інноваційні проекти та пілотні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інноваційних проектів та пілотних програм, од.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грама «Бізнес-лідер Запоріжж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онкурс бізнес-проектів в рамках розвитку молодіжного підприємниц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грама функціонування електронного центру правової, економічної та науково-технічної інформації для підтримки малого бізнесу та підприємців-початківців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затрат (вхідних ресурсі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одини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ількість інноваційних проектів та пілотних програм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продуктивності (ефективн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учення суб’єктів малого підприємництва до участі 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грамі «Бізнес-лідер Запоріжжя»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онкурсі бізнес-проектів в рамках розвитку молодіжного підприємництва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грамі функціонування електронного центру правової, економічної та науково-технічної інформації для підтримки малого бізнесу та підприємців-початківців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ня дипломів переможців прогр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грама «Бізнес-лідер Запоріжжя»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онкурс бізнес-проектів в рамках розвитку молодіжного підприємництва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тримання безкоштовних консультацій (та інше) суб’єктами малого підприємництва через електронний центр правової, економічної та науково-технічної інформації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видат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 ради</w:t>
        <w:tab/>
        <w:tab/>
        <w:tab/>
        <w:tab/>
        <w:tab/>
        <w:tab/>
        <w:tab/>
        <w:tab/>
        <w:tab/>
        <w:tab/>
        <w:tab/>
        <w:tab/>
        <w:tab/>
        <w:tab/>
        <w:t>В.Ф.Кальце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екту рішення міської ради «Про затвердження Програми розвитку та підтримки малого підприємництва в м. Запоріжжя на 2011-2013 роки»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затверджується розподіл витрат бюджету міста (загальний фонд) на фінансування заходів Програми розвитку та підтримки малого підприємництва по наступних напрямках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нансово-кредитна й інвестиційна підтримка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урсне та інформаційне забезпечення, подальше формування інфраструктур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робка інноваційних проектів і пілотних програм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родуктивної зайнятості населення за рахунок створення нових робочих місць, самозайнятості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ння підвищенню професійної підготовленості підприємницьких кадр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асигнувань міського бюджету на дані цілі становить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2011 рік - 100,0 тис. грн.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2012 рік - 107,9 тис. грн.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2013 рік - 114,59 тис. гр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2011 році виділені засоби планується направити н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алізацію заходів щодо підтримки підприємництва - 100,0 тис. грн., у тому числі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нансування проектів, пов'язаних з розвитком підприємництва, бізнесів-проектів суб'єктів підприємницької діяльності - 60,0 тис. грн.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алізацію рейтингової програми «Бізнес-лідер Запоріжжя-2011» - 15,0 тис. грн.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функціонування електронного центра правової, економічної й науково-технічної інформації - 15,0 тис. грн.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конкурсу бізнесів-проектів у рамках розвитку молодіжного підприємництва - 5,0 тис. грн.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семінарів-тренінгів, надання консультацій - 5,0 тис. гр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ab/>
        <w:t>М.М.Пет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гачова,2242365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5:00Z</dcterms:created>
  <dc:creator>UNREGISTERED!!!</dc:creator>
  <dc:description/>
  <cp:keywords/>
  <dc:language>en-US</dc:language>
  <cp:lastModifiedBy>Назар</cp:lastModifiedBy>
  <cp:lastPrinted>2010-12-27T12:16:00Z</cp:lastPrinted>
  <dcterms:modified xsi:type="dcterms:W3CDTF">2011-02-08T07:55:00Z</dcterms:modified>
  <cp:revision>2</cp:revision>
  <dc:subject/>
  <dc:title>Про затвердження Програми розвитку та підтримки малого підприємництва у місті Запоріжжі на 2010-2012 роки</dc:title>
</cp:coreProperties>
</file>