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до рішення </w:t>
        <w:tab/>
        <w:t>міської рад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29.12.2010  №  1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А</w:t>
      </w:r>
    </w:p>
    <w:p>
      <w:pPr>
        <w:pStyle w:val="Normal"/>
        <w:jc w:val="center"/>
        <w:rPr/>
      </w:pPr>
      <w:r>
        <w:rPr>
          <w:sz w:val="28"/>
        </w:rPr>
        <w:t>про забезпечення екологічної безпеки міста на 2011-2013 ро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Загальні положення</w:t>
      </w:r>
    </w:p>
    <w:p>
      <w:pPr>
        <w:pStyle w:val="Heading"/>
        <w:spacing w:lineRule="auto" w:line="240"/>
        <w:ind w:firstLine="708"/>
        <w:jc w:val="both"/>
        <w:rPr/>
      </w:pPr>
      <w:r>
        <w:rPr/>
        <w:t xml:space="preserve">Запоріжжя – один із найбільших промислових центрів України. Наявність у місті потужного промислового потенціалу призводить до великої кількості викидів і скидів у навколишнє середовище, що спричиняє забрудненню повітряного та водного басейнів, земельних ресурсів, шкідливо впливає на здоров’я населення, флору та фауну, в цілому порушує екосистему регіону. </w:t>
      </w:r>
    </w:p>
    <w:p>
      <w:pPr>
        <w:pStyle w:val="TextBodyIndent"/>
        <w:spacing w:lineRule="auto" w:line="240"/>
        <w:rPr/>
      </w:pPr>
      <w:r>
        <w:rPr/>
        <w:t>Здійснення природоохоронної політики в місті зорієнтоване на ліквідацію наслідків та усунення самих причин порушення екологічної стабільності.</w:t>
      </w:r>
    </w:p>
    <w:p>
      <w:pPr>
        <w:pStyle w:val="TextBodyIndent"/>
        <w:spacing w:lineRule="auto" w:line="240"/>
        <w:rPr/>
      </w:pPr>
      <w:r>
        <w:rPr/>
        <w:t>Основними завданнями для реалізації Програми є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алізація політики міської ради у галузі охорони довкілля, здійснення контролю за виконанням законодавства про охорону навколишнього природного середовища підприємствами, об’єднаннями, організаціями незалежно від форм власності за раціональним використанням природно-ресурсного потенціалу регіону;</w:t>
      </w:r>
    </w:p>
    <w:p>
      <w:pPr>
        <w:pStyle w:val="TextBody"/>
        <w:rPr/>
      </w:pPr>
      <w:r>
        <w:rPr/>
        <w:tab/>
        <w:t>- забезпечення міжвідомчої взаємодії, координація спеціально уповноважених державних органів управління з охорони природи та інших установ у забезпеченні екологічної безпеки мі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згодження і участь у розробці комплексних планів економічного та соціального розвитку міста в частині забезпечення охорони навколишнього природного середовища та раціонального використання природних ресурсів;</w:t>
      </w:r>
    </w:p>
    <w:p>
      <w:pPr>
        <w:pStyle w:val="Normal"/>
        <w:jc w:val="both"/>
        <w:rPr/>
      </w:pPr>
      <w:r>
        <w:rPr>
          <w:sz w:val="28"/>
        </w:rPr>
        <w:tab/>
        <w:t>- проведення пропаганди і підвищення екологічної освіти мешканців міста, використання для цієї мети засоби масової інформації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ідставами для реалізації бюджетної програми є: Бюджетний кодекс України, Податковий кодекс України, Закони України "Про місцеве самоврядування в Україні", "Про охорону навколишнього природного середовища",</w:t>
      </w:r>
      <w:r>
        <w:rPr/>
        <w:t xml:space="preserve"> </w:t>
      </w:r>
      <w:r>
        <w:rPr>
          <w:sz w:val="28"/>
          <w:szCs w:val="28"/>
        </w:rPr>
        <w:t>постанова Кабінету Міністрів України від 17.09.1996 № 1147 «Про затвердження Переліку видів діяльності, що належать до природоохоронних заходів» (із змінами та доповненнями), розпорядження голови облдержадміністрації від 21.06.2007 №221 «Про затвердження Порядку фінансування природоохоронних заходів з фондів охорони навколишнього природного середовища».</w:t>
      </w:r>
    </w:p>
    <w:p>
      <w:pPr>
        <w:pStyle w:val="Heading"/>
        <w:spacing w:lineRule="auto" w:line="240"/>
        <w:ind w:firstLine="708"/>
        <w:jc w:val="both"/>
        <w:rPr/>
      </w:pPr>
      <w:r>
        <w:rPr/>
        <w:t>У процесі виконання, Програма може уточнюватись на підставі рішень, які приймаються міською радою для врахування нових соціально-економічних процесів, що відбуватимуться в державі та місті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Головний розпорядник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та відповідальні виконавці</w:t>
      </w:r>
    </w:p>
    <w:p>
      <w:pPr>
        <w:pStyle w:val="3"/>
        <w:rPr/>
      </w:pPr>
      <w:r>
        <w:rPr/>
        <w:t>Управління з питань екології міської ради, управління освіти і науки міської ради, управління житлового господарства міської ради, управління комунального господарства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Мета Прогр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ведення комплексу взаємоузгоджених заходів, спрямованих на поліпшення стану всіх екосистем міста, відновлення і розширення природного середовища, і в остаточному підсумку збереження і поліпшення здоров'я населення, у тому числ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меншення скиду зворотних вод та забруднення річок, поліпшення водопостачання та водовідведення, запобігання шкідливої дії в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абезпечення раціонального використання і зберігання відході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меншення обсягу відходів, які направляються на полігони твердих побутових відході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абезпечення систематичного, технічно-виваженого та науково-обгрунтованого підходу до проведення природоохоронних заході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озширення зеленої зони міста, покращення стану зелених насаджень, збереження та відтворення природно-заповідного фон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перативне, ефективне і максимально широке розповсюдження екологічної інформації про стан довкілля, підвищення кваліфікації та рівня екологічної освіти, розробка та реалізація міських навчальних, дослідницьких та інших прог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Завдання Програми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>4.1. Здійснення з</w:t>
      </w:r>
      <w:r>
        <w:rPr>
          <w:sz w:val="28"/>
          <w:szCs w:val="28"/>
          <w:lang w:eastAsia="zxx" w:bidi="zxx"/>
        </w:rPr>
        <w:t>аходів щодо відновлення і підтримання сприятливого гідрологічного режиму та санітарного стану річок.</w:t>
      </w:r>
    </w:p>
    <w:p>
      <w:pPr>
        <w:pStyle w:val="Normal"/>
        <w:ind w:firstLine="708"/>
        <w:jc w:val="both"/>
        <w:rPr/>
      </w:pPr>
      <w:r>
        <w:rPr>
          <w:sz w:val="28"/>
        </w:rPr>
        <w:t>4.2. Проведення заходів по запобіганню шкідливої дії вод (технічне обслуговування водопропускних та дренажних споруд).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>4.3. Здійснення заходів з берегоукріплен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4. Реконструкція каналізаційних мереж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4.5. Виконання робіт по рекультивації земель (будівництву) сміттєзвалищ (полігонів твердих побутових відходів) міста.</w:t>
      </w:r>
    </w:p>
    <w:p>
      <w:pPr>
        <w:pStyle w:val="Normal"/>
        <w:jc w:val="both"/>
        <w:rPr/>
      </w:pPr>
      <w:r>
        <w:rPr>
          <w:sz w:val="28"/>
        </w:rPr>
        <w:tab/>
        <w:t>4.6. Забезпечення розробки проектів, техніко-економічних обґрунтувань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 xml:space="preserve">4.7. </w:t>
      </w:r>
      <w:r>
        <w:rPr>
          <w:spacing w:val="-6"/>
          <w:sz w:val="28"/>
          <w:szCs w:val="28"/>
        </w:rPr>
        <w:t>Забезпечення виконання науково-дослідних робіт, розроблення програм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4.8. Проведення заходів з озеленення та благоустрою зеленої зони міста.</w:t>
      </w:r>
    </w:p>
    <w:p>
      <w:pPr>
        <w:pStyle w:val="Normal"/>
        <w:jc w:val="both"/>
        <w:rPr/>
      </w:pPr>
      <w:r>
        <w:rPr>
          <w:sz w:val="28"/>
        </w:rPr>
        <w:tab/>
        <w:t>4.9. Забезпечення проведення заходів із збереження природно-заповідного фонду та відтворення природних екологічних систем.</w:t>
      </w:r>
    </w:p>
    <w:p>
      <w:pPr>
        <w:pStyle w:val="Normal"/>
        <w:jc w:val="both"/>
        <w:rPr/>
      </w:pPr>
      <w:r>
        <w:rPr>
          <w:sz w:val="28"/>
        </w:rPr>
        <w:tab/>
        <w:t>4.10. Проведення науково-технічних конференцій, семінарів, виставок, фестивалів тощо.</w:t>
      </w:r>
    </w:p>
    <w:p>
      <w:pPr>
        <w:pStyle w:val="Normal"/>
        <w:jc w:val="both"/>
        <w:rPr/>
      </w:pPr>
      <w:r>
        <w:rPr>
          <w:sz w:val="28"/>
        </w:rPr>
        <w:tab/>
        <w:t>4.11. Здійснення заходів з пропаганди охорони навколишнього природного середовища.</w:t>
      </w:r>
    </w:p>
    <w:p>
      <w:pPr>
        <w:pStyle w:val="Normal"/>
        <w:jc w:val="both"/>
        <w:rPr/>
      </w:pPr>
      <w:r>
        <w:rPr>
          <w:sz w:val="28"/>
        </w:rPr>
        <w:tab/>
        <w:t>4.12. Здійснення заходів з підвищення кваліфікації та рівня екологічної освіти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5. Строки та етапи виконання програми</w:t>
      </w:r>
    </w:p>
    <w:p>
      <w:pPr>
        <w:pStyle w:val="TextBody"/>
        <w:ind w:firstLine="708"/>
        <w:rPr/>
      </w:pPr>
      <w:r>
        <w:rPr/>
        <w:t>Початок і закінчення виконання Програми – 2011-2013 роки.</w:t>
      </w:r>
    </w:p>
    <w:p>
      <w:pPr>
        <w:pStyle w:val="TextBody"/>
        <w:ind w:firstLine="708"/>
        <w:rPr/>
      </w:pPr>
      <w:r>
        <w:rPr/>
        <w:t>Етапи реалізації програми:</w:t>
      </w:r>
    </w:p>
    <w:p>
      <w:pPr>
        <w:pStyle w:val="TextBody"/>
        <w:ind w:firstLine="708"/>
        <w:rPr/>
      </w:pPr>
      <w:r>
        <w:rPr/>
        <w:t>І етап – 2011 рік;</w:t>
      </w:r>
    </w:p>
    <w:p>
      <w:pPr>
        <w:pStyle w:val="TextBody"/>
        <w:ind w:firstLine="708"/>
        <w:rPr/>
      </w:pPr>
      <w:r>
        <w:rPr/>
        <w:t>ІІ етап – 2012 рік;</w:t>
      </w:r>
    </w:p>
    <w:p>
      <w:pPr>
        <w:pStyle w:val="TextBody"/>
        <w:ind w:firstLine="708"/>
        <w:rPr/>
      </w:pPr>
      <w:r>
        <w:rPr/>
        <w:t>ІІІ етап – 2013 рік.</w:t>
      </w:r>
    </w:p>
    <w:p>
      <w:pPr>
        <w:pStyle w:val="TextBody"/>
        <w:jc w:val="center"/>
        <w:rPr/>
      </w:pPr>
      <w:r>
        <w:rPr/>
        <w:t>3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color w:val="000000"/>
        </w:rPr>
      </w:pPr>
      <w:r>
        <w:rPr/>
        <w:t xml:space="preserve">На кожному етапі реалізації Програми формується Перелік </w:t>
      </w:r>
      <w:r>
        <w:rPr>
          <w:color w:val="000000"/>
        </w:rPr>
        <w:t>першочергових природоохоронних заходів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прямованих на охорону довкілля, раціональне використання природних ресурсів та забезпечення екологічної безпеки м.Запоріжж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Напрями використання бюджетних коштів</w:t>
      </w:r>
    </w:p>
    <w:p>
      <w:pPr>
        <w:pStyle w:val="TextBody"/>
        <w:jc w:val="center"/>
        <w:rPr>
          <w:i/>
          <w:i/>
          <w:iCs/>
          <w:color w:val="000000"/>
        </w:rPr>
      </w:pPr>
      <w:r>
        <w:rPr>
          <w:i/>
        </w:rPr>
        <w:t xml:space="preserve">Перелік </w:t>
      </w:r>
      <w:r>
        <w:rPr>
          <w:i/>
          <w:color w:val="000000"/>
        </w:rPr>
        <w:t>першочергових природоохоронних заходів на 2011 рік,</w:t>
      </w:r>
    </w:p>
    <w:p>
      <w:pPr>
        <w:pStyle w:val="TextBody"/>
        <w:jc w:val="center"/>
        <w:rPr/>
      </w:pPr>
      <w:r>
        <w:rPr/>
        <w:t>спрямованих на охорону довкілля, раціональне використання природних ресурсів та забезпечення екологічної безпеки м.Запоріжжя</w:t>
      </w:r>
    </w:p>
    <w:tbl>
      <w:tblPr>
        <w:tblW w:w="991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62"/>
        <w:gridCol w:w="1800"/>
        <w:gridCol w:w="28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природоохоронних</w:t>
            </w:r>
          </w:p>
          <w:p>
            <w:pPr>
              <w:pStyle w:val="Normal"/>
              <w:jc w:val="center"/>
              <w:rPr/>
            </w:pPr>
            <w:r>
              <w:rPr/>
              <w:t>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шти, які ви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іляються дл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иконання при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одоохоронних заходів, тис.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ний розпорядник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ержувач бюджетних коштів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Заходи щодо відновлення і підтри-мання сприятливого гідрологічного режиму та санітарного стану річок. Розчистка русла р.Мокра Моск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zxx" w:bidi="zxx"/>
              </w:rPr>
              <w:t>КП „Управління капі-тального будівництва”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  <w:t>Будівництво полігона твердих побутових відходів №3 (проект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50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КП „Управління капі--тального будівництва”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>Заходи щодо відновлення і підтри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мання сприятливого гідрологічного режиму та санітарного стану річок. Розчистка б. Суха в районі дослідної станції м.Запоріжж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КП „Управління капі--тального будівництва”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Укріплення берега річки Суха Московка у межах ділянки № 31 по провулку Моторном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КП „Управління капі--тального будівництва”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оди з озеленення міста. Ландшафтний парк вздовж Прибережної магістралі у м.Запоріжж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  <w:t>КП „Управління капі-тального будівництва”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Будівництво споруд для очищення та повторного використання промивних вод ДВС-1 </w:t>
            </w:r>
            <w:r>
              <w:rPr>
                <w:sz w:val="28"/>
                <w:szCs w:val="28"/>
                <w:lang w:eastAsia="zxx" w:bidi="zxx"/>
              </w:rPr>
              <w:t>(розробка проект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П “Водоканал”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удівництво цеху утилізації осадів після механічного зневоднення на центральних каналізаційних очисних спорудах лівого берега (ЦОС-1) м.Запоріжжя. Проектні робо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П “Водоканал”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ія самопливного каналізаційного колектору від вул.Новгородської до ЦОС-2. Ділянка колектору від вул.Новгородської до дюкер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  <w:t>КП „Управління капі-тального будівництва”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"/>
        <w:gridCol w:w="4639"/>
        <w:gridCol w:w="1800"/>
        <w:gridCol w:w="28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  <w:t>Розробка Програми природо-охоронних заходів, спрямованих на охорону довкілля, раціональне використання природних ресурсів та забезпечення екологічної безпеки міста Запоріжж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  <w:t>2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екології міської ради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ди по боротьбі із шкідливою дією вод. Технічне обслуговування </w:t>
            </w:r>
            <w:r>
              <w:rPr>
                <w:spacing w:val="-8"/>
                <w:sz w:val="28"/>
                <w:szCs w:val="28"/>
              </w:rPr>
              <w:t>водопропускних</w:t>
            </w:r>
            <w:r>
              <w:rPr>
                <w:sz w:val="28"/>
                <w:szCs w:val="28"/>
              </w:rPr>
              <w:t xml:space="preserve"> та дренажних спору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екології міської ради</w:t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озеленення міс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75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омуналь-ного господарства міської ради</w:t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по збереженню та відтворенню природно-заповідного фонду парку-пам'ятки садово-паркового мистецтва “Запорізький міський дитячий ботанічний сад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Запорізький міський дитячий ботанічний сад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озеленення міста. Реконструкція парку "Дубовий гай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szCs w:val="28"/>
                <w:lang w:val="ru-RU" w:eastAsia="zxx" w:bidi="zxx"/>
              </w:rPr>
            </w:pPr>
            <w:r>
              <w:rPr>
                <w:color w:val="000000"/>
                <w:szCs w:val="28"/>
              </w:rPr>
              <w:t xml:space="preserve">КП </w:t>
            </w:r>
            <w:r>
              <w:rPr>
                <w:szCs w:val="28"/>
                <w:lang w:eastAsia="zxx" w:bidi="zxx"/>
              </w:rPr>
              <w:t>„</w:t>
            </w:r>
            <w:r>
              <w:rPr>
                <w:color w:val="000000"/>
                <w:szCs w:val="28"/>
              </w:rPr>
              <w:t xml:space="preserve">ЦПК та В </w:t>
            </w:r>
            <w:r>
              <w:rPr>
                <w:szCs w:val="28"/>
                <w:lang w:eastAsia="zxx" w:bidi="zxx"/>
              </w:rPr>
              <w:t>„</w:t>
            </w:r>
            <w:r>
              <w:rPr>
                <w:color w:val="000000"/>
                <w:szCs w:val="28"/>
              </w:rPr>
              <w:t>Дубовий гай</w:t>
            </w:r>
            <w:r>
              <w:rPr>
                <w:szCs w:val="28"/>
                <w:lang w:eastAsia="zxx" w:bidi="zxx"/>
              </w:rPr>
              <w:t>”</w:t>
            </w:r>
          </w:p>
        </w:tc>
      </w:tr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ди щодо пропаганди охорони навколишнього природного середовища: </w:t>
            </w:r>
          </w:p>
          <w:p>
            <w:pPr>
              <w:pStyle w:val="Normal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ня науково - технічних конференцій і семінарів, організація виставок, фестивалів тощо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з питань екології міської ради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освіти і науки міської ради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ання поліграфічної продукції з екологічної тематики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і науки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з питань екології міської ради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рення бібліотек, відеотек, фо-нот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і науки міської ради</w:t>
            </w:r>
          </w:p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орізький міський дитячий ботанічний сад</w:t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-ників природоохоронних органі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з питань екології міської ради</w:t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Cs w:val="28"/>
              </w:rPr>
            </w:pPr>
            <w:r>
              <w:rPr>
                <w:szCs w:val="28"/>
              </w:rPr>
              <w:t>Непередбачені витра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iCs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  <w:t>Всь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Ресурсне забезпечення програми</w:t>
      </w:r>
    </w:p>
    <w:p>
      <w:pPr>
        <w:pStyle w:val="TextBody"/>
        <w:rPr/>
      </w:pPr>
      <w:r>
        <w:rPr/>
        <w:tab/>
        <w:t>Фінансування на виконання зазначеної програми здійснюється за рахунок надходжень до міського фонду охорони навколишнього природного середовищ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сяг асигнувань складає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2011 рік – 20200,0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2012 рік – 21780,0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2013 рік – 23230,0 тис.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ізація управління та контролю за ходом виконання програми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>Управління з питань екології Запорізької міської ради:</w:t>
      </w:r>
    </w:p>
    <w:p>
      <w:pPr>
        <w:pStyle w:val="TextBody"/>
        <w:rPr/>
      </w:pPr>
      <w:r>
        <w:rPr/>
        <w:tab/>
        <w:t>- забезпечує міжвідомчу взаємодію та координує дії одержувачів бюджетних коштів в процесі реалізації Програми;</w:t>
      </w:r>
    </w:p>
    <w:p>
      <w:pPr>
        <w:pStyle w:val="TextBody"/>
        <w:ind w:firstLine="708"/>
        <w:rPr/>
      </w:pPr>
      <w:r>
        <w:rPr/>
        <w:t>- здійснює внутрішній контроль за фінансуванням, взяттям бюджетних зобов´язань розпорядниками бюджетних коштів нижчого рівня та одержувачами бюджетних коштів і витрачанням ними бюджетних коштів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</w:rPr>
        <w:tab/>
        <w:t>- н</w:t>
      </w:r>
      <w:r>
        <w:rPr>
          <w:sz w:val="28"/>
          <w:szCs w:val="28"/>
        </w:rPr>
        <w:t>а підставі одержаних від одержувачів бюджетних коштів звітних документів за виконані заходи готує та надає фінансовому управлінню Запорізької міської ради документи для їх фінансування;</w:t>
      </w:r>
    </w:p>
    <w:p>
      <w:pPr>
        <w:pStyle w:val="Normal"/>
        <w:jc w:val="both"/>
        <w:rPr/>
      </w:pPr>
      <w:r>
        <w:rPr>
          <w:sz w:val="28"/>
        </w:rPr>
        <w:tab/>
        <w:t>- проводить аналіз стану реалізаці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9. Очікуваний результат</w:t>
      </w:r>
    </w:p>
    <w:p>
      <w:pPr>
        <w:pStyle w:val="Normal"/>
        <w:jc w:val="both"/>
        <w:rPr/>
      </w:pPr>
      <w:r>
        <w:rPr>
          <w:sz w:val="28"/>
        </w:rPr>
        <w:tab/>
        <w:t>9.1. Відновлення і підтримання гідрологічного режиму та санітарного стану річок на довжині 1500 м.п. Ліквідація підтоплення 200 житлових будин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2. Покращення роботи 3 об’єктів водопропускних та дренажних споруд.</w:t>
      </w:r>
    </w:p>
    <w:p>
      <w:pPr>
        <w:pStyle w:val="BodyTextIndent2"/>
        <w:ind w:firstLine="708"/>
        <w:rPr/>
      </w:pPr>
      <w:r>
        <w:rPr/>
        <w:t>9.3. Укріплення 610 м зруйнованого берега водой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4. Реконструкція 2500 м.п. каналізаційних мереж міста.</w:t>
      </w:r>
    </w:p>
    <w:p>
      <w:pPr>
        <w:pStyle w:val="Normal"/>
        <w:ind w:firstLine="708"/>
        <w:jc w:val="both"/>
        <w:rPr/>
      </w:pPr>
      <w:r>
        <w:rPr>
          <w:sz w:val="28"/>
        </w:rPr>
        <w:t>9.5. Будівництво полігону твердих побутових відходів на площі 27 га.</w:t>
      </w:r>
    </w:p>
    <w:p>
      <w:pPr>
        <w:pStyle w:val="Normal"/>
        <w:ind w:firstLine="708"/>
        <w:jc w:val="both"/>
        <w:rPr/>
      </w:pPr>
      <w:r>
        <w:rPr>
          <w:sz w:val="28"/>
        </w:rPr>
        <w:t>9.6. Отримання позитивних експертних висновків 100 % розроблених проектів, техніко-економічних обгрунтувань.</w:t>
      </w:r>
    </w:p>
    <w:p>
      <w:pPr>
        <w:pStyle w:val="Normal"/>
        <w:ind w:firstLine="708"/>
        <w:jc w:val="both"/>
        <w:rPr/>
      </w:pPr>
      <w:r>
        <w:rPr>
          <w:sz w:val="28"/>
        </w:rPr>
        <w:t>9.7. Використання 100 % науково-дослідних робіт та розроблених програм, результати яких застосовуються для прийняття управлінських рішен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8. Озеленення та благоустрій зеленої зони міста на території 15,6 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9. Збереження та благоустрій природно-заповідного фонду міста на території 13 га.</w:t>
      </w:r>
    </w:p>
    <w:p>
      <w:pPr>
        <w:pStyle w:val="Normal"/>
        <w:ind w:firstLine="708"/>
        <w:jc w:val="both"/>
        <w:rPr/>
      </w:pPr>
      <w:r>
        <w:rPr>
          <w:sz w:val="28"/>
        </w:rPr>
        <w:t>9.10. Щорічне збільшення кількості учасників заходів, що братимуть участь у науково-практичних конференціях, семінарах, виставках та інших заходах.</w:t>
      </w:r>
    </w:p>
    <w:p>
      <w:pPr>
        <w:pStyle w:val="Normal"/>
        <w:ind w:firstLine="708"/>
        <w:jc w:val="both"/>
        <w:rPr/>
      </w:pPr>
      <w:r>
        <w:rPr>
          <w:sz w:val="28"/>
        </w:rPr>
        <w:t>9.11. Кількість розповсюджених примірників поліграфічної продукції екологічного спрямування до 2500 од.</w:t>
      </w:r>
    </w:p>
    <w:p>
      <w:pPr>
        <w:pStyle w:val="Normal"/>
        <w:ind w:firstLine="708"/>
        <w:jc w:val="both"/>
        <w:rPr/>
      </w:pPr>
      <w:r>
        <w:rPr>
          <w:sz w:val="28"/>
        </w:rPr>
        <w:t>9.12. Щорічне підвищення рівня кваліфікації (освіти) 12 фахівців управлінн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2"/>
    <w:basedOn w:val="Normal"/>
    <w:qFormat/>
    <w:pPr>
      <w:suppressAutoHyphens w:val="true"/>
      <w:ind w:right="4" w:hanging="0"/>
      <w:jc w:val="both"/>
    </w:pPr>
    <w:rPr>
      <w:sz w:val="28"/>
      <w:szCs w:val="20"/>
    </w:rPr>
  </w:style>
  <w:style w:type="paragraph" w:styleId="33">
    <w:name w:val="Основной текст 33"/>
    <w:basedOn w:val="Normal"/>
    <w:qFormat/>
    <w:pPr>
      <w:suppressAutoHyphens w:val="true"/>
      <w:ind w:right="4" w:hanging="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tLeast" w:line="260"/>
      <w:ind w:right="142" w:hanging="0"/>
      <w:jc w:val="both"/>
    </w:pPr>
    <w:rPr>
      <w:rFonts w:ascii="Courier New" w:hAnsi="Courier New" w:cs="Courier New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14:00Z</dcterms:created>
  <dc:creator>WiZaRd</dc:creator>
  <dc:description/>
  <cp:keywords/>
  <dc:language>en-US</dc:language>
  <cp:lastModifiedBy>Назар</cp:lastModifiedBy>
  <cp:lastPrinted>2010-12-28T10:48:00Z</cp:lastPrinted>
  <dcterms:modified xsi:type="dcterms:W3CDTF">2011-02-11T09:04:00Z</dcterms:modified>
  <cp:revision>87</cp:revision>
  <dc:subject/>
  <dc:title/>
</cp:coreProperties>
</file>