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52"/>
          <w:szCs w:val="52"/>
          <w:lang w:val="ru-RU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ЗАТВЕРДЖЕНО:</w:t>
      </w:r>
      <w:r>
        <w:rPr>
          <w:color w:val="000000"/>
          <w:sz w:val="52"/>
          <w:szCs w:val="52"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ішення міської ради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29.12.2010  №  18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інституціонального  та організаційного забезпечення виконання Програми реформування і розвитку житлово-комунального господарства м. Запоріжжя на 2010-2014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94"/>
        <w:gridCol w:w="6585"/>
        <w:gridCol w:w="1695"/>
        <w:gridCol w:w="2445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, ро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иконання</w:t>
            </w:r>
          </w:p>
        </w:tc>
      </w:tr>
      <w:tr>
        <w:trPr/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звиток державного регулювання діяльності природних монополій на ринку комунальних послуг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енергетичного менеджменту в житлово-комунальному господарств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еві управління міської ради, управління житлового та комунального господарства міської ради, комунальні  підприємства ЖКГ</w:t>
            </w:r>
          </w:p>
        </w:tc>
      </w:tr>
      <w:tr>
        <w:trPr/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вадження моніторингу якості питної води та систем питного водопостачан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одоканал»</w:t>
            </w:r>
          </w:p>
        </w:tc>
      </w:tr>
      <w:tr>
        <w:trPr/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вадження обов’язкового технологічного обліку води на всіх ділянках її видобудування, транспортування та споживан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одоканал»</w:t>
            </w:r>
          </w:p>
        </w:tc>
      </w:tr>
      <w:tr>
        <w:trPr/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ормування державної житлової політики, створення розвинутого конкурентного середовища на ринку обслуговування  житла, у тому числі впровадження  комплексної реконструкції  кварталів (мікрорайонів) застарілого житлового фонду із залученням інвесторів-забудовників на конкурсних засадах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вадження моніторингу аварійних об’єктів  житла і комунального господарств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го та комунального господарства міської ради, комунальні підприємства ЖКГ</w:t>
            </w:r>
          </w:p>
        </w:tc>
      </w:tr>
      <w:tr>
        <w:trPr/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ведення обліку громадян, які користуються правом на соціальне житло і перебувають у черзі на його отримання, надання державної підтримки на придбання жит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обліку та надання площі</w:t>
            </w:r>
          </w:p>
        </w:tc>
      </w:tr>
      <w:tr>
        <w:trPr/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облення місцевої програми розвитку комунальної інфраструктури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вадження енергетичного плануван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еві управління міської ради, комунальні підприємства ЖКГ</w:t>
            </w:r>
          </w:p>
        </w:tc>
      </w:tr>
      <w:tr>
        <w:trPr/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сучасної інформаційної системи  житлового фонду та комунальної інфраструктур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го та комунального господарства міської ради, комунальні підприємства</w:t>
            </w:r>
          </w:p>
        </w:tc>
      </w:tr>
      <w:tr>
        <w:trPr/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здійснення реконструкції кварталів (мікрорайонів) застарілого житлового фонду забезпечит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ення кварталів (мікрорайонів), що потребують проведення комплексної реконструкції відповідно до генерального плану міста, містобудівного обґрунтування, проектів комплексної забудови території, проектної документації на будівництво окремих об’єктів у цих кварталах (мікрорайонах) та оприлюднення відповідної інформації у засобах масової інформації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ня  інтересів територіальної громади та інвесторів-забудовників у здійсненні інженерної підготовки, будівництві соціальної та інженерно-транспортної інфраструктури, проведенні благоустрою прилеглих територій за рахунок коштів інвесторів-забудовників та органів місцевого самоврядуванн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ія дій  комплексної реконструкції кварталів (мікрорайонів), визначення  зобов’язань, відповідальності за їх виконання  учасниками комплексної реконструкції кварталів (мікрорайонів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контролю щодо конкурсного визначення  інвестора-забудовника комплексної реконструкції кварталу (мікрорайону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еві управління міської рад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зеві управління міської рад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зеві управління міської рад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еві управління міської ради</w:t>
            </w:r>
          </w:p>
        </w:tc>
      </w:tr>
      <w:tr>
        <w:trPr/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програм навчальних курсів та організація навчання  з питань утворення  об’єднань співвласників багатоквартирних будинків і управління житловим фон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го господарства  міської ради</w:t>
            </w:r>
          </w:p>
        </w:tc>
      </w:tr>
      <w:tr>
        <w:trPr/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ияння  утворення при міській раді підрозділу з питань організації об’єднань співвласників багатоквартирних будинків та розвитку інституту управителів житлових будинкі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го господарства  міської ради</w:t>
            </w:r>
          </w:p>
        </w:tc>
      </w:tr>
      <w:tr>
        <w:trPr>
          <w:trHeight w:val="31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ехнічне переоснащення житлово-комунального господарства, скорочення питомих показників використання енергетичних матеріальних ресурсів на виробництво житлово-комунальних послуг, у тому числі створення дієвого механізму стимулювання використання альтернативних джерел енергії та видів палива 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ення пілотних проектів з переведення підприємств житлово-комунального господарства на альтернативні джерела енергії та види пали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н «Міські теплові мережі»</w:t>
            </w:r>
          </w:p>
        </w:tc>
      </w:tr>
      <w:tr>
        <w:trPr/>
        <w:tc>
          <w:tcPr>
            <w:tcW w:w="51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лучення громадськості до процесів формування житлової політики та реформування житлово-комунального господарства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та впровадження міської програми залучення громадськості до формування житлової політики та реформування житлово-комунального господарства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го господарства  міської ради</w:t>
            </w:r>
          </w:p>
        </w:tc>
      </w:tr>
      <w:tr>
        <w:trPr/>
        <w:tc>
          <w:tcPr>
            <w:tcW w:w="5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постійно діючого семінару для представників органів місцевого самоврядування та комунальних підприємств щодо форм і методів роботи з громадськістю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го господарства  міської ради</w:t>
            </w:r>
          </w:p>
        </w:tc>
      </w:tr>
      <w:tr>
        <w:trPr/>
        <w:tc>
          <w:tcPr>
            <w:tcW w:w="5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громадських форумів, громадських слухань, круглих столів для формування виваженої громадської позиції та дотримання балансу інтересів постачальників і споживачі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лово-комунальних послуг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го господарства  міської ради</w:t>
            </w:r>
          </w:p>
        </w:tc>
      </w:tr>
      <w:tr>
        <w:trPr/>
        <w:tc>
          <w:tcPr>
            <w:tcW w:w="5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матеріалів для засобів масової інформації з метою висвітлення комунальних проблем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го та комунального   міської ради, комунальні підприємства ЖКГ</w:t>
            </w:r>
          </w:p>
        </w:tc>
      </w:tr>
      <w:tr>
        <w:trPr/>
        <w:tc>
          <w:tcPr>
            <w:tcW w:w="5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сучасних інформаційно-телекомунікаційних систем для організації спілкування з населенням з питань житлово-комунального господарства та житлової політики;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го господарства міської ради, управління з питань внутрішнь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екретар міської ради                                                                                                                               В.Ф. Кальце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649592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a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d236d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d236d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d236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bd236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910</Words>
  <Characters>5192</Characters>
  <CharactersWithSpaces>6090</CharactersWithSpaces>
  <Paragraphs>1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0:00Z</dcterms:created>
  <dc:creator>user</dc:creator>
  <dc:description/>
  <dc:language>en-US</dc:language>
  <cp:lastModifiedBy>user</cp:lastModifiedBy>
  <dcterms:modified xsi:type="dcterms:W3CDTF">2011-01-31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