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:</w:t>
      </w:r>
      <w:r>
        <w:rPr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ішення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9.12.2010  №  18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ий  обся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ового забезпечення виконання завдань Програми реформування  і розвитку житлово-комунального господарств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 Запоріжжя на 2010-2014 роки за рахунок коштів</w:t>
      </w:r>
      <w:r>
        <w:rPr>
          <w:sz w:val="28"/>
          <w:szCs w:val="28"/>
          <w:lang w:val="ru-RU"/>
        </w:rPr>
        <w:t xml:space="preserve"> державного бюджету,</w:t>
      </w:r>
      <w:r>
        <w:rPr>
          <w:sz w:val="28"/>
          <w:szCs w:val="28"/>
        </w:rPr>
        <w:t xml:space="preserve"> місцевого бюджету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інших джерел фінанс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лн.грн.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9"/>
        <w:gridCol w:w="4038"/>
        <w:gridCol w:w="1451"/>
        <w:gridCol w:w="1415"/>
        <w:gridCol w:w="1275"/>
        <w:gridCol w:w="1275"/>
        <w:gridCol w:w="1419"/>
        <w:gridCol w:w="1273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вданн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ий обсяг фінансових ресурсів для виконання завдань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хнічне переоснащення житлово-комунального господарства, скорочення питомих показників використання енергетичних  і матеріальних ресурсів на виробництво (надання) житлово-комунальних послуг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сього 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имулювання реалізації інвестиційних проектів з : реконструкції та капітального ремонту житлових будинків із застосуванням енергозберігаючих технологій і обладнанн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ія та технічне переоснащення житлових будинків та гуртожитків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нструкція мереж тепло -, водопостачання в житлових будинках  міст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ії централізованих систем водопостачання і водовідведення з використанням енергоощадного обладнання та технологі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нергозбереження, розвитку та реконструкції систем теплопостач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ю території міс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нергозбереження, розвиток міського електричного транспор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,6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2,5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,1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,0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2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4,5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,5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,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,7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,4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,0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,0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4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,00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безпечення оснащення наявного житлового фонду будинковими засобами обліку та регулювання споживання води і теплової енергії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2,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,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,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,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,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,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рияння розробленню та реалізації пілотних (інноваційних) проектів у житлово-комунальному господарстві, спрямованих на удосконалення системи управління житловим фондом, зменшення технологічних витрат і втрат енергоресурсів, впровадження прогресивних технологій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5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5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1,6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3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2,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3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дання підтримки для реалізації інвестиційних проектів з технологічного переоснащення та капітального ремонту житлових будинків, в яких утворюються нові або вже функціонують об’єднання співвласників багатоквартирних будинків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4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,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4,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безпечення громадської підтримки  реформування розвитку житлово-комунального господарств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, проведення   презентацій та підготовка інформаційного бюлетеня  з метою розповсюдження позитивного досвіду реформування системи управління житловим фондом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провадження системи ефективного управління житлом та підприємствами житлово-комунального господарства,  реалізація системи державного регулювання природної монополії  у сфері виробництва і надання житлово-комунальних послу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та підвищення кваліфікації посадових осіб місцевого самоврядування та працівників підприємств з питань, пов’язаних з реформуванням і розвитком житлово-комунального господар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представників органів самоорганізацій населення об’єднань співвласників багатоквартирних будинків та управителів житлових будин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: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7,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6,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9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7,66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                 В.Ф. Кальцев</w:t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38368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7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772e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d772e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77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d772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655</Words>
  <Characters>3740</Characters>
  <CharactersWithSpaces>4387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5:00Z</dcterms:created>
  <dc:creator>user</dc:creator>
  <dc:description/>
  <dc:language>en-US</dc:language>
  <cp:lastModifiedBy>user</cp:lastModifiedBy>
  <dcterms:modified xsi:type="dcterms:W3CDTF">2011-01-31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