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2"/>
          <w:szCs w:val="52"/>
          <w:lang w:val="ru-RU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ЗАТВЕРДЖЕНО:</w:t>
      </w:r>
      <w:r>
        <w:rPr>
          <w:color w:val="000000"/>
          <w:sz w:val="52"/>
          <w:szCs w:val="52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рішення міської р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29.12.2010  №  18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нормативно-правового забезпечення виконання завдань Програми реформування і розвитку житлово-комунального господарства м. Запоріжжя на 2010-2014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6123"/>
        <w:gridCol w:w="1621"/>
        <w:gridCol w:w="331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вдан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, ро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</w:tr>
      <w:tr>
        <w:trPr>
          <w:trHeight w:val="9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звиток державного регулювання діяльності природних монополій на ринку комунальних послуг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вентаризації основних засобів комунальних підприємст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еві управління міської ради, комунальні підприєм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Г</w:t>
            </w:r>
          </w:p>
        </w:tc>
      </w:tr>
      <w:tr>
        <w:trPr>
          <w:trHeight w:val="289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ування державної житлової політики, створення розвинутого конкурентного середовища на ринку обслуговування житла, у тому числі впровадження комплексної реконструкції кварталів (мікрорайонів) застарілого житлового фонду із залученням інвесторів-забудовників на конкурсних засада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ведення обліку громадян України, які користуються правом на житло і перебувають у черзі на його отримання, надання державної підтримки для придбання житла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еві управління міської ради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безпечення беззбиткового функціонування підприємств житлово-комунального господарства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 економічно-обґрунтованих тарифів для всіх категорій споживачів житлово-комунальних по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еві управління міської ради, комунальні підприємства ЖКГ</w:t>
            </w:r>
          </w:p>
        </w:tc>
      </w:tr>
      <w:tr>
        <w:trPr>
          <w:trHeight w:val="126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регіональної програми розвитку комунальної інфраструктури, як складової Державної програми розвитку теплозабезпечення населених пункт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еві управління міської ради, комунальні підприємства Ж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лучення інвестицій і співпраця з міжнародними фінансовими  установами і організаціями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коналення системи місцевих запозичень коштів для реалізації проектів модернізації житлово-комунальної інфраструктур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еві управління міської ради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лучення громадськості до процесів формування житлової політики та реформування житлово-комунального господарств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авчальних семінарів та круглих столів  з питань управління майном житлового комплекс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ління житлового господарства 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інформаційних бюлетенів для обміну досвідом та консультаціями з вирішення проблемних питань, пов’язаних з управлінням житловими будинками і реформування житлово-комунального господар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ління житлового господарства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громадської думки щодо пріоритетів  реформування житлово-комунальн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ління житлового господар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кретар міської ради                                                                                                                               В.Ф. Каль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49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49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49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636321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5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5059d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5059d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059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5059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65</Words>
  <Characters>2657</Characters>
  <CharactersWithSpaces>3116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0:00Z</dcterms:created>
  <dc:creator>user</dc:creator>
  <dc:description/>
  <dc:language>en-US</dc:language>
  <cp:lastModifiedBy>user</cp:lastModifiedBy>
  <dcterms:modified xsi:type="dcterms:W3CDTF">2011-01-3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