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2"/>
          <w:szCs w:val="52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ЗАТВЕРДЖЕНО</w:t>
      </w:r>
      <w:r>
        <w:rPr>
          <w:color w:val="000000"/>
          <w:sz w:val="52"/>
          <w:szCs w:val="52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рішення міської р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29.12.2010  №  18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і очікувані результ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ння завдань Програми реформування  і розвитку житлово-комунального господарства м. Запоріжж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0-2014 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2"/>
        <w:gridCol w:w="5981"/>
        <w:gridCol w:w="1659"/>
        <w:gridCol w:w="1125"/>
        <w:gridCol w:w="123"/>
        <w:gridCol w:w="936"/>
        <w:gridCol w:w="186"/>
        <w:gridCol w:w="1025"/>
        <w:gridCol w:w="207"/>
        <w:gridCol w:w="1354"/>
        <w:gridCol w:w="156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і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      Створення системи ефективного управління  житлом та підприємствами житлово-комунального господарства, розвиток системи державного регулювання природних монополій у сфері виробництва і надання житлово-комунальних послуг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кількість утворення об’єднань співвласників багатоквартирних будинків або інших форм самоорганізації населенн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’єднанн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а загальної площі багатоквартирного житлового фонду, що обслуговується об’єднаннями співвласниками багатоквартирних будинків або іншими формами самоорганізації населен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   Поглиблення демонополізації житлово-комунального господарства та потенційно конкурентних ринків житлово-комунальних послу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а загальної площі багатоквартирного житлового фонду, що передана в управління управителям  майном житлового комплекс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а загальної площі  багатоквартирного житлового фонду, що перебуває в управлінні комунальних підприєм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  Забезпечення беззбиткового функціонування підприємств житлово-комунального господар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оплати населенням послуг з 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ого водопостачання та водовідвед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ого теплопостача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имання будинків і споруд та прибудинкових територі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відшкодування доходами витрат операційної діяльності підприємств з виробництва та надання послуг 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ого водопостачання та водовідведе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ого теплопостача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будинків і споруд та прибудинкової території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пасажирів електротранспорт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рентабельності основної діяльності підприємств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ідно-каналізаційни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льн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до чистого доход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до чистого дох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Y      Технічне переоснащення житлово-комунального господар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а ветхих та аварійних об’єктів житлового фонд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а ветхих та аварійних теплових мереж у загальній протяжності мереж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а ветхих та аварійних мереж  водопровідних та каналізаційних мереж  у загальній протяжності мере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а пасажирського рухомого складу строком експлуатації, що перевищує норматив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нання багатоквартирних будинків приладами обліку та регуляторами температур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ї вод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ї енергі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і витрати умовного палива на відпуск теп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к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і витрати електроенергії на 1 куб.м поданої во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-год/куб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3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3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3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3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і витрати електроенергії на очищення і транспортування 1 куб.м стічних в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-год/куб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фері благоустрою 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реконструйованих  міських шлях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відремонтованих міських шляхів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та реконструкція світлофорних об’єкт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світильників на енергозберігаюч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сухостійних та аварійних дер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 та чагарник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газонів та квітникі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придбаної спеціальної техні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м.к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м.к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-сть світлоточ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фері електротранспорту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агонів, що відпрацювали нормативний термін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тролейбусів, що відпрацювали нормативний термін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дбаних трамвайних вагон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дбаних тролейбус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оновлення трамвайних вагон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оновлення тролейбусі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кретар міської ради                                                                                                                               В.Ф. Кальце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00089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5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15b1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b15b1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15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fb15b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771</Words>
  <Characters>4401</Characters>
  <CharactersWithSpaces>5162</CharactersWithSpaces>
  <Paragraphs>1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8:00Z</dcterms:created>
  <dc:creator>user</dc:creator>
  <dc:description/>
  <dc:language>en-US</dc:language>
  <cp:lastModifiedBy>user</cp:lastModifiedBy>
  <dcterms:modified xsi:type="dcterms:W3CDTF">2011-01-31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