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</w:rPr>
        <w:t xml:space="preserve">    </w:t>
      </w:r>
      <w:r>
        <w:rPr>
          <w:sz w:val="28"/>
        </w:rPr>
        <w:t>Додаток 3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    </w:t>
      </w:r>
      <w:r>
        <w:rPr>
          <w:sz w:val="28"/>
        </w:rPr>
        <w:t>до рішення міської ради</w:t>
      </w:r>
    </w:p>
    <w:p>
      <w:pPr>
        <w:pStyle w:val="Heading"/>
        <w:ind w:left="5664" w:firstLine="432"/>
        <w:jc w:val="left"/>
        <w:rPr>
          <w:sz w:val="28"/>
          <w:u w:val="single"/>
        </w:rPr>
      </w:pPr>
      <w:r>
        <w:rPr>
          <w:sz w:val="28"/>
          <w:u w:val="single"/>
        </w:rPr>
        <w:t>29.12.2010    №  22</w:t>
      </w:r>
    </w:p>
    <w:p>
      <w:pPr>
        <w:pStyle w:val="Normal"/>
        <w:ind w:left="4956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Фінансова підтримка громадських організацій ветеранів та інвалідів міста Запоріжжя на 2011-2013 роки”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ова підтримка міських  громадських організацій інвалідів і ветеранів для статутної діяльності, забезпечення належного функціонування їх діяльності, налагодження конструктивної взаємодії, соціального партнерства між органами місцевого самоврядування та громадськими організаціями, вшанування пам’яті загиблих, патріотичного виховання молоді, зміцнення ветеранського руху у місті Запоріжж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овний розпоряд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поріз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повідальні виконав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Жовтнев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вод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Комунар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Ленін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Орджонікідзевської районної адміністрації Запоріз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правління праці та соціального захисту населення Хортицької районної адміністрації Запорізької міської рад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Шевченківської районної адміністрації Запорізької міської ради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  <w:t>Законодавчі підстави</w:t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місцеве самоврядування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кон України «Про статус ветеранів війни, гарантії їх соціального захисту»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основи соціальної захищеності інвалідів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дання 1. </w:t>
      </w:r>
      <w:r>
        <w:rPr/>
        <w:t>Забезпечення статутної діяльності міських громадських організацій ветеранів та інвалідів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5"/>
        <w:gridCol w:w="1605"/>
        <w:gridCol w:w="1440"/>
        <w:gridCol w:w="1440"/>
      </w:tblGrid>
      <w:tr>
        <w:trPr>
          <w:trHeight w:val="9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рганіз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Украї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а міська організація інвалідів </w:t>
            </w:r>
            <w:r>
              <w:rPr>
                <w:sz w:val="28"/>
              </w:rPr>
              <w:t>війни та Збройних Си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рганізація ветеранів війни (однополчан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борців антифашистського опор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порізьке міське об’єднання Української Спілки ветеранів Афганістан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ветеранів Афганістану Запоріжж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об’єднань громадян «Міська асоціація організацій ветеранів війни і військової служб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8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33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вдання 2. </w:t>
      </w:r>
      <w:r>
        <w:rPr/>
        <w:t>Забезпечення статутної діяльності районних громадських організацій ветеранів та інвалідів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1608"/>
        <w:gridCol w:w="1440"/>
        <w:gridCol w:w="1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організаці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Заводського райо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одська районна організація ветеран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омадська організація «Спілка інвалідів, ветеранів війни та праці» Заводського район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пілка інвалідів і ветеранів Афганістану» Заводського райо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овтнева районна організація ветеран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Жовтневого райо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ветеран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інвалідів війни та Збройних си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енінська районна організація ветеран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да інвалідів Великої Вітчизняної війни «Пам’я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юз ветеранів Афганістану Ленінського райо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оюз Чорнобиль» Ленінського райо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Орджонікідзевська районна організація ветерані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Орджонікідзевського райо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Хортицька районна організація ветеран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Хортицького райо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а районна організація ветеран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Шевченківського райо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ілка ветеранів Афганістану Шевченківського райо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омадське об’єднання Шевченківського району «Союз Чорнобиль Україн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9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31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урсне забезпечення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Фінансування на виконання зазначеної програми здійснюється за рахунок надходжень з загального фонду бюджет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сяг асигнувань з загального фонду бюджету міста складає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1 рік – 350000гр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2 рік – 377650 гр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3 рік – 401064р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я управління та контролю за ходом виконання програ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управління та контролю за ходом виконання програми здійснює </w:t>
      </w:r>
      <w:r>
        <w:rPr>
          <w:sz w:val="28"/>
        </w:rPr>
        <w:t>Управління праці та соціального захисту населення Запорізької міської рад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  <w:t xml:space="preserve">Строк виконання програми </w:t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рок виконання програми – 2011 – 2013 рок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Очікувані  кінцеві результати виконання програм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 xml:space="preserve">Створення умов для  діяльності громадських організацій ветеранів та інвалідів, сприяння розвитку ветеранського руху, патріотичному вихованню молоді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3:00Z</dcterms:created>
  <dc:creator>Valya Starodub</dc:creator>
  <dc:description/>
  <cp:keywords/>
  <dc:language>en-US</dc:language>
  <cp:lastModifiedBy>Назар</cp:lastModifiedBy>
  <cp:lastPrinted>2010-12-27T20:58:00Z</cp:lastPrinted>
  <dcterms:modified xsi:type="dcterms:W3CDTF">2011-02-11T11:37:00Z</dcterms:modified>
  <cp:revision>7</cp:revision>
  <dc:subject/>
  <dc:title>Фінансова підтримка громадських організацій інвалідів та ветеранів </dc:title>
</cp:coreProperties>
</file>