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b w:val="false"/>
          <w:sz w:val="28"/>
          <w:szCs w:val="28"/>
          <w:lang w:val="uk-UA"/>
        </w:rPr>
        <w:t>Додаток 5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Heading"/>
        <w:ind w:firstLine="6521"/>
        <w:jc w:val="left"/>
        <w:rPr>
          <w:sz w:val="28"/>
          <w:u w:val="single"/>
        </w:rPr>
      </w:pPr>
      <w:r>
        <w:rPr>
          <w:sz w:val="28"/>
          <w:u w:val="single"/>
        </w:rPr>
        <w:t>29.12.2010    №  22</w:t>
      </w:r>
    </w:p>
    <w:p>
      <w:pPr>
        <w:pStyle w:val="TextBody"/>
        <w:ind w:left="5760" w:firstLine="72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енсації пільгових перевезень окремих категорій громадян на водному транспорті на 2011-2013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компенсації пільгових перевезень окремих категорій громадян на водному транспорті на 2011-2013 роки направлена на розв’язання проблем соціального захисту громадян, які мають право пільгового проїзду згідно діючого законодавства та забезпечення с</w:t>
      </w:r>
      <w:r>
        <w:rPr>
          <w:sz w:val="28"/>
          <w:szCs w:val="28"/>
          <w:lang w:val="uk-UA"/>
        </w:rPr>
        <w:t xml:space="preserve">воєчасної компенсації пільгових </w:t>
      </w:r>
      <w:r>
        <w:rPr>
          <w:bCs/>
          <w:sz w:val="28"/>
          <w:szCs w:val="28"/>
          <w:lang w:val="uk-UA"/>
        </w:rPr>
        <w:t>перевезень окремих категорій громадян на водному транспорт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ормативно – правова база, на підставі якої проводиться реалізація даної прогр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й кодекс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місцеве самоврядування в Україн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ий бюджет України на 2011 рік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озпорядження Кабінету Міністрів України  від 14.09.2002 №538-р „Про схвалення Концепції застосування програмно–цільового методу в бюджетному процесі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прав окремих категорій громадян, які мають право на пільговий проїз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й розпорядник та відповідальні виконав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праці та соціального захисту населення Запорізької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енсація пільгових перевезень окремих категорій громадян на водному транспо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в навігаційні періоди 2011 – 2013 рок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використання бюджетних кош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пенсація пільгових перевезень окремих категорій громадян на водному </w:t>
      </w:r>
      <w:r>
        <w:rPr>
          <w:sz w:val="28"/>
          <w:szCs w:val="28"/>
          <w:lang w:val="uk-UA"/>
        </w:rPr>
        <w:t>транспор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до загального фонду бюдже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100000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2 рік – 1000000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 – 1000000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управління та контролю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рганізацію управління та контролю здійснює управління праці та соціального захисту населення Запоріз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кінцеві результати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алізація програми </w:t>
      </w:r>
      <w:r>
        <w:rPr>
          <w:bCs/>
          <w:sz w:val="28"/>
          <w:szCs w:val="28"/>
          <w:lang w:val="uk-UA"/>
        </w:rPr>
        <w:t>компенсації пільгових перевезень окремих категорій громадян автомобільним транспортом до садово-огородніх ділянок забезпечить відшкодування 57241 їздок окремих категорій громадян, які мають пільги на проїзд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39:00Z</dcterms:created>
  <dc:creator>USER</dc:creator>
  <dc:description/>
  <cp:keywords/>
  <dc:language>en-US</dc:language>
  <cp:lastModifiedBy>Назар</cp:lastModifiedBy>
  <cp:lastPrinted>2010-12-27T18:21:00Z</cp:lastPrinted>
  <dcterms:modified xsi:type="dcterms:W3CDTF">2011-02-11T11:39:00Z</dcterms:modified>
  <cp:revision>10</cp:revision>
  <dc:subject/>
  <dc:title>ПРОГРАМА</dc:title>
</cp:coreProperties>
</file>