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6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9.12.2010   №  27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6480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дання акушерсько-гінекологічної допомоги в пологових будинках на період 2011-2013 роки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ратегія розвитку акушерсько-гінекологічної допомоги базується на принципі єдності здоров’я матері та дитини. Реформування діяльності галузі охорони здоров’я визначається переорієнтацією на первинну медико-санітарну допомогу вагітним, жінкам, дівчаткам, яка має пріоритетне 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ими принципами амбулаторної акушерсько-гінекологічної допомоги залишаються: систематичний, кваліфікований, доступний лікарський та акушерський профілактичний нагляд за жінками, своєчасна діагностика і лікування акушерської та гінекологічної патології, широка інформаційно-просвітницька робота з питань репродуктивного здоров’я, планування сім’ї, підготовки вагітних до пологів. В той же час медична допомога жінкам потребує удоскона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поліпшення якості акушерсько-гінекологічної допомоги на догоспітальному етапі розроблено державні стандарти профілактичних, лікувально-діагностичних та реабілітаційних заходів, які потребують додаткового фінан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ржавні заходи щодо здійснення активної демографічної політики, спрямованої на стимулювання народжуваності, збереження та зміцнення репродуктивного здоров’я населення, визначені в Указах Президента України Державній програмі „Репродуктивне здоров’я нації на період до 2015 року” затвердженої Постановою Кабінету Міністрів України від 27.12.2006 № 1849, галузевій програмі „Підтримка грудного вигодовування дітей в Україні на 2006-2010 роки” передбачають удосконалення організації діяльності акушерсько-гінекологічної служби, в т.ч. стаціонарної ла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тратегія розвитку акушерсько-гінекологічної служби в Україні базується на принципах ВООЗ: забезпечення сталого доступу всіх верств населення до кваліфікованої медичної допомоги, служб планування сім’ї, медико-генетичного консультування. З урахуванням різноманітних факторів, які впливають на стан здоров’я жінок, розроблена нормативна база щодо забезпечення жіночого населення стаціонарною акушерсько-гінекологічною допомогою, яка теж потребує додаткового фінансуванн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раховуючи, що Україна з 01.01.2007 року перейшла на рекомендації Всесвітньої організації охорони здоров’я (ВООЗ) щодо визначення критеріїв перинатального періоду, живонародженості та мертвонародженості, гостра необхідність по забезпеченню в пологових будинках всіх умов для збереження життя новонародженим з 22-го повного тижня вагітності і масою від 500 грам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Це потребує створення в місті ще одного пологового будинку ІІІ рівня надання акушерської допомоги з відділенням реанімації та інтенсивної терапії новонароджених на базі закладу охорони здоров’я „Пологовий будинок № 3”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ділення потребують окремих штатів медичного персоналу, забезпечення їх необхідною реанімаційною, дихальною апаратурою, лабораторним обладнанням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и вирішенні цих питань управління охорони здоров'я міської ради буде мати можливості по виконанню наказів </w:t>
      </w:r>
      <w:r>
        <w:rPr>
          <w:spacing w:val="-2"/>
          <w:sz w:val="28"/>
          <w:szCs w:val="28"/>
          <w:lang w:val="uk-UA"/>
        </w:rPr>
        <w:t xml:space="preserve">Міністерства охорони здоров’я України </w:t>
      </w:r>
      <w:r>
        <w:rPr>
          <w:sz w:val="28"/>
          <w:szCs w:val="28"/>
          <w:lang w:val="uk-UA"/>
        </w:rPr>
        <w:t>від 29.12.2003 № 620 «Методичні рекомендації щодо організації надання стаціонарної акушерсько-гінекологічної та неонтологічної допомоги» та № 179 від 29.03.2006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конодавчою базою виконання програми є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итуція Украї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кон України </w:t>
      </w:r>
      <w:r>
        <w:rPr>
          <w:sz w:val="28"/>
          <w:szCs w:val="28"/>
          <w:lang w:val="uk-UA"/>
        </w:rPr>
        <w:t>від 19.11.1992 № 2801-XII «</w:t>
      </w:r>
      <w:r>
        <w:rPr>
          <w:bCs/>
          <w:sz w:val="28"/>
          <w:szCs w:val="28"/>
          <w:lang w:val="uk-UA"/>
        </w:rPr>
        <w:t xml:space="preserve">Основи законодавства </w:t>
      </w:r>
      <w:r>
        <w:rPr>
          <w:sz w:val="28"/>
          <w:szCs w:val="28"/>
          <w:lang w:val="uk-UA"/>
        </w:rPr>
        <w:t>України про охорону здоров’я»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Наказ Міністерства охорони здоров’я України від 28.12.2002 № 503 „Про удосконалення амбулаторної акушерсько-гінекологічної допомоги”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Наказ Міністерства охорони здоров’я України від 29.12.2003 № 620 „Про організацію надання стаціонарної акушерсько-гінекологічної та неонатологічної допомоги”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Накази Міністерства охорони здоров’я України від 15.12.2003 № 582, від 31.12.2004  № 676, від 29.12.2005 № 782, від 27.12.2006 № 899-906 „Про затвердження клінічних протоколів по акушерсько-гінекологічній допомозі”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каз Міністерства охорони здоров’я України від 04.04.2005 № 152 „Протокол медичного нагляду за здоровим новонародженим”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Наказ </w:t>
      </w:r>
      <w:r>
        <w:rPr>
          <w:bCs/>
          <w:sz w:val="28"/>
          <w:szCs w:val="28"/>
          <w:lang w:val="uk-UA"/>
        </w:rPr>
        <w:t xml:space="preserve">Міністерства охорони здоров’я України </w:t>
      </w:r>
      <w:r>
        <w:rPr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lang w:val="uk-UA"/>
        </w:rPr>
        <w:t>10.05.2007 № 234 „Про організацію профілактики внутрішньолікарняних інфекцій в акушерських стаціонарах”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Забезпечення населення міста акушерсько-гінекологічною допомогою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Головний розпорядник та відповідальні виконавц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ловний розпорядник бюджетних коштів - управління охорони здоров’я Запорі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Відповідальні виконавці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охорони здоров’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Пологовий будинок № 1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лад охорони здоров’я „Пологовий будинок № 3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ий заклад „Пологовий будинок № 4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„Міський пологовий будинок № 5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„Пологовий будинок № 9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 1: Забезпечити надання якісної стаціонарної акушерсько-гінекологічної допомоги жіночому населенню міс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удосконалення надання медичної допомоги жіночому населенню міста з метою поліпшення стану репродуктивного здоров’я жіночого населенн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зниження рівня материнської та дитячої захворюваності та смертності, ускладнень вагітності і пологів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ї рекомендацій ВООЗ та виконання чинного законодавства України щодо охорони здоров’я матерів та ді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відділень реанімацій та інтенсивної терапії новонароджених в пологових будинках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ащення пологових будинків сучасним медичним обладнанн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в практику пологодопомоги новітніх перинатальних технолог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філактика ускладнень при вагітності та поло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 2: Забезпечення амбулаторного прийому, диспансерний облік та обстеження жінок та вагітних в жіночих консультаціях міс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удосконалення надання медичної допомоги жіночому населенню міста з метою поліпшення стану репродуктивного здоров’я жіночого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диспансерного нагляду за вагітни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профілактичних оглядів жіночого населення з метою своєчасного виявлення онкогінекологічних захворю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оки та етапи виконання прог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виконання програми надання </w:t>
      </w:r>
      <w:r>
        <w:rPr>
          <w:sz w:val="28"/>
          <w:szCs w:val="28"/>
          <w:lang w:val="uk-UA"/>
        </w:rPr>
        <w:t>акушерсько-гінекологічної допомоги в пологових будинка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2011 -2013 ро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 Напрями використання бюджетних кошт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Напрями використання бюджетних коштів програми надання</w:t>
      </w:r>
      <w:r>
        <w:rPr>
          <w:sz w:val="28"/>
          <w:szCs w:val="28"/>
          <w:lang w:val="uk-UA"/>
        </w:rPr>
        <w:t xml:space="preserve"> акушерсько-гінекологічної допомоги в пологових будинках 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надання якісної стаціонарної акушерсько-гінекологічної допомоги жіночому населенню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амбулаторного прийому, диспансерний облік та обстеження жінок та вагітних в жіночих консультаціях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Ресурсне забезпечення прогр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коштів загального фонду бюджету міста та власних надходжень бюджетних уст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сяг асигнувань загального та спеціального фондів бюджету міста склад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на 2011 рік – 40009,827 тис.грн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на 2012 рік – 43170,603 тис.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на 2013 рік – 45847,181 тис.грн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правління охорони здоров’я міської ради, як головний розпорядник бюджетних коштів, здійснює координацію дій між відповідальними виконавцями програми, контролює виконання програми виконавцями програми, щоквартально на колегії управління інформує щодо виконання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правління охорони здоров’я міської ради, як головний розпорядник бюджетних коштів, здійснює внутрішній контроль за повнотою надходжень, взяттям бюджетних зобов’язань розпорядниками бюджетних коштів нижчого рівня та одержувачами бюджетних коштів і витрачанням ними бюджетних кошті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чікувані кінцеві результати виконання програ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vanish/>
        </w:rPr>
      </w:pPr>
      <w:r>
        <w:rPr>
          <w:sz w:val="28"/>
          <w:szCs w:val="28"/>
          <w:lang w:val="uk-UA"/>
        </w:rPr>
        <w:t>Реалізація програми дасть змогу втілювати заходи щодо попередження материнської смертності, забезпечити стабілізацію показників перинатальної смертності (ПС), перш за все ранньої неонатальної смертності (РНС) на рівні ПС – 12,0‰, РНС – 5,7‰, забезпечити якісну медичну допомогу вагітним, роділлям та породіллям м.Запоріжжя групи високого ризику в лікувальному закладі ІІІ рівня надання акушерської допомоги, організованому на базі КУ "Міський пологовий будинок №5"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жная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54:00Z</dcterms:created>
  <dc:creator>***</dc:creator>
  <dc:description/>
  <cp:keywords/>
  <dc:language>en-US</dc:language>
  <cp:lastModifiedBy>Назар</cp:lastModifiedBy>
  <cp:lastPrinted>2011-01-05T14:27:00Z</cp:lastPrinted>
  <dcterms:modified xsi:type="dcterms:W3CDTF">2011-02-14T07:15:00Z</dcterms:modified>
  <cp:revision>71</cp:revision>
  <dc:subject/>
  <dc:title> </dc:title>
</cp:coreProperties>
</file>