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52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0   №  2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хнічний нагляд за будівництв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капітальним ремонтом лікувальних закладів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1 – 2013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„Основи законодавства про охорону здоров’я України”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Фінансування питання технічного нагляду за будівництвом та капітальним ремонтом залишається по принципу остаточного фінансування, що дозволяє фінансувати тільки заробітну плату інженера з охорони прац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 та установ знаходяться 245 будівель та споруд, які несуть на собі функціональне навантаження в повному обсязі. Особливо це стосується будівель стаціонарів та районних поліклін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</w:t>
        <w:tab/>
        <w:t>Зіпсовані конструкції, спровоковані шкідливими викидами промислових підприємств потребують в подальшому значних витрат на капітальні та поточні ремон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Враховуючи недостатність бюджетного фінансування галузі охорони здоров’я міста щорічно здійснюються заходи щодо реформування лікувальних закладів, упорядкування потрібних будівель та споруд, проведення їх технічного обслуговування та ремонт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кон України від 19.11.1992 № 2801-ХІІ „Основи Законодавства про охорону здоров’я України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технічного нагляду за будівництвом та капітальним ремонтом закладів охорони здоров’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вний розпорядник бюджетних коштів - управління охорони здоров’я Запорізької міської рад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повідальні виконавці 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правління охорони здоров’я Запоріз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: Забезпечення технічного нагляду за будівництвом та капітальним ремонтом закладів охорони здоров’я 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попередження виникнення надзвичайних ситуацій при експлуатації будівель та споруд, збереження здоров’я та життя медичного персоналу та хвор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технічного нагляду та комплектація штатів управління фахівцем, який зможе здійснювати контролюючі функції при проведенні будівництва та ремонтів у лікувально-профілактичних закладах та установа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підготовки лікувальних закладів міста до роботи в осінньо-зимовий пері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ab/>
        <w:t xml:space="preserve">технічного нагляду за будівництвом та капітальним ремонтом лікувальних закладів міста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технічного нагляду за будівництвом та капітальним ремонтом лікувальних закладів міст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технічного нагляду за будівництвом та капітальним ремонтом закладів охорони здоров’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ічне оновлення технічних паспортів лікувально-профілактичних закладів та устано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ярне та своєчасне забезпечення технічних заходів документальним інженерним супроводженням, розробкою кошторис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правлінням охорони здоров'я міської ради службових нарад з залученням фахівців відповідною технічного профі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контролю за використанням придбаних матеріалів за призначенн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забезпечення фінансування необхідних видів ремонтів та технічного нагл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27,195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– 29,34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31,162 тис.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виключити позапланові виходи з ладу інженерних мереж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35:00Z</dcterms:created>
  <dc:creator>***</dc:creator>
  <dc:description/>
  <cp:keywords/>
  <dc:language>en-US</dc:language>
  <cp:lastModifiedBy>Назар</cp:lastModifiedBy>
  <cp:lastPrinted>2008-12-06T15:46:00Z</cp:lastPrinted>
  <dcterms:modified xsi:type="dcterms:W3CDTF">2011-02-14T07:17:00Z</dcterms:modified>
  <cp:revision>53</cp:revision>
  <dc:subject/>
  <dc:title> </dc:title>
</cp:coreProperties>
</file>