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663"/>
        <w:rPr>
          <w:szCs w:val="28"/>
        </w:rPr>
      </w:pPr>
      <w:r>
        <w:rPr>
          <w:szCs w:val="28"/>
        </w:rPr>
        <w:t xml:space="preserve">Додаток 1 </w:t>
      </w:r>
    </w:p>
    <w:p>
      <w:pPr>
        <w:pStyle w:val="Normal"/>
        <w:ind w:right="-5" w:firstLine="6663"/>
        <w:rPr>
          <w:szCs w:val="28"/>
        </w:rPr>
      </w:pPr>
      <w:r>
        <w:rPr>
          <w:szCs w:val="28"/>
        </w:rPr>
        <w:t xml:space="preserve">до рішення міської ради </w:t>
      </w:r>
    </w:p>
    <w:p>
      <w:pPr>
        <w:pStyle w:val="Normal"/>
        <w:ind w:left="1695" w:right="-5" w:hanging="0"/>
        <w:rPr>
          <w:b/>
          <w:b/>
          <w:szCs w:val="28"/>
          <w:u w:val="single"/>
        </w:rPr>
      </w:pPr>
      <w:r>
        <w:rPr/>
        <w:t xml:space="preserve">                                                                       </w:t>
      </w:r>
      <w:r>
        <w:rPr>
          <w:b/>
          <w:u w:val="single"/>
        </w:rPr>
        <w:t>29.12.2010 № 19</w:t>
      </w:r>
    </w:p>
    <w:p>
      <w:pPr>
        <w:pStyle w:val="Normal"/>
        <w:ind w:left="1695" w:right="-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а благоустрою міста та фінансування комунальних підприємств на придбання спеціальної техніки на 2011 – 2013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полож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мунальне господарство – галузь, яка відіграє важливу роль в життєзабезпеченні міста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Головна мета – забезпечення життєдіяльності міста, збереження технічно справного стану, підвищення експлуатаційних якостей та продовження строків служби всіх елементів благоустрою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У комунальній власності знаходиться 8169,2 тис.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доріг, протяжністю 1000,8 км (з них 6093,1 тис.м</w:t>
      </w:r>
      <w:r>
        <w:rPr>
          <w:szCs w:val="28"/>
          <w:vertAlign w:val="superscript"/>
        </w:rPr>
        <w:t>2</w:t>
      </w:r>
      <w:r>
        <w:rPr>
          <w:szCs w:val="28"/>
        </w:rPr>
        <w:t>, довжиною 649,8 км з асфальтобетонним покриттям), 86 од. мостів і шляхопроводів, 1481 км мереж зовнішнього освітлення, 40922 од. світлоточок, 158 од. світлофорних об’єктів, 6927 дорожніх знаків, 314,4 га газонів, 6,4 га квітників, 223,5 тис.од.дерев, 59100 п.м живої огорожі, 55,0 тис.од. чагарників, 9 кладовищ, загальною площею 280,0 га,                      2 центральних міських пляжі загальною площею 20,2 га, 30 фонтані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Основні напрямки роботи на 2011 – 2013 роки – це к</w:t>
      </w:r>
      <w:r>
        <w:rPr>
          <w:szCs w:val="28"/>
        </w:rPr>
        <w:t>омплексний благоустрій територій міста, утримання та технічне обслуговування доріг, систем регулювання дорожнього руху, зовнішнього освітлення міста, озеленення міста, поліпшення ритуального обслуговування населення, запровадження передової техніки і технологій, направлених на підвищення якості робіт, економію матеріалів, енергоресурсів та ін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раховуючи важливість стабільного функціонування комунального господарства, його вплив на соціальну сферу міста, галузь потребує кардинального технічного переоснащення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Матеріальна база галузі завжди розвивалася на основі залишкового принципу ресурсозабезпечення, знаходилася в незадовільному стані в усі часи, але найбільш помітно деградує в останні роки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Технічне переоснащення та модернізація у комунальному господарстві підвищить ефективність та надійність функціонування галузі, забезпечить її сталий розвиток для задоволення потреб населення і господарського комплексу в комунальних послугах відповідно до встановлених нормативів і національних стандарт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рама благоустрою міста та фінансування комунальних підприємств міста на придбання спеціальної техніки на 2011 – 2013 роки розроблена згідно вимог визначених Бюджетним кодексом України, Законами України «Про місцеве самоврядування в Україні» від 21.05.1997 №280/97-ВР, «Про Загальнодержавну програму реформування і розвитку житлово-комунального господарства на 2009 – 2014 роки» від 11.06.2009 №1511-VI, «Про благоустрій населених пунктів» від 06.09.2005 №2807-IV, розпорядженням Кабінету Міністрів України «Про затвердження Національного плану дій щодо підвищення рівня благоустрою населених пунктів та прилеглих до них територій на 2010-2015 роки» від 04.11.2009 №1320-р, наказом Державного комітету України з питань житлово-комунального господарства «Про затвердження Порядку проведення ремонту та утримання об'єктів благоустрою населених пунктів» від 23.09.2003 №154 та іншими нормативно-правовими актами, що діють у галузі житлово-комунального господар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береження технічно справного і естетичного стану, підвищення експлуатаційних якостей та продовження строків служби усіх елементів благоустрою, проведення поповнення парку спецтехніки комунальних підприємств.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ловний розпорядник та відповідальні виконав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Головні розпорядники бюджетних коштів: управління комунального господарства міської ради, районні адміністрації міськ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альні виконавці бюджетної програми: управління комунального господарства міської ради, відділи комунальних господарств районних адміністрацій міської ради, управління економіки та житлово-комунального господарства Комунарської районної адміністрац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вдання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 Поточний ремонт доріг та тротуарів.</w:t>
      </w:r>
    </w:p>
    <w:p>
      <w:pPr>
        <w:pStyle w:val="Normal"/>
        <w:ind w:firstLine="851"/>
        <w:jc w:val="both"/>
        <w:rPr/>
      </w:pPr>
      <w:r>
        <w:rPr>
          <w:szCs w:val="28"/>
        </w:rPr>
        <w:t>2 Капітальний ремонт доріг приватного сектору.</w:t>
      </w:r>
    </w:p>
    <w:p>
      <w:pPr>
        <w:pStyle w:val="Normal"/>
        <w:ind w:firstLine="851"/>
        <w:jc w:val="both"/>
        <w:rPr/>
      </w:pPr>
      <w:r>
        <w:rPr>
          <w:szCs w:val="28"/>
        </w:rPr>
        <w:t>3 Експлуатація та утримання доріг та тротуарів.</w:t>
      </w:r>
    </w:p>
    <w:p>
      <w:pPr>
        <w:pStyle w:val="Normal"/>
        <w:ind w:firstLine="851"/>
        <w:jc w:val="both"/>
        <w:rPr/>
      </w:pPr>
      <w:r>
        <w:rPr>
          <w:szCs w:val="28"/>
        </w:rPr>
        <w:t>4 Поточний ремонт, технічне обслуговування та встановлення засобів регулювання дорожнього руху (світлофорних об’єктів, дорожніх знаків), нанесення та відновлення дорожньої розмітки.</w:t>
      </w:r>
    </w:p>
    <w:p>
      <w:pPr>
        <w:pStyle w:val="Normal"/>
        <w:ind w:firstLine="851"/>
        <w:jc w:val="both"/>
        <w:rPr/>
      </w:pPr>
      <w:r>
        <w:rPr>
          <w:szCs w:val="28"/>
        </w:rPr>
        <w:t>5 Догляд за зеленими насадженнями, прибирання газонів, парків, скверів (прибирання листя).</w:t>
      </w:r>
    </w:p>
    <w:p>
      <w:pPr>
        <w:pStyle w:val="Normal"/>
        <w:ind w:firstLine="851"/>
        <w:jc w:val="both"/>
        <w:rPr/>
      </w:pPr>
      <w:r>
        <w:rPr>
          <w:szCs w:val="28"/>
        </w:rPr>
        <w:t>6 Заміна старих дерев на молоді.</w:t>
      </w:r>
    </w:p>
    <w:p>
      <w:pPr>
        <w:pStyle w:val="Normal"/>
        <w:ind w:firstLine="851"/>
        <w:jc w:val="both"/>
        <w:rPr/>
      </w:pPr>
      <w:r>
        <w:rPr>
          <w:szCs w:val="28"/>
        </w:rPr>
        <w:t>7 Освітлення міста, поточний ремонт, технічне обслуговування та утримання мереж зовнішнього освітлення (світлоточок).</w:t>
      </w:r>
    </w:p>
    <w:p>
      <w:pPr>
        <w:pStyle w:val="Normal"/>
        <w:ind w:firstLine="851"/>
        <w:jc w:val="both"/>
        <w:rPr/>
      </w:pPr>
      <w:r>
        <w:rPr>
          <w:szCs w:val="28"/>
        </w:rPr>
        <w:t>8 Утримання і благоустрій, капітальний та поточний ремонт міських кладовищ, відновлення зруйнованих намогильних споруд.</w:t>
      </w:r>
    </w:p>
    <w:p>
      <w:pPr>
        <w:pStyle w:val="Normal"/>
        <w:ind w:firstLine="851"/>
        <w:jc w:val="both"/>
        <w:rPr/>
      </w:pPr>
      <w:r>
        <w:rPr>
          <w:szCs w:val="28"/>
        </w:rPr>
        <w:t>9 Перевезення експертних трупів, забезпечення належного санітарного та екологічного стану території районів міс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10 Утримання і благоустрій, поточний ремонт та охорона об’єктів міських пляжів.</w:t>
      </w:r>
    </w:p>
    <w:p>
      <w:pPr>
        <w:pStyle w:val="Normal"/>
        <w:ind w:firstLine="851"/>
        <w:jc w:val="both"/>
        <w:rPr/>
      </w:pPr>
      <w:r>
        <w:rPr>
          <w:szCs w:val="28"/>
        </w:rPr>
        <w:t>11 Поточний ремонт, утримання, технічне обслуговування фонтанів, постачання води для фонтанів, електроенергії для фонтанів та Ландшафтного парку «Вознесенівський».</w:t>
      </w:r>
    </w:p>
    <w:p>
      <w:pPr>
        <w:pStyle w:val="Normal"/>
        <w:ind w:firstLine="851"/>
        <w:jc w:val="both"/>
        <w:rPr/>
      </w:pPr>
      <w:r>
        <w:rPr>
          <w:szCs w:val="28"/>
        </w:rPr>
        <w:t>12 Догляд за зеленими насадженнями, утримання Ландшафтного парку «Вознесенівський» та парку «Перемоги», поточний ремонт малих архітектурних форм Ландшафтного парку «Вознесенівський».</w:t>
      </w:r>
    </w:p>
    <w:p>
      <w:pPr>
        <w:pStyle w:val="Normal"/>
        <w:ind w:firstLine="851"/>
        <w:jc w:val="both"/>
        <w:rPr/>
      </w:pPr>
      <w:r>
        <w:rPr>
          <w:szCs w:val="28"/>
        </w:rPr>
        <w:t>13 Поточний ремонт, технічне обслуговування та встановлення малих архітектурних фор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4 Технічний нагляд за функціонуванням об’єктів благоустро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5 Водопостачання громадських туалетів.</w:t>
      </w:r>
    </w:p>
    <w:p>
      <w:pPr>
        <w:pStyle w:val="Normal"/>
        <w:ind w:firstLine="851"/>
        <w:jc w:val="both"/>
        <w:rPr/>
      </w:pPr>
      <w:r>
        <w:rPr>
          <w:szCs w:val="28"/>
        </w:rPr>
        <w:t>16 Придбання спеціальної технік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7 Капітальний ремонт об’єктів благоустро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8 Облаштування дитячого майданчик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оки та етапи виконання прогр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иконання програми здійснюється впродовж 2011 – 2013 років, реалізація її поділяється на щорічні етап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прями використання бюджетних коштів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Розділ І: </w:t>
      </w:r>
      <w:r>
        <w:rPr>
          <w:szCs w:val="28"/>
        </w:rPr>
        <w:t>Фінансування робіт по благоустрою міста за рахунок коштів загального та спеціального фонду бюджету міста на 2011 рік – 85000,0 тис. грн., в тому числі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 Розподіл видатків управління комунального господарства міської ради на благоустрій міста у сумі 82300,0 тис.грн., головним розпорядником є управління комунального господарства міської ради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Поточний ремонт доріг – 20 382,711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Капітальний ремонт доріг приватного сектору – 868,754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 Експлуатація та утримання доріг – 24500,0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 Поточний ремонт та технічне обслуговування засобів регулювання дорожнього руху – 2549,991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 Нанесення дорожньої розмітки – 1311,5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6 Догляд за зеленими насадженнями – 11104,815 тис.грн.</w:t>
      </w:r>
    </w:p>
    <w:p>
      <w:pPr>
        <w:pStyle w:val="Normal"/>
        <w:ind w:firstLine="720"/>
        <w:jc w:val="both"/>
        <w:rPr/>
      </w:pPr>
      <w:r>
        <w:rPr>
          <w:szCs w:val="28"/>
        </w:rPr>
        <w:t>1.7 Прибирання газонів, парків, скверів (прибирання листя) – 3000,59 тис.грн.</w:t>
      </w:r>
    </w:p>
    <w:p>
      <w:pPr>
        <w:pStyle w:val="Normal"/>
        <w:ind w:firstLine="720"/>
        <w:jc w:val="both"/>
        <w:rPr/>
      </w:pPr>
      <w:r>
        <w:rPr>
          <w:szCs w:val="28"/>
        </w:rPr>
        <w:t>1.8 Заміна старих дерев на молоді – 700,0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9 Освітлення міста – 4401,6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0 Поточний ремонт та технічне обслуговування мереж зовнішнього освітлення – 1120,529 тис.грн.</w:t>
      </w:r>
    </w:p>
    <w:p>
      <w:pPr>
        <w:pStyle w:val="Normal"/>
        <w:ind w:firstLine="720"/>
        <w:jc w:val="both"/>
        <w:rPr/>
      </w:pPr>
      <w:r>
        <w:rPr>
          <w:szCs w:val="28"/>
        </w:rPr>
        <w:t>1.11 Утримання мереж зовнішнього освітлення – 5586,99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2 Утримання і благоустрій міських кладовищ – 1586,0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3 Поточний ремонт об’єктів міських кладовищ – 73,2 тис.грн.</w:t>
      </w:r>
    </w:p>
    <w:p>
      <w:pPr>
        <w:pStyle w:val="Normal"/>
        <w:ind w:firstLine="720"/>
        <w:jc w:val="both"/>
        <w:rPr/>
      </w:pPr>
      <w:r>
        <w:rPr>
          <w:szCs w:val="28"/>
        </w:rPr>
        <w:t>1.14 Капітальний ремонт об’єктів кладовищ – 219,6 тис.грн.</w:t>
      </w:r>
    </w:p>
    <w:p>
      <w:pPr>
        <w:pStyle w:val="Normal"/>
        <w:ind w:firstLine="720"/>
        <w:jc w:val="both"/>
        <w:rPr/>
      </w:pPr>
      <w:r>
        <w:rPr>
          <w:szCs w:val="28"/>
        </w:rPr>
        <w:t>1.15 Відновлення зруйнованих намогильних споруд – 50,0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6 Перевезення експертних трупів – 1372,0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7 Благоустрій і утримання міських пляжів – 158,6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8 Охорона об’єктів міських пляжів – 192,72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9 Поточний ремонт об’єктів міських пляжів – 36,6 тис.грн.</w:t>
      </w:r>
    </w:p>
    <w:p>
      <w:pPr>
        <w:pStyle w:val="Normal"/>
        <w:ind w:firstLine="720"/>
        <w:jc w:val="both"/>
        <w:rPr/>
      </w:pPr>
      <w:r>
        <w:rPr>
          <w:szCs w:val="28"/>
        </w:rPr>
        <w:t>1.20 Поточний ремонт та технічне обслуговування фонтанів – 1207,1 тис.грн.</w:t>
      </w:r>
    </w:p>
    <w:p>
      <w:pPr>
        <w:pStyle w:val="Normal"/>
        <w:ind w:firstLine="720"/>
        <w:jc w:val="both"/>
        <w:rPr/>
      </w:pPr>
      <w:r>
        <w:rPr>
          <w:szCs w:val="28"/>
        </w:rPr>
        <w:t>1.21 Утримання фонтанів – 366,0 тис.грн.</w:t>
      </w:r>
    </w:p>
    <w:p>
      <w:pPr>
        <w:pStyle w:val="Normal"/>
        <w:ind w:firstLine="720"/>
        <w:jc w:val="both"/>
        <w:rPr/>
      </w:pPr>
      <w:r>
        <w:rPr>
          <w:szCs w:val="28"/>
        </w:rPr>
        <w:t>1.22 Поточний ремонт та технічне обслуговування малих архітектурних форм Ландшафтного парку «Вознесенівський» – 42,7 тис.грн.</w:t>
      </w:r>
    </w:p>
    <w:p>
      <w:pPr>
        <w:pStyle w:val="Normal"/>
        <w:ind w:firstLine="720"/>
        <w:jc w:val="both"/>
        <w:rPr/>
      </w:pPr>
      <w:r>
        <w:rPr>
          <w:szCs w:val="28"/>
        </w:rPr>
        <w:t>1.23 Догляд за зеленими насадженнями Ландшафтного парку «Вознесенівський» та парку «Перемоги» - 235,0 тис.грн.</w:t>
      </w:r>
    </w:p>
    <w:p>
      <w:pPr>
        <w:pStyle w:val="Normal"/>
        <w:ind w:firstLine="720"/>
        <w:jc w:val="both"/>
        <w:rPr/>
      </w:pPr>
      <w:r>
        <w:rPr>
          <w:szCs w:val="28"/>
        </w:rPr>
        <w:t>1.24 Утримання Ландшафтного парку «Вознесенівський» та парку «Перемоги» - 500,0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5 Енергопостачання фонтанів та Ландшафтного парку «Вознесенівський» – 698,0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6 Водопостачання фонтанів – 35,0 тис.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 Розподіл видатків бюджету міста Запоріжжя на період 2011-2013 роки за бюджетними програмами Ленінської районної адміністрації Запорізької міської ради у сумі – 360,0 тис.грн., головним розпорядником є Ленінська  районна адміністрація Запорізької міської рад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410"/>
      </w:tblGrid>
      <w:tr>
        <w:trPr>
          <w:trHeight w:val="276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точний ремонт доріг та тротуарі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81,0 тис.грн.</w:t>
            </w:r>
          </w:p>
        </w:tc>
      </w:tr>
      <w:tr>
        <w:trPr>
          <w:trHeight w:val="276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гляд за зеленими насадженнями, прибирання газонів, парків, скверів (прибирання листя), в тому числі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54,5 тис.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гляд за зеленими насадженням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- 44,5 тис.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утримання парків та скверів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- 10,0 тис.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Нанесення та відновлення дорожньої розмітк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30,0 тис.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точний ремонт, технічне обслуговування та встановлення малих архітектурних форм, в тому числі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70,0 тис.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точний ремонт малих архітектурних форм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- 70,0 тис.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езпечення належного санітарного та екологічного стану території районів міста, в тому числі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109,5 тис.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іквідація стихійних звали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- 89,5 тис.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регулювання чисельності бездоглядних твари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- 20,0 тис.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ічне обслуговування та утримання мереж зовнішнього освітлення (світлоточок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15,0тис.грн.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 Розподіл видатків бюджету міста Запоріжжя на період 2011-2013 роки за бюджетними програмами Орджонікідзевської районної адміністрації Запорізької міської ради у сумі – 480,0 тис.грн., головним розпорядником є Орджонікідзевська районна адміністрація Запорізької міської рад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716"/>
        <w:gridCol w:w="2360"/>
      </w:tblGrid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точний ремонт доріг та тротуарів, в тому числі: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71,231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оточний ремонт доріг та тротуарів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39,285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поточний ремонт штучної споруди (міст)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31,946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ксплуатація та утримання доріг та тротуарів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95,85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гляд за зеленими насадженнями, прибирання газонів, парків, скверів (прибирання листя), в тому числі: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4,13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гляд за зеленими насадженнями, в тому числі покіс трав, підсів газонів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66,0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брізка та ліквідація сухих, аварійно-небезпечних дерев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18,08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утримання парків та скверів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20,05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точний ремонт, технічне обслуговування та встановлення малих архітектурних форм, в тому числі: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0,0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точний ремонт малих архітектурних форм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60,0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оточний ремонт пам’ятників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40,0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належного санітарного та екологічного стану території районів міста, в тому числі: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8,789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іквідація стихійних звалищ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74,1 тис.грн.</w:t>
            </w:r>
          </w:p>
        </w:tc>
      </w:tr>
      <w:tr>
        <w:trPr>
          <w:trHeight w:val="90" w:hRule="atLeast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гулювання чисельності бездоглядних тварин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34,689 тис.грн.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 Розподіл видатків бюджету міста Запоріжжя на період 2011-2013 роки за бюджетними програмами Жовтневої районної адміністрації Запорізької міської ради у сумі – 200,0  тис.грн., головним розпорядником є Жовтнева районна адміністрація Запорізької міської рад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670"/>
        <w:gridCol w:w="2410"/>
      </w:tblGrid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ксплуатація та утримання доріг та тротуарі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48,0 тис.грн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ляд за зеленими насадженнями, в тому числі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49,0 тис.грн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гляд за  зеленими насадженнями (в тому числі покіс трав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- 49,0 тис.грн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точний ремонт, технічне обслуговування та встановлення малих архітектурних форм, в тому числі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30,0 тис.грн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точний ремонт малих архітектурних форм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- 20,0 тис.грн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точний ремонт мості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- 4,0 тис.грн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точний ремонт в скверах біля пам’ятникі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- 6,0 тис.грн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езпечення належного санітарного та екологічного стану території районів міста, в тому числі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64,554 тис.грн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гулювання чисельності бездоглядних твари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- 16,554 тис.грн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іквідація стихійних звали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- 48,0 тис.грн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ічне обслуговування та утримання мереж зовнішнього освітлення (світлоточок), в тому числі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8,446 тис.грн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світлення пам’ятника “Тривожна молодість”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4,822 тис.грн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хнічне обслуговування мереж зовнішнього освітлення (світлоточок) пам’ятника “Тривожна молодість”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3,624 тис.грн.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 Розподіл видатків бюджету міста Запоріжжя на період 2011-2013 роки за бюджетними програмами Шевченківської районної адміністрації Запорізької міської ради у сумі – 600,0 тис.грн., головним розпорядником є Шевченківська районна адміністрація Запорізької міської ради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714"/>
        <w:gridCol w:w="2214"/>
      </w:tblGrid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ксплуатація та утримання доріг та тротуарів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99,0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гляд за зеленими насадженнями, прибирання газонів, парків, скверів (прибирання листя), в тому числі: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53,0 тис.грн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догляд за зеленим насадженнями, в тому числі покіс трав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99,0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обрізка та ліквідація сухих, аварійно-небезпечних дерев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55,0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утримання парків  та скверів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99,0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становлення засобів регулювання дорожнього руху (світлофорних об’єктів, дорожніх знаків), нанесення та відновлення дорожньої розмітки,  в тому числі: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64,0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встановлення засобів регулювання дорожнього руху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39,160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відновлення дорожньої розмітки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24,840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точний ремонт, технічне обслуговування та встановлення малих архітектурних форм, в тому числі: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0,0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обслуговування малих архітектурних форм 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37,5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встановлення малих архітектурних форм 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1,66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поточний  ремонт малих архітектурних форм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10,84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езпечення належного санітарного та екологічного стану території районів міста, в тому числі: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34,0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регулювання чисельності бездоглядних тварин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35,0 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ліквідація стихійних звалищ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99,0 тис.грн.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 Розподіл видатків бюджету міста Запоріжжя на період 2011-2013 роки за бюджетними програмами Комунарської районної адміністрації Запорізької міської ради у сумі – 480,0 тис.грн., головним розпорядником є Комунарська районна адміністрація Запорізької міської рад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807"/>
        <w:gridCol w:w="2268"/>
      </w:tblGrid>
      <w:tr>
        <w:trPr/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68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ксплуатація та утримання доріг та тротуарі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99,0 тис.грн.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68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ляд за зеленими насадженнями, прибирання газонів, парків, скверів (прибирання листя), в тому числі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169,0 тис.грн.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різка та ліквідація сухих, аварійно-небезпечних дере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- 40,0 тис.грн.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кіс тра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- 30,0 тис.грн.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утримання парків та скверів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99,0 тис.грн.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68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засобів регулювання дорожнього руху (світлофорних об’єктів, дорожніх знаків),  в тому числі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23,0 тис.грн.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становлення дорожніх знакі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23,0  тис.грн.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68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точний ремонт, технічне обслуговування та встановлення малих архітектурних форм, в тому числі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50,0 тис.грн.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точний  ремонт малих архітектурних фор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50,0  тис.грн.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6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езпечення належного санітарного та екологічного стану території районів міста, в тому числі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139,0 тис.грн.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гулювання чисельності бездоглядних твари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- 40,0 тис.грн.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ліквідація стихійних звали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- 99,0 тис.грн.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 Розподіл видатків бюджету міста Запоріжжя на період 2011-2013 роки за бюджетними програмами Хортицької районної адміністрації Запорізької міської ради у сумі – 210,0 тис.грн., головним розпорядником є Хортицька районна адміністрація Запорізької міської ради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25"/>
        <w:gridCol w:w="2403"/>
      </w:tblGrid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точний ремонт доріг та тротуарів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39,04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ксплуатація та утримання доріг та тротуарів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74,71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ляд за зеленими насадженнями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41,58 тис.грн.</w:t>
            </w:r>
          </w:p>
        </w:tc>
      </w:tr>
      <w:tr>
        <w:trPr>
          <w:trHeight w:val="854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точний ремонт, технічне обслуговування та встановлення засобів регулювання дорожнього руху (світлофорних об’єктів, дорожніх знаків), нанесення та відновлення дорожньої розмітки,  в тому числі: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15,51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точний ремонт засобів регулювання дорожнього руху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- 6,48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відновлення дорожньої розмітки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- 9,03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точний ремонт, технічне обслуговування та встановлення малих архітектурних форм, в тому числі: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18,527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поточний ремонт малих архітектурних форм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- 18,527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езпечення належного санітарного та екологічного стану території районів міста, в тому числі: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20,633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гулювання чисельності бездоглядних тварин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- 9,017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іквідація стихійних звалищ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- 11,616 тис.грн.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8 Розподіл видатків бюджету міста Запоріжжя на період 2011-2013 роки за бюджетними програмами Заводської районної адміністрації Запорізької міської ради у сумі – 370,0 тис.грн., головним розпорядником є Заводська районна адміністрація Запорізької міської ради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66"/>
        <w:gridCol w:w="2362"/>
      </w:tblGrid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точний ремонт доріг та тротуарів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43,325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гляд за зеленими насадженнями, прибирання газонів, парків, скверів (прибирання листя), в тому числі: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51,804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огляд за зеленими наладженнями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99,6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кіс трав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32,112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різка та ліквідація сухих, аварійно-небезпечних дерев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20,092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ічне обслуговування та встановлення засобів регулювання дорожнього руху (світлофорних об’єктів, дорожніх знаків), нанесення та відновлення дорожньої розмітки,  в тому числі: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15,966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обслуговування та встановлення засобів регулювання дорожнього руху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7,65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несення дорожньої розмітки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8,316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4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точний ремонт, технічне обслуговування та встановлення малих архітектурних форм, в тому числі: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6,566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обслуговування малих архітектурних форм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24,794 тис.грн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обслуговування колесовідбійних брусів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31,772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5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езпечення належного санітарного та екологічного стану території районів міста, в тому числі: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1,127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ивезення твердих побутових відходів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- 3,568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гулювання чисельності бездоглядних тварин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- 18,39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іквідація стихійних звалищ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- 46,169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тримання громадських туалетів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33,0 тис.грн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6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опостачання громадських туалетів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,212 тис.грн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Розділ ІІ: </w:t>
      </w:r>
      <w:r>
        <w:rPr>
          <w:szCs w:val="28"/>
        </w:rPr>
        <w:t>Фінансування робіт по благоустрою міста за рахунок власних надходжень по КФК 100203 – 206,103 тис.грн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 Жовтнева районна адміністрація Запорізької міської ради – 8,229 тис.грн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Поточний ремонт, технічне обслуговування та встановлення малих архітектурних форм – 8,229 тис.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 Хортицька районна адміністрація Запорізької міської ради – 5,8 тис.грн.</w:t>
      </w:r>
    </w:p>
    <w:p>
      <w:pPr>
        <w:pStyle w:val="Normal"/>
        <w:ind w:firstLine="720"/>
        <w:jc w:val="both"/>
        <w:rPr/>
      </w:pPr>
      <w:r>
        <w:rPr>
          <w:szCs w:val="28"/>
        </w:rPr>
        <w:t>2.1 Технічний нагляд за функціонуванням об’єктів благоустрою – 5,8 тис.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 Орджонікідзевська районна адміністрація Запорізької міської ради – 117,074 тис. 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1 Поточний ремонт доріг та тротуарів – 33,95 тис.грн. </w:t>
      </w:r>
    </w:p>
    <w:p>
      <w:pPr>
        <w:pStyle w:val="Normal"/>
        <w:ind w:firstLine="720"/>
        <w:jc w:val="both"/>
        <w:rPr/>
      </w:pPr>
      <w:r>
        <w:rPr>
          <w:szCs w:val="28"/>
        </w:rPr>
        <w:t>3.2 Поточний ремонт, технічне обслуговування та встановлення засобів регулювання дорожнього руху (світлофорних об’єктів, дорожніх знаків), нанесення та відновлення дорожньої розмітки – 69,508 тис.грн.,  в тому числі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точний ремонт засобів регулювання дорожнього руху – 28,008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становлення засобів регулювання дорожнього руху – 24,0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новлення дорожньої розмітки – 17,5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 Догляд за зеленими насадженнями – 13,616 тис.грн., в тому числі: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кіс трав – 13,616 тис.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 Ленінська районна адміністрація Запорізької міської ради – 75,0 тис.грн.</w:t>
      </w:r>
    </w:p>
    <w:p>
      <w:pPr>
        <w:pStyle w:val="Normal"/>
        <w:ind w:firstLine="720"/>
        <w:jc w:val="both"/>
        <w:rPr/>
      </w:pPr>
      <w:r>
        <w:rPr>
          <w:szCs w:val="28"/>
        </w:rPr>
        <w:t>4.1 Догляд за зеленими насадженнями – 55,0тис.грн.</w:t>
      </w:r>
    </w:p>
    <w:p>
      <w:pPr>
        <w:pStyle w:val="Normal"/>
        <w:ind w:firstLine="720"/>
        <w:jc w:val="both"/>
        <w:rPr/>
      </w:pPr>
      <w:r>
        <w:rPr>
          <w:szCs w:val="28"/>
        </w:rPr>
        <w:t>4.2 Забезпечення належного санітарного та екологічного стану території районів міста – 20,0 тис.грн., в тому числі: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гулювання чисельності бездоглядних тварин – 20,0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І:</w:t>
      </w:r>
      <w:r>
        <w:rPr>
          <w:szCs w:val="28"/>
        </w:rPr>
        <w:t xml:space="preserve"> Фінансування робіт по благоустрою міста за рахунок коштів єдиного цільового фонду Запорізької міської ради – 207,0 тис.грн.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 Розподіл видатків бюджету міста Запоріжжя на період 2011-2013 роки за бюджетними програмами Ленінської районної адміністрації Запорізької міської ради у сумі – 30,0 тис.грн., головним розпорядником є Ленінська районна адміністрація Запорізької міської ради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Поточний ремонт, технічне обслуговування та встановлення малих архітектурних форм – 30,0 тис.грн., в тому числі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дбання малих архітектурних форм – 20,0 тис.грн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точний ремонт малих архітектурних форм – 10,0 тис.гр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 Розподіл видатків бюджету міста Запоріжжя на період 2011-2013 роки за бюджетними програмами Орджонікідзевської районої адміністрації Запорізької міської ради у сумі – 110,0 тис.грн., головним розпорядником є Орджонікідзевська районна адміністрація Запорізької міської рад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 Капітальний ремонт об’єктів благоустрою – 110,0 тис.грн., в тому числі:</w:t>
      </w:r>
    </w:p>
    <w:p>
      <w:pPr>
        <w:pStyle w:val="Normal"/>
        <w:ind w:firstLine="851"/>
        <w:jc w:val="both"/>
        <w:rPr/>
      </w:pPr>
      <w:r>
        <w:rPr>
          <w:szCs w:val="28"/>
        </w:rPr>
        <w:t>капітальний ремонт пам’ятника «Авіаторам» на бул. Шевченка – 30,0 тис.грн.</w:t>
      </w:r>
    </w:p>
    <w:p>
      <w:pPr>
        <w:pStyle w:val="Normal"/>
        <w:ind w:firstLine="851"/>
        <w:jc w:val="both"/>
        <w:rPr/>
      </w:pPr>
      <w:r>
        <w:rPr>
          <w:szCs w:val="28"/>
        </w:rPr>
        <w:t>капітальний ремонт пішохідного мосту по бул. Центральному через вул. Перемоги – 80,0 тис.гр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 Розподіл видатків бюджету міста Запоріжжя на період 2011-2013 роки за бюджетними програмами Комунарської районної адміністрації Запорізької міської ради у сумі – 67,0 тис.грн., головним розпорядником є Комунарська районна адміністрація Запорізької міської ради:</w:t>
      </w:r>
    </w:p>
    <w:p>
      <w:pPr>
        <w:pStyle w:val="Normal"/>
        <w:ind w:firstLine="720"/>
        <w:jc w:val="both"/>
        <w:rPr/>
      </w:pPr>
      <w:r>
        <w:rPr>
          <w:szCs w:val="28"/>
        </w:rPr>
        <w:t>3.1 Догляд за зеленими насадженнями – 17,0 тис.грн.</w:t>
      </w:r>
    </w:p>
    <w:p>
      <w:pPr>
        <w:pStyle w:val="Normal"/>
        <w:ind w:firstLine="720"/>
        <w:jc w:val="both"/>
        <w:rPr/>
      </w:pPr>
      <w:r>
        <w:rPr>
          <w:szCs w:val="28"/>
        </w:rPr>
        <w:t>3.2 Забезпечення належного санітарного та екологічного стану території районів міста – 30,0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 Облаштування дитячого майданчика – 20,0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: </w:t>
      </w:r>
      <w:r>
        <w:rPr>
          <w:szCs w:val="28"/>
        </w:rPr>
        <w:t>Фінансування комунальних підприємств міста на придбання спеціальної техніки за рахунок коштів бюджету розвитку міста – 11200,0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 Розподіл видатків по управлінню комунального господарства міської ради у сумі 11200,0 тис.грн., головним розпорядником є управління комунального господарства міської ради: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1 Комунальне підприємство «Експлуатаційне лінійне управління автомобільних шляхів» – 9200,0 тис.грн.: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 w:eastAsia="uk-UA"/>
        </w:rPr>
        <w:t>а</w:t>
      </w:r>
      <w:r>
        <w:rPr>
          <w:szCs w:val="28"/>
          <w:lang w:eastAsia="uk-UA"/>
        </w:rPr>
        <w:t>сфальтобетонна установка малої потужності</w:t>
      </w:r>
      <w:r>
        <w:rPr>
          <w:szCs w:val="28"/>
          <w:lang w:val="ru-RU" w:eastAsia="uk-UA"/>
        </w:rPr>
        <w:t xml:space="preserve"> 56 тн/год.,</w:t>
      </w:r>
    </w:p>
    <w:p>
      <w:pPr>
        <w:pStyle w:val="Normal"/>
        <w:ind w:firstLine="709"/>
        <w:jc w:val="both"/>
        <w:rPr>
          <w:szCs w:val="28"/>
          <w:lang w:val="ru-RU" w:eastAsia="uk-UA"/>
        </w:rPr>
      </w:pPr>
      <w:r>
        <w:rPr>
          <w:szCs w:val="28"/>
          <w:lang w:val="ru-RU" w:eastAsia="uk-UA"/>
        </w:rPr>
        <w:t>с</w:t>
      </w:r>
      <w:r>
        <w:rPr>
          <w:szCs w:val="28"/>
          <w:lang w:eastAsia="uk-UA"/>
        </w:rPr>
        <w:t>амоскид</w:t>
      </w:r>
      <w:r>
        <w:rPr>
          <w:szCs w:val="28"/>
          <w:lang w:val="ru-RU" w:eastAsia="uk-UA"/>
        </w:rPr>
        <w:t xml:space="preserve"> КРаЗ </w:t>
      </w:r>
      <w:r>
        <w:rPr>
          <w:szCs w:val="28"/>
          <w:lang w:eastAsia="uk-UA"/>
        </w:rPr>
        <w:t xml:space="preserve">вантажопідйомністю </w:t>
      </w:r>
      <w:r>
        <w:rPr>
          <w:szCs w:val="28"/>
          <w:lang w:val="ru-RU" w:eastAsia="uk-UA"/>
        </w:rPr>
        <w:t>30-40 т,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 w:eastAsia="uk-UA"/>
        </w:rPr>
        <w:t>а</w:t>
      </w:r>
      <w:r>
        <w:rPr>
          <w:szCs w:val="28"/>
          <w:lang w:eastAsia="uk-UA"/>
        </w:rPr>
        <w:t>сфальтоукладач</w:t>
      </w:r>
      <w:r>
        <w:rPr>
          <w:szCs w:val="28"/>
          <w:lang w:val="ru-RU" w:eastAsia="uk-UA"/>
        </w:rPr>
        <w:t>,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eastAsia="uk-UA"/>
        </w:rPr>
        <w:t>вакуумно-підмітальна машина</w:t>
      </w:r>
      <w:r>
        <w:rPr>
          <w:szCs w:val="28"/>
          <w:lang w:val="ru-RU" w:eastAsia="uk-UA"/>
        </w:rPr>
        <w:t xml:space="preserve"> «Джонсон»,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 w:eastAsia="uk-UA"/>
        </w:rPr>
        <w:t>ф</w:t>
      </w:r>
      <w:r>
        <w:rPr>
          <w:szCs w:val="28"/>
          <w:lang w:eastAsia="uk-UA"/>
        </w:rPr>
        <w:t>реза з навісним устаткуванням на базі трактору МТЗ</w:t>
      </w:r>
      <w:r>
        <w:rPr>
          <w:szCs w:val="28"/>
          <w:lang w:val="ru-RU" w:eastAsia="uk-UA"/>
        </w:rPr>
        <w:t xml:space="preserve"> – 3 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2 Комунальне підприємство електромереж зовнішнього освітлення «Запоріжміськсвітло» - 1000,0 тис.грн.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втокран типу «Івановець» на базі МАЗ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1.3 Комунальне ремонтно-будівельне підприємство «Зеленбуд» - 470,0 тис.грн.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трактор МТЗ-80 з снігоочисним обладнанням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поливомийний автомобіл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4 Спеціалізоване комунальне підприємство «Запорізька ритуальна служба» - 390,0 тис.грн.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автокатафалк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1.5 Комунальне підприємство «Титан» - 140,0 тис.грн.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нтажопасажирський автомобіль ГАЗ-32023-414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прями використання бюджетних коштів на 2012 – 2013 роки наведені у додатках 1.1.-1.8 до Прогр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урсне забезпечення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сяг асигнувань за рахунок коштів загального та спеціального фондів бюджету міста складає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2011 рік – 85000,000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2012 рік – 91715,000 тис.грн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2013 рік – 97401,330 тис.грн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сяг асигнувань за рахунок власних надходжень (коштів спеціального фонду) складає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2011 рік – 206,103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2012 рік – 222,385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2013 рік – 236,173 тис.гр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сяг асигнувань за рахунок коштів єдиного цільового фонду Запорізької міської ради складає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2011 рік – 207,000 тис.гр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12 рік – 223,353 тис.гр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13 рік – 237,201 тис.грн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Обсяг асигнувань за рахунок коштів бюджету розвитку міста складає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2011 рік – 11200,000 тис.гр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12 рік – 12084,800 тис.грн.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</w:rPr>
        <w:t>на 2013 рік – 12834,058 тис.грн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ізація управління та контролю за ходом виконання прогр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правління комунального господарства міської ради, районні адміністрації міської ради здійснюють організацію управління та контроль за ходом виконання прогр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чікувані кінцеві результати виконання програми на 2011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05"/>
        <w:gridCol w:w="840"/>
        <w:gridCol w:w="848"/>
        <w:gridCol w:w="1005"/>
        <w:gridCol w:w="861"/>
        <w:gridCol w:w="840"/>
        <w:gridCol w:w="993"/>
        <w:gridCol w:w="1002"/>
        <w:gridCol w:w="979"/>
      </w:tblGrid>
      <w:tr>
        <w:trPr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омунального господарства міської ради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йонні адміністрації міської ради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3333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енінська районна адміністрація міської ра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Хортицька районна адміністрація міської рад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рджонікідзевська районна адміністрація міської рад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Жовтнева районна адміністрація міської 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Шевченківська районна адміністрація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водська районна адміністрація міської рад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мунарська районна адміністрація міської рад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улично-дорожня мережа, (тис.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</w:rPr>
            </w:pPr>
            <w:r>
              <w:rPr>
                <w:sz w:val="20"/>
              </w:rPr>
              <w:t>8029,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,922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оби регулювання дорожнього руху (од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5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несення та відновлення дорожньої розмітки (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несення та відновлення дорожньої розмітки (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21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ляд за зеленими насадженнями (в т.ч. покіс трав, улаштування газонів) (г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,147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 газонів, квітників, парків та скверів (прибирання листя), 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8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883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адка дерев та чагарників (од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3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ізка та ліквідація сухих, аварійно небезпечних дерев (од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имання території парку (г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5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имання парків та скверів (од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имання малих архітектурних форм (од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04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чний ремонт малих архітектурних форм (од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9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чний ремонт мостів (од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очний ремонт та технічне обслуговування фонтанів (од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имання  фонтанів (од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пам’ятників (од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ні роботи в скверах біля пам’ятників (од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готовлення та встановлення малих архітектурних форм (од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везення твердих побутових відходів (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5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іквідація стихійних звалищ сміття (тис.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31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іквідація стихійних звалищ сміття (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,15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улювання чисельності бездоглядних тварин (голі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чання води для  фонтанів, громадських туалетів (м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3,5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яг електроенергії на освітлення міста (кВт/го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8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8385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яг електроенергії на архітектурно-декоративне освітлення пам’ятника (кВт/го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</w:rPr>
            </w:pPr>
            <w:r>
              <w:rPr>
                <w:sz w:val="20"/>
              </w:rPr>
              <w:t xml:space="preserve">Постачання електричної енергії фонтанів </w:t>
            </w:r>
          </w:p>
          <w:p>
            <w:pPr>
              <w:pStyle w:val="Normal"/>
              <w:ind w:right="-55" w:hanging="0"/>
              <w:rPr>
                <w:sz w:val="20"/>
              </w:rPr>
            </w:pPr>
            <w:r>
              <w:rPr>
                <w:sz w:val="20"/>
              </w:rPr>
              <w:t>та Ландшафтного парку «Вознесенівський» (кВт/го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5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548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ежі зовнішнього освітлення, (світлоточок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46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имання території кладовищ та санітарної служби (г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81" w:right="-46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очний ремонт об’єктів кладовищ (од.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81" w:right="-46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італьний ремонт об’єктів кладовищ (од.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81" w:right="-46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новлення зруйнованих намогильних споруд (од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81" w:right="-46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имання пляжу (г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имання громадських туалетів (од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ічний нагляд за функціонуванням об’єктів благоустрою (од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72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бання спеціальної техніки (од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штування дитячого майданчика (од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очний ремонт штучної споруди (міст) (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2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італьний ремонт об’єктів благоустрою (од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римання колесовідбійного брусу (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чікувані кінцеві результати виконання програми на 2012 – 2013 роки наведені у додатках 1.1.-1.8 до Прогр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зподіл видатків бюджету міста Запоріжжя на 2011 – 2013 роки за бюджетною програмою по головних розпорядниках згідно з додатками 1.1-1.8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ab/>
        <w:t>В.Ф.Кальц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11:00Z</dcterms:created>
  <dc:creator>Зайцева</dc:creator>
  <dc:description/>
  <cp:keywords/>
  <dc:language>en-US</dc:language>
  <cp:lastModifiedBy>Назар</cp:lastModifiedBy>
  <cp:lastPrinted>2011-01-21T11:44:00Z</cp:lastPrinted>
  <dcterms:modified xsi:type="dcterms:W3CDTF">2011-03-01T06:54:00Z</dcterms:modified>
  <cp:revision>13</cp:revision>
  <dc:subject/>
  <dc:title>Про затвердження місцевих програм</dc:title>
</cp:coreProperties>
</file>