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/>
      </w:pPr>
      <w:r>
        <w:rPr/>
        <w:t>Додаток 2</w:t>
      </w:r>
    </w:p>
    <w:p>
      <w:pPr>
        <w:pStyle w:val="Normal"/>
        <w:ind w:left="6015" w:right="-5" w:firstLine="465"/>
        <w:jc w:val="center"/>
        <w:rPr/>
      </w:pPr>
      <w:r>
        <w:rPr/>
        <w:t xml:space="preserve">до рішення міської ради  </w:t>
      </w:r>
    </w:p>
    <w:p>
      <w:pPr>
        <w:pStyle w:val="Normal"/>
        <w:ind w:left="5295" w:right="-5" w:firstLine="465"/>
        <w:jc w:val="center"/>
        <w:rPr>
          <w:b/>
          <w:b/>
          <w:u w:val="single"/>
        </w:rPr>
      </w:pPr>
      <w:r>
        <w:rPr>
          <w:b/>
          <w:u w:val="single"/>
        </w:rPr>
        <w:t>29.12.2010   № 19</w:t>
      </w:r>
    </w:p>
    <w:p>
      <w:pPr>
        <w:pStyle w:val="Normal"/>
        <w:ind w:left="1695" w:right="-5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а реконструкції, ремон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утримання автомобільних доріг на 2011 – 2013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Індустріальне місто Запоріжжя має розгалужену транспортну інфраструктуру. Через територію міста проходить автодорога державного значення Харків – Сімферополь – Алушта – Ялта, протяжністю 14,2 км, яка веде до Криму та регіональна дорога Бориспіль – Дніпропетровськ – Запоріжжя, протяжністю 15,3 км, яка починається від Головного поштамту, іде по проспекту Леніна, мостових спорудах ДніпроГесу, вулицях Гребельній, Тиражній і закінчується на кільці при виїзді з міс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істо Запоріжжя потребує значного розвитку транспортної мережі. Одним з пріоритетних напрямків розвитку транспортної мережі міста є  будівництво, реконструкція та технічне переоснащення засобів регулювання дорожнього руху (світлофорних об’єктів, дорожніх знакі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иконання завдань програми направлено на надійність функціонування системи регулювання дорожнього руху міста, </w:t>
      </w:r>
      <w:r>
        <w:rPr>
          <w:rFonts w:cs="Shruti"/>
          <w:szCs w:val="28"/>
        </w:rPr>
        <w:t xml:space="preserve">запобігання аварійних ситуацій на вулично-шляховій мережі, покращення безпеки руху автотранспорту та пішоходів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рограма реконструкції, ремонту і утримання автомобільних доріг на 2011 – 2013 роки розроблена згідно вимог визначених Бюджетним кодексом України, Законами України «Про місцеве самоврядування в Україні» від 21.05.1997 №280/97-ВР, «Про Загальнодержавну програму реформування і розвитку житлово-комунального господарства на 2009 – 2014 роки» від 11.06.2009 №1511-VI, «Про благоустрій населених пунктів» від 06.09.2005 №2807-IV, розпорядженням Кабінету Міністрів України «Про затвердження Національного плану дій щодо підвищення рівня благоустрою населених пунктів та прилеглих до них територій на 2010-2015 роки» від 04.11.2009 №1320-р, наказом Державного комітету України з питань житлово-комунального господарства «Про затвердження Порядку проведення ремонту та утримання об'єктів благоустрою населених пунктів» від 23.09.2003 №154 та іншими нормативно-правовими актами, що діють у галузі житлово-комунального господар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ворення на дорогах належних умов безпеки руху та забезпечення сучасними елементами дорожнього сервіс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 та відповідальні виконавц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оловним розпорядником бюджетних коштів та відповідальним виконавцем бюджетної програми є управління комунального господарства міської рад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 Поточний ремонт та технічне обслуговування засобів регулювання дорожнього руху (світлофорних об’єктів, дорожніх знак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 Будівництво світлофорних об’єкт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3 Установка дорожніх знаків та знаків індивідуального проектування (маршрутне орієнтуванн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 Капітальний ремонт світлофорних об’</w:t>
      </w:r>
      <w:r>
        <w:rPr>
          <w:szCs w:val="28"/>
          <w:lang w:val="ru-RU"/>
        </w:rPr>
        <w:t>єкт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 Реконструкція світлофорних об’єкт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конання програми здійснюється впродовж 2011 – 2013 років, реалізація її поділяється на щорічні етап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ями використання бюджетних кошт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 Поточний ремонт та технічне обслуговування засобів регулювання дорожнього руху (світлофорних об’єктів, дорожніх знаків) – 2 733,829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 Будівництво світлофорних об’єктів – 615,893 тис.грн., у тому числі:</w:t>
      </w:r>
    </w:p>
    <w:p>
      <w:pPr>
        <w:pStyle w:val="Normal"/>
        <w:ind w:firstLine="851"/>
        <w:jc w:val="both"/>
        <w:rPr/>
      </w:pPr>
      <w:r>
        <w:rPr>
          <w:szCs w:val="28"/>
        </w:rPr>
        <w:t>будівництво світлофорного об’єкту на перехресті пр. Металургів - вул. Сорок років Радянської України – 229,710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удівництво світлофорного об’єкту на перехресті Дніпропетровське шосе – вул. Дудикіна – контора «ЗТР» - 132,256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удівництво світлофорного об’єкту на перехресті вул. Куйбишева – вул. Солідарності – 132,246 тис.грн.;</w:t>
      </w:r>
    </w:p>
    <w:p>
      <w:pPr>
        <w:pStyle w:val="Normal"/>
        <w:ind w:firstLine="851"/>
        <w:jc w:val="both"/>
        <w:rPr/>
      </w:pPr>
      <w:r>
        <w:rPr>
          <w:szCs w:val="28"/>
        </w:rPr>
        <w:t>будівництво світлофорного об’єкту на перехресті вул. Чумаченка – вул. Північнокільцева - 121,681 тис.грн.</w:t>
      </w:r>
    </w:p>
    <w:p>
      <w:pPr>
        <w:pStyle w:val="Normal"/>
        <w:ind w:firstLine="851"/>
        <w:jc w:val="both"/>
        <w:rPr/>
      </w:pPr>
      <w:r>
        <w:rPr>
          <w:szCs w:val="28"/>
        </w:rPr>
        <w:t>3  Установка дорожніх знаків – 136,800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 Установка знаків індивідуального проектування (маршрутне орієнтування) – 139,910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  Капітальний ремонт світлофорних об’єктів - 531,094 тис.грн., у тому числі:</w:t>
      </w:r>
    </w:p>
    <w:p>
      <w:pPr>
        <w:pStyle w:val="Normal"/>
        <w:ind w:firstLine="851"/>
        <w:jc w:val="both"/>
        <w:rPr/>
      </w:pPr>
      <w:r>
        <w:rPr>
          <w:szCs w:val="28"/>
        </w:rPr>
        <w:t>капітальний ремонт світлофорного об’єкту на перехресті вул. 8 Березня (пр. Моторобудівників) – вул. Брюллова – 99,411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пітальний ремонт світлофорного об’єкту на перехресті вул. Чарівна – зуп. «Магазин № 54» (ПВП) – 69,560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пітальний ремонт світлофорного об’єкту на перехресті вул. Правди – пр. Маяковського – 145,540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пітальний ремонт світлофорного об’єкту на перехресті вул. Істоміна – вул Комінтерна – 88,718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пітальний ремонт світлофорного об’єкту на перехресті вул. Задніпровська – вул. Гудименка – 127,865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  Реконструкція світлофорних об’єктів - 572,474 тис.грн., у тому числі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онструкція світлофорного об’єкту на перехресті дороги загального користування М-18 траса Харків – Сімферополь – Алушта – Ялта - вул. Юності – 146,083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онструкція світлофорного об’єкту на перехресті вул. Соціалістична – вул. Орджонікідзе – 165,694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онструкція світлофорного об’єкту на перехресті вул. Сорок років Радянської України  - вул. Панфіловців – 132,397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онструкція світлофорного об’єкту на перехресті пр. Ювілейний – вул. Лахтінська – 128,300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16"/>
          <w:szCs w:val="16"/>
        </w:rPr>
        <w:br/>
      </w:r>
      <w:r>
        <w:rPr>
          <w:szCs w:val="28"/>
        </w:rPr>
        <w:tab/>
        <w:t>Напрями використання бюджетних коштів на 2012 – 2013 роки наведені у розподілі видатків до Програм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до спеціального фонду бюджету міста (збір за впровадження торгі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; збір за першу реєстрацію транспортного засобу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 2011 рік – 4 730,000 тис.грн.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2012 рік – 5 103,670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2013 рік – 5 420,097 тис.грн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ізація управління та контролю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іння комунального господарства міської ради здійснює організацію управління та внутрішній контроль за ходом виконання програм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чікувані кінцеві результати виконання програм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иконання робіт з поточного ремонту та технічного обслуговування засобів регулювання дорожнього руху у кількості 3570 одиниць (світлофорних об’єктів, дорожніх знаків); заміна апаратури керування та кабельних мереж світлофорних об'єктів та світлофорів лампових на світловипромінювальні у кількості 7 одиниць. Виконання робіт з установки 285 одиниць дорожніх знаків та 85 од. знаків індивідуального проектування (маршрутне орієнтування). Проведення капітального ремонту 5 од. світлофорних об’єктів. Реконструкція 4 світлофорних об’єктів та будівництво 4 світлофорних об’єкт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чікувані кінцеві результати виконання програми на 2012 – 2013 роки наведені у розподілі видатків до Програ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Зайцева</dc:creator>
  <dc:description/>
  <cp:keywords/>
  <dc:language>en-US</dc:language>
  <cp:lastModifiedBy>Назар</cp:lastModifiedBy>
  <cp:lastPrinted>2011-01-04T13:54:00Z</cp:lastPrinted>
  <dcterms:modified xsi:type="dcterms:W3CDTF">2011-03-01T06:25:00Z</dcterms:modified>
  <cp:revision>844</cp:revision>
  <dc:subject/>
  <dc:title>Про затвердження місцевих програм</dc:title>
</cp:coreProperties>
</file>