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/>
      </w:pPr>
      <w:r>
        <w:rPr/>
        <w:t>Додаток 3</w:t>
      </w:r>
    </w:p>
    <w:p>
      <w:pPr>
        <w:pStyle w:val="Normal"/>
        <w:ind w:left="1695" w:right="-5" w:firstLine="4968"/>
        <w:rPr/>
      </w:pPr>
      <w:r>
        <w:rPr/>
        <w:t>до рішення міської ради</w:t>
      </w:r>
    </w:p>
    <w:p>
      <w:pPr>
        <w:pStyle w:val="Normal"/>
        <w:ind w:left="1695" w:right="-5" w:hanging="0"/>
        <w:jc w:val="center"/>
        <w:rPr>
          <w:b/>
          <w:b/>
          <w:u w:val="single"/>
        </w:rPr>
      </w:pPr>
      <w:r>
        <w:rPr/>
        <w:tab/>
        <w:tab/>
        <w:tab/>
        <w:t xml:space="preserve">                            </w:t>
      </w:r>
      <w:r>
        <w:rPr>
          <w:b/>
          <w:u w:val="single"/>
        </w:rPr>
        <w:t>29.12.2010 № 19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хованню померлих безрідних та невідомих громадян мі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1 - 2013  ро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а забезпечує комплекс робіт по похованню померлих безрідних та невідомих громадян на кладовищах мі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а по похованню померлих безрідних та невідомих громадян міста на 2011 – 2013 роки розроблена згідно вимог визначених Бюджетним кодексом України, Законами України «Про Загальнодержавну програму реформування і розвитку житлово-комунального господарства на 2009-2014 роки» від 11.06.2009 №1511-VI, «Про місцеве самоврядування в Україні» від 21.05.1997 №280/97-ВР, «Про благоустрій населених пунктів» від 06.09.2005 №2807-IV, «Про поховання та похоронну справу» від 01.07.2003 №1102-IV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ховання померлих безрідних та невідомих громадян міс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 та відповідальні виконавці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оловним розпорядником бюджетних коштів та відповідальним виконавцем бюджетної програми є управління комунального господарства міської ради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ховання померлих одиноких громадян, осіб без певного місця проживання, громадян, від поховання яких відмовилися рідні, знайдених невпізнаних трупі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конання програми здійснюється впродовж 2011 – 2013 років, реалізація її поділяється на щорічні етап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ями використання бюджетних кошті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ховання померлих одиноких громадян, осіб без певного місця проживання, громадян, від поховання яких відмовилися рідні, знайдених невпізнаних трупів – 60,0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прями використання бюджетних коштів на 2012 – 2013 роки наведені у розподілі видатків до Прог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2011 рік – 60,000  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2012 рік – 64,740  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2013 рік – 68,754   тис.гр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ізація управління та контролю за ходом виконання прогр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іння комунального господарства міської ради здійснює організацію управління та внутрішній контроль за ходом виконання прог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чікувані кінцеві результати виконання програ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ховання померлих невідомих, безрідних люд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чікувані кінцеві результати виконання програми на 2012 – 2013 роки наведені у розподілі видатків до Прогр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2:00Z</dcterms:created>
  <dc:creator>User</dc:creator>
  <dc:description/>
  <cp:keywords/>
  <dc:language>en-US</dc:language>
  <cp:lastModifiedBy>Назар</cp:lastModifiedBy>
  <cp:lastPrinted>2011-01-12T16:07:00Z</cp:lastPrinted>
  <dcterms:modified xsi:type="dcterms:W3CDTF">2011-03-01T06:27:00Z</dcterms:modified>
  <cp:revision>28</cp:revision>
  <dc:subject/>
  <dc:title/>
</cp:coreProperties>
</file>