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ind w:left="6015" w:right="-5" w:firstLine="465"/>
        <w:jc w:val="center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6015" w:firstLine="465"/>
        <w:jc w:val="left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29.12.2010 № 19</w:t>
      </w:r>
    </w:p>
    <w:p>
      <w:pPr>
        <w:pStyle w:val="Normal"/>
        <w:ind w:left="6015" w:firstLine="465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«Світло – 2011-2013» - </w:t>
      </w:r>
    </w:p>
    <w:p>
      <w:pPr>
        <w:pStyle w:val="Normal"/>
        <w:jc w:val="center"/>
        <w:rPr/>
      </w:pPr>
      <w:r>
        <w:rPr>
          <w:b/>
          <w:szCs w:val="28"/>
        </w:rPr>
        <w:t>реконструкція мереж зовнішнього освітлення мі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Імідж кожного міста визначається станом об’єктів благоустрою, у тому числі і вуличного освітлення. Добре світло – це передумови для повноцінного життя людини, і є важливою складовою системи життєзабезпечення будь-якого сучасного міста або населеного пункту. Економічні та енергетичні негаразди, з якими час від часу зіштовхується наша країна, дуже суттєво вплинули на технічний стан та умови функціонування систем зовнішнього освітлення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 умовах постійно зростаючих цін на основні види енергоресурсів та значної залежності від постачальників енергоносіїв, енергозбереження та енергоефективність набувають особливої актуальності для загального підвищення економічної ефективності функціонування підприєм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ня реконструкції мереж зовнішнього освітлення магістралей і вулиць міста з застосуванням енергозберігаючих технологій надасть змогу привести освітлення міста до нормативів та забезпечить соціальний ефект для жителів міста Запоріжж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а «Світло – 2011-2013» - реконструкція мереж зовнішнього освітлення міста розроблена згідно вимог визначених Бюджетним кодексом України, Законами України «Про місцеве самоврядування в Україні» від 21.05.1997 №280/97-ВР, «Про Загальнодержавну програму реформування і розвитку житлово-комунального господарства на 2009 – 2014 роки» від 11.06.2009 №1511-VI, «Про благоустрій населених пунктів» від 06.09.2005 №2807-IV, розпорядженням Кабінету Міністрів України «Про затвердження Національного плану дій щодо підвищення рівня благоустрою населених пунктів та прилеглих до них територій на 2010-2015 роки» від 04.11.2009 №1320-р та іншими нормативно-правовими актами, що діють у галузі житлово-комунального господа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безпечення безперебійного функціонування мереж зовнішнього освітлення міст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ловний розпорядник та відповідальні виконавці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Головним розпорядником бюджетних коштів та відповідальним виконавцем бюджетної програми є управління комунального господарства міської рад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ind w:firstLine="851"/>
        <w:jc w:val="both"/>
        <w:rPr/>
      </w:pPr>
      <w:r>
        <w:rPr>
          <w:szCs w:val="28"/>
        </w:rPr>
        <w:t>Реконструкція мереж зовнішнього освітлення міста з застосуванням енергозберігаючих технологі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ки та етапи виконання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конання програми здійснюється впродовж 2011 – 2013 років, реалізація її поділяється на щорічні етап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ямки використання бюджетних коштів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 Заміна морально і фізично застарілих світильників – 2200 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 Реконструкція мереж зовнішнього освітлення магістралей і вулиць міста – 60,0 км ліній на 130 об'єкта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омунарський рай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567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вул. Аеродромна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ул. Авіаційн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ул. Оранжерейн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ул. Біломорськ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н.кв. вул. Сито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вн.кв. вул. Чумачен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вн.кв. вул. Новокузнецька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н.кв. вул. Малиновського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н.кв. вул. Гаврилов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ул. Антарктич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вул. Східн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вн.кв. вул. Луначарського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вул. Геологічна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. Кавказький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ул. Красін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ул. Калінін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ул. Культурн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ул. Лазаретн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вул. Мануїльського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ул. Космічна,90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н.кв. вул. Автозаводськ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ул. Ударна</w:t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Жовтневий район</w:t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Комунарівськ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Грязнов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ЦПК та В «Дубовий гай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.кв. пр.Леніна,106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ул. Вербова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Єднанн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Володарського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Крилов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Вишнев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Західн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квер на майдані Волі «Вічний вогонь»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Анголенк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Авангардн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Глісерн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.кв.вул. Червоногвардійської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н.кв. вул. Кірова (пішохідна доріжка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вул. Симфонічна (вул.Суха - вул. Осіння)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квер Театральний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вер на майдані Пушкін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ул. Чекістів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.кв. вул. Артема</w:t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рджонікідзевський район </w:t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ул. Сталеварів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ул. Зої Космодем’янської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. Профспіло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рк Перемог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ул. Рекордна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ул. Тюленіна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. Маяковського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вер на бул. Центральному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ул. Тамбовськ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ул. Волгоградська</w:t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Хортицький район</w:t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ул. Сапожніков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ул. Доблесн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н.кв. вул. Новгородськ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н.кв. вул. Рубана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н.кв. вул.Дорошенк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н.кв. пр. Радянський</w:t>
      </w:r>
    </w:p>
    <w:p>
      <w:pPr>
        <w:sectPr>
          <w:type w:val="continuous"/>
          <w:pgSz w:w="11906" w:h="16838"/>
          <w:pgMar w:left="1701" w:right="567" w:gutter="0" w:header="397" w:top="567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енінський райо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М.Чуйкова,96 (СШ№96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н.кв. вул. Ладозьк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н.кв. вул. Бородінськ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н.кв. вул.Кремлівськ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Учнівськ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Трипільськ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ул. Метрополітенівська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bCs/>
          <w:szCs w:val="28"/>
        </w:rPr>
        <w:t>Центру дитячої та юнацької творчості  в парку Металургів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ул. Отто Шмідта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Одеськ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Басейн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ул. Медведєва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Трегубов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Ризьк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Шишкін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ул. Третьої п’ятирічки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ул. Червоної кінноти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Товариськ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Буревісник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Карла Маркс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Яворницького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Логінов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Робітнич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їзд Леваневського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Мала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Осовіахіму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Сакко і Ванцетті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ул. Штурм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вул. Червоний Прапор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Шевченківський район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Шевчен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Епронівсь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вул. Тимірязєва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Толбухін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Петровського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Коксобудівн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Криворізь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Бабушкін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Волочаївсь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ід’їзна дорога  від траси Харків – Сімферополь до вул. Центральної (сел. Тепличне)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Центральн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Автодорожня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Пілотів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Молодогвардійсь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Паторжинського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Волзь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Теплов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Памірсь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Владивостоць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вул. Іртишська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Слави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Божен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Читинсь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Звільнен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Павлика Морозов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Карбишев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Волоколамськ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раса Харків – Сімферополь – Алушта – Ялт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н.кв. вул. Чарівна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ул. Куйбишев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водський район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ул. Євпаторійсь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вул. Компресорна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ул. Насосна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ул. Північне шосе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ул. Софії Петровської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ул. Проїздна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ул. Літературна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ул. Рядова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ул. Каспійська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н.кв. вул. Радіаторна - вул. Соціалістична (кв.55)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ул. Посадочна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ул. Аматорська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Cs w:val="28"/>
        </w:rPr>
        <w:t>Напрями використання бюджетних коштів на 2012 – 2013 роки наведені у розподілі видатків до Прогр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Фінансування на виконання зазначеної програми здійснюється за рахунок надходжень до бюджету розвитк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на 2011 рік – 4000,000 тис.грн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2012 рік – 4316,000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2013 рік – 4583,592 тис.гр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ізація управління та контролю за ходом виконання прогр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правління комунального господарства міської ради здійснює організацію управління та внутрішній контроль за ходом виконання прогр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чікувані кінцеві результати виконання прогр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дійснення заходів програми надасть змогу забезпечити безперебійне функціонування мереж зовнішнього освітлення міста, щорічно проводити реконструкцію 60,0 км мереж зовнішнього освітлення та заміну 2200 од. морально і фізично застарілих світильників на нові енергозберігаючі та зекономити кошти за рахунок застосування енергозберігаючих технологій: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2011 рік – 605,214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2012 рік – 653,026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2013 рік – 693,514 тис.грн.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2:00Z</dcterms:created>
  <dc:creator>Зайцева</dc:creator>
  <dc:description/>
  <cp:keywords/>
  <dc:language>en-US</dc:language>
  <cp:lastModifiedBy>Назар</cp:lastModifiedBy>
  <cp:lastPrinted>2011-01-12T16:24:00Z</cp:lastPrinted>
  <dcterms:modified xsi:type="dcterms:W3CDTF">2011-03-01T07:25:00Z</dcterms:modified>
  <cp:revision>140</cp:revision>
  <dc:subject/>
  <dc:title>Про затвердження місцевих програм</dc:title>
</cp:coreProperties>
</file>