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1</w:t>
      </w:r>
    </w:p>
    <w:p>
      <w:pPr>
        <w:pStyle w:val="Normal"/>
        <w:ind w:firstLine="630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ішення міської ради</w:t>
      </w:r>
    </w:p>
    <w:p>
      <w:pPr>
        <w:pStyle w:val="Normal"/>
        <w:ind w:firstLine="630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29.12.2010  № 34</w:t>
      </w:r>
    </w:p>
    <w:p>
      <w:pPr>
        <w:pStyle w:val="Normal"/>
        <w:ind w:firstLine="6300"/>
        <w:rPr>
          <w:b/>
          <w:b/>
          <w:bCs/>
          <w:sz w:val="28"/>
          <w:szCs w:val="26"/>
          <w:u w:val="single"/>
          <w:lang w:val="uk-UA"/>
        </w:rPr>
      </w:pPr>
      <w:r>
        <w:rPr>
          <w:b/>
          <w:bCs/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нансової підтримки квартальних, будинкових т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уличних комітетів на 2011-2013 ро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Надання фінансової допомоги керівникам органів самоорганізації населення для забезпечення реалізації їх повноважень з метою підвищення якості надання ними послуг жителям кварталу, вулиці, будинку, щодо задоволення соціальних, культурних,побутових та інших потреб згідно Закону України “Про місцеве самоврядування в Україні”, ст. 16 п. 1 Закону України “Про органи самоорганізації населення”,  ст. 91 Бюжетного кодексу України.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Мета Програми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ворення умов для участі жителів кварталу, вулиці, будинку у вирішенні питань забезпечення здорових, безпечних умов життя для громадя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Головний розпорядник та відповідальні виконавці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Районні адміністраці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Завдання Програми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ня роботи  з мешканцямі кварталу, вулиці, будинку щодо утримання території в задовільному санітарному стані, а саме: укладення договорів та проведення розрахунків за вивіз побутового сміття, ліквідації стихійних звалищ тощо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</w:t>
      </w:r>
    </w:p>
    <w:p>
      <w:pPr>
        <w:pStyle w:val="TextBodyIndent"/>
        <w:ind w:left="0" w:firstLine="74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діє з 2011 по 2013 роки.</w:t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и використання бюджетних коштів</w:t>
      </w:r>
    </w:p>
    <w:p>
      <w:pPr>
        <w:pStyle w:val="TextBodyIndent"/>
        <w:ind w:left="0" w:firstLine="74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реалізації повноважень  органів самоорганізації населення  та сприяння у наданні </w:t>
      </w:r>
      <w:r>
        <w:rPr>
          <w:sz w:val="28"/>
          <w:szCs w:val="28"/>
        </w:rPr>
        <w:t>жителям кварталу, вулиці, будинку відповідних послуг. За результатами звітів щодо виконання показників Програми надається фінансова допомога г</w:t>
      </w:r>
      <w:r>
        <w:rPr>
          <w:bCs/>
          <w:sz w:val="28"/>
          <w:szCs w:val="28"/>
        </w:rPr>
        <w:t>оловам органів самоорганізації населення.</w:t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е забезпечення Програми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інансування на виконання зазначеної програми здійснюється за рахунок надходжень загального фонду бюджету міста. </w:t>
      </w:r>
    </w:p>
    <w:p>
      <w:pPr>
        <w:pStyle w:val="TextBodyIndent"/>
        <w:ind w:left="0" w:firstLine="360"/>
        <w:jc w:val="left"/>
        <w:rPr/>
      </w:pPr>
      <w:r>
        <w:rPr>
          <w:sz w:val="28"/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 2011 рік – 383928 грн.;</w:t>
      </w:r>
    </w:p>
    <w:p>
      <w:pPr>
        <w:pStyle w:val="TextBodyInden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 2012 рік – 414258 грн.;</w:t>
      </w:r>
    </w:p>
    <w:p>
      <w:pPr>
        <w:pStyle w:val="TextBodyIndent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8"/>
          <w:szCs w:val="28"/>
        </w:rPr>
        <w:t>на 2013 рік – 439943 грн.</w:t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ізація управління та контролю за ходом виконання Програми</w:t>
      </w:r>
    </w:p>
    <w:p>
      <w:pPr>
        <w:pStyle w:val="TextBodyIndent"/>
        <w:ind w:left="0" w:firstLine="74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и органів самоорганізації населення звітуют головному розпоряднику бюджетних коштів щодо виконання показників Програми щоквартально.  </w:t>
      </w:r>
    </w:p>
    <w:p>
      <w:pPr>
        <w:pStyle w:val="TextBodyIndent"/>
        <w:ind w:left="0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кінцеві результати виконання Програми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Підвіщення якості самоорганізації населення у вирішенні соціально-побутових питань громадян шляхом надання фінансової допомоги г</w:t>
      </w:r>
      <w:r>
        <w:rPr>
          <w:bCs/>
          <w:sz w:val="28"/>
          <w:szCs w:val="28"/>
        </w:rPr>
        <w:t>оловам органів самоорганізації населення.</w:t>
      </w:r>
    </w:p>
    <w:p>
      <w:pPr>
        <w:pStyle w:val="TextBodyIndent"/>
        <w:ind w:left="0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Ф.Кальцев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2:00Z</dcterms:created>
  <dc:creator>Оксана</dc:creator>
  <dc:description/>
  <cp:keywords/>
  <dc:language>en-US</dc:language>
  <cp:lastModifiedBy>Назар</cp:lastModifiedBy>
  <cp:lastPrinted>2010-12-28T10:20:00Z</cp:lastPrinted>
  <dcterms:modified xsi:type="dcterms:W3CDTF">2011-03-01T08:14:00Z</dcterms:modified>
  <cp:revision>20</cp:revision>
  <dc:subject/>
  <dc:title>Про затвердження Програми</dc:title>
</cp:coreProperties>
</file>