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даток 1</w:t>
        <w:tab/>
        <w:tab/>
        <w:tab/>
      </w:r>
    </w:p>
    <w:p>
      <w:pPr>
        <w:pStyle w:val="Normal"/>
        <w:ind w:firstLine="708"/>
        <w:jc w:val="right"/>
        <w:rPr>
          <w:sz w:val="28"/>
          <w:lang w:val="uk-UA"/>
        </w:rPr>
      </w:pPr>
      <w:r>
        <w:rPr>
          <w:sz w:val="28"/>
          <w:lang w:val="uk-UA"/>
        </w:rPr>
        <w:t>до рішення міської ради</w:t>
      </w:r>
    </w:p>
    <w:p>
      <w:pPr>
        <w:pStyle w:val="Normal"/>
        <w:ind w:left="4956" w:hanging="0"/>
        <w:jc w:val="center"/>
        <w:rPr>
          <w:b/>
          <w:b/>
          <w:sz w:val="28"/>
          <w:u w:val="single"/>
          <w:lang w:val="uk-UA"/>
        </w:rPr>
      </w:pPr>
      <w:r>
        <w:rPr>
          <w:sz w:val="28"/>
          <w:lang w:val="uk-UA"/>
        </w:rPr>
        <w:t xml:space="preserve">      </w:t>
      </w:r>
      <w:r>
        <w:rPr>
          <w:b/>
          <w:sz w:val="28"/>
          <w:u w:val="single"/>
          <w:lang w:val="uk-UA"/>
        </w:rPr>
        <w:t>26.01.2011   № 6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илення контролю за станом громадського порядку на 2011 рік</w:t>
      </w:r>
    </w:p>
    <w:p>
      <w:pPr>
        <w:pStyle w:val="Normal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Загальні положення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посилення контролю за станом громадського контролю на 2011 рік (далі – Програма) розроблена на основі вимог і положень Бюджетного кодексу України, Закону України «Про державне прогнозування та розроблення програм економічного і соціального розвитку України», Закону України «Про місцеве самоврядування в Україні»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Мета Програми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Метою Програми є підвищення ефективності та якості здійснення контролю за забезпеченням громадського порядку у містах проведення зборів, мітингів, маніфестацій і демонстрацій, спортивних, видовищних та інших загальноміських масових заходів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Головний розпорядник та відповідальні виконавці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иконавчий комітет Запорізької міської ради є головним розпорядником бюджетних коштів та виконавцем Програми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Завдання Програм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идбання легкового автотранспорту для підвищення ефективності та якості здійснення контролю за забезпеченням громадського порядку у містах проведення зборів, мітингів, маніфестацій і демонстрацій, спортивних, видовищних та інших загальноміських масових заходів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Строки та етапи виконання програми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грама розрахована на один рік та підлягає виконанню протягом 2011 рок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Напрями використання бюджетних коштів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гашення кредиторської заборгованості, яка виникла під час виконання Програми громадського контролю за станом громадського порядку в 2010 році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Ресурсне забезпечення Програм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на виконання зазначеної Програми здійснюється за рахунок надходжень до загального фонду бюджету м. Запоріжжя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сяг асигнувань Програми на 2011 рік складає 565,396 тис. грн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конавчий комітет Запорізької міської ради розробляє проект кошторису, отримує бюджетні призначення, забезпечує управління бюджетними асигнуваннями, затверджує кошториси, здійснює внутрішній контроль за повнотою надходжень та витрачанням бюджетних кошт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9. Очікувані кінцеві результати виконання Програм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иконання Програми надасть змогу більш ефективно здійснювати заходи по контролю за дотриманням правопорядку у містах проведення загальноміських заходів, містах масового перебування громадян, вживати своєчасних заходів реагування на повідомлення про вчинені злочини та їх розкриття за «гарячими слідами»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иконання Програми сприятиме підвищенню рівня розкриття злочинів загально кримінальної спрямованості та дозволить збільшити відсоток розкриття злочинів, скоєних під час проведення зборів, мітингів, маніфестацій і демонстрацій, спортивних, видовищних та інших загальноміських масових заходів на 10 %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>В.Ф. Кальцев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48:00Z</dcterms:created>
  <dc:creator>Ткачук С.В.</dc:creator>
  <dc:description/>
  <cp:keywords/>
  <dc:language>en-US</dc:language>
  <cp:lastModifiedBy>Назар</cp:lastModifiedBy>
  <cp:lastPrinted>2011-01-26T14:35:00Z</cp:lastPrinted>
  <dcterms:modified xsi:type="dcterms:W3CDTF">2011-03-09T13:48:00Z</dcterms:modified>
  <cp:revision>4</cp:revision>
  <dc:subject/>
  <dc:title>ЗАПОРІЗЬКА МІСЬКА РАДА</dc:title>
</cp:coreProperties>
</file>