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Структура виконавчих органів Запорізької міської ради</w:t>
      </w:r>
      <w:r>
        <w:rPr>
          <w:sz w:val="28"/>
          <w:lang w:val="ru-RU"/>
        </w:rPr>
        <w:t xml:space="preserve"> </w: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15800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ішення Запорізької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  <w:lang w:val="uk-UA"/>
                              </w:rPr>
                              <w:t>18.02.2011  №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9pt;mso-position-vertical-relative:text;margin-left:9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Рішення Запорізької міської рад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  <w:lang w:val="uk-UA"/>
                        </w:rPr>
                        <w:t>18.02.2011  №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720" w:hanging="0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6780</wp:posOffset>
                </wp:positionH>
                <wp:positionV relativeFrom="paragraph">
                  <wp:posOffset>133985</wp:posOffset>
                </wp:positionV>
                <wp:extent cx="1449070" cy="6927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4.55pt;mso-wrap-distance-left:9.05pt;mso-wrap-distance-right:9.05pt;mso-wrap-distance-top:0pt;mso-wrap-distance-bottom:0pt;margin-top:10.5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9930</wp:posOffset>
                </wp:positionH>
                <wp:positionV relativeFrom="paragraph">
                  <wp:posOffset>133985</wp:posOffset>
                </wp:positionV>
                <wp:extent cx="1504315" cy="692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Міський  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4.55pt;mso-wrap-distance-left:9.05pt;mso-wrap-distance-right:9.05pt;mso-wrap-distance-top:0pt;mso-wrap-distance-bottom:0pt;margin-top:10.55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Міський 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3155</wp:posOffset>
                </wp:positionH>
                <wp:positionV relativeFrom="paragraph">
                  <wp:posOffset>133985</wp:posOffset>
                </wp:positionV>
                <wp:extent cx="144907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екретар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4.7pt;mso-wrap-distance-left:9.05pt;mso-wrap-distance-right:9.05pt;mso-wrap-distance-top:0pt;mso-wrap-distance-bottom:0pt;margin-top:1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Секретар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8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130810</wp:posOffset>
                </wp:positionV>
                <wp:extent cx="89979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3pt" to="655.8pt,1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6350</wp:posOffset>
                </wp:positionH>
                <wp:positionV relativeFrom="paragraph">
                  <wp:posOffset>130810</wp:posOffset>
                </wp:positionV>
                <wp:extent cx="89979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0.3pt" to="471.3pt,10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28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45pt,2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5125</wp:posOffset>
                </wp:positionH>
                <wp:positionV relativeFrom="paragraph">
                  <wp:posOffset>123190</wp:posOffset>
                </wp:positionV>
                <wp:extent cx="0" cy="5041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9.7pt" to="528.7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6850</wp:posOffset>
                </wp:positionH>
                <wp:positionV relativeFrom="paragraph">
                  <wp:posOffset>123190</wp:posOffset>
                </wp:positionV>
                <wp:extent cx="0" cy="5041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9.7pt" to="715.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7pt" to="333pt,29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0" cy="48958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06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77470</wp:posOffset>
                </wp:positionV>
                <wp:extent cx="0" cy="438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1pt" to="4.5pt,351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77470</wp:posOffset>
                </wp:positionV>
                <wp:extent cx="9029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1pt" to="715.45pt,6.1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482409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pt" to="712.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5125</wp:posOffset>
                </wp:positionH>
                <wp:positionV relativeFrom="paragraph">
                  <wp:posOffset>100965</wp:posOffset>
                </wp:positionV>
                <wp:extent cx="0" cy="13862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7.95pt" to="528.75pt,1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6797040" cy="381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715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180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pt" to="324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6450</wp:posOffset>
                </wp:positionH>
                <wp:positionV relativeFrom="paragraph">
                  <wp:posOffset>103505</wp:posOffset>
                </wp:positionV>
                <wp:extent cx="0" cy="36004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8.15pt" to="463.5pt,36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5710</wp:posOffset>
                </wp:positionH>
                <wp:positionV relativeFrom="paragraph">
                  <wp:posOffset>95250</wp:posOffset>
                </wp:positionV>
                <wp:extent cx="0" cy="36004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7.5pt" to="597.3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09220</wp:posOffset>
                </wp:positionV>
                <wp:extent cx="1142365" cy="6927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Постійні комісії міської рад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4.55pt;mso-wrap-distance-left:9.05pt;mso-wrap-distance-right:9.05pt;mso-wrap-distance-top:0pt;mso-wrap-distance-bottom:0pt;margin-top:8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uk-UA"/>
                        </w:rPr>
                        <w:t>Постійні комісії міської ради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56845</wp:posOffset>
                </wp:positionV>
                <wp:extent cx="1130935" cy="6927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Депутатські групи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54.55pt;mso-wrap-distance-left:9.05pt;mso-wrap-distance-right:9.05pt;mso-wrap-distance-top:0pt;mso-wrap-distance-bottom:0pt;margin-top:1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Депутатські групи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56845</wp:posOffset>
                </wp:positionV>
                <wp:extent cx="1151890" cy="6927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Депутатські фракці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55pt;mso-wrap-distance-left:9.05pt;mso-wrap-distance-right:9.05pt;mso-wrap-distance-top:0pt;mso-wrap-distance-bottom:0pt;margin-top:12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Депутатські фракці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4535</wp:posOffset>
                </wp:positionH>
                <wp:positionV relativeFrom="paragraph">
                  <wp:posOffset>98425</wp:posOffset>
                </wp:positionV>
                <wp:extent cx="1502410" cy="6388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Виконавчий комітет міської рад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50.3pt;mso-wrap-distance-left:9.05pt;mso-wrap-distance-right:9.05pt;mso-wrap-distance-top:0pt;mso-wrap-distance-bottom:0pt;margin-top:7.75pt;mso-position-vertical-relative:text;margin-left:5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uk-UA"/>
                        </w:rPr>
                        <w:t>Виконавчий комітет міської ради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31750</wp:posOffset>
                </wp:positionV>
                <wp:extent cx="0" cy="3600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5pt" to="603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.9pt" to="711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12801600" cy="5715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1052.95pt,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0" cy="3968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53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728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1.9pt" to="864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9pt" to="576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9pt" to="441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73100</wp:posOffset>
                </wp:positionH>
                <wp:positionV relativeFrom="paragraph">
                  <wp:posOffset>24130</wp:posOffset>
                </wp:positionV>
                <wp:extent cx="0" cy="1371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pt,1.9pt" to="1053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pt" to="297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10" w:leader="none"/>
          <w:tab w:val="left" w:pos="1809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8180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0" cy="11430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5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0020</wp:posOffset>
                </wp:positionH>
                <wp:positionV relativeFrom="paragraph">
                  <wp:posOffset>126365</wp:posOffset>
                </wp:positionV>
                <wp:extent cx="1317625" cy="9232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0"/>
                                <w:lang w:val="uk-UA"/>
                              </w:rPr>
                              <w:t xml:space="preserve">Перший заступник міського голови з питань діяльності виконавчих органі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0"/>
                                <w:lang w:val="uk-UA"/>
                              </w:rPr>
                              <w:t>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6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pacing w:val="-16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72.7pt;mso-wrap-distance-left:9.05pt;mso-wrap-distance-right:9.05pt;mso-wrap-distance-top:0pt;mso-wrap-distance-bottom:0pt;margin-top:9.95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6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pacing w:val="-16"/>
                          <w:sz w:val="20"/>
                          <w:szCs w:val="20"/>
                          <w:lang w:val="uk-UA"/>
                        </w:rPr>
                        <w:t xml:space="preserve">Перший заступник міського голови з питань діяльності виконавчих органі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6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pacing w:val="-16"/>
                          <w:sz w:val="20"/>
                          <w:szCs w:val="20"/>
                          <w:lang w:val="uk-UA"/>
                        </w:rPr>
                        <w:t>ради</w:t>
                      </w:r>
                    </w:p>
                    <w:p>
                      <w:pPr>
                        <w:pStyle w:val="Normal"/>
                        <w:rPr>
                          <w:spacing w:val="-16"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spacing w:val="-16"/>
                          <w:sz w:val="4"/>
                          <w:szCs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4955</wp:posOffset>
                </wp:positionH>
                <wp:positionV relativeFrom="paragraph">
                  <wp:posOffset>126365</wp:posOffset>
                </wp:positionV>
                <wp:extent cx="1266190" cy="9232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lang w:val="uk-UA"/>
                              </w:rPr>
                              <w:t>Заступник міського голови з питань діяльності виконавчих органів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9.9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sz w:val="20"/>
                          <w:lang w:val="uk-UA"/>
                        </w:rPr>
                      </w:pPr>
                      <w:r>
                        <w:rPr>
                          <w:spacing w:val="-10"/>
                          <w:sz w:val="20"/>
                          <w:lang w:val="uk-UA"/>
                        </w:rPr>
                        <w:t>Заступник міського голови з питань діяльності виконавчих органів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2555</wp:posOffset>
                </wp:positionH>
                <wp:positionV relativeFrom="paragraph">
                  <wp:posOffset>126365</wp:posOffset>
                </wp:positionV>
                <wp:extent cx="1266190" cy="7302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pacing w:val="-12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 w:val="20"/>
                                <w:lang w:val="uk-UA"/>
                              </w:rPr>
                              <w:t>Керуючий справами</w:t>
                            </w:r>
                            <w:r>
                              <w:rPr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lang w:val="uk-UA"/>
                              </w:rPr>
                              <w:t>виконавчого комітету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7.5pt;mso-wrap-distance-left:9.05pt;mso-wrap-distance-right:9.05pt;mso-wrap-distance-top:0pt;mso-wrap-distance-bottom:0pt;margin-top:9.95pt;mso-position-vertical-relative:text;margin-left:80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pacing w:val="-12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spacing w:val="-12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pacing w:val="-12"/>
                          <w:sz w:val="20"/>
                          <w:lang w:val="uk-UA"/>
                        </w:rPr>
                        <w:t>Керуючий справами</w:t>
                      </w:r>
                      <w:r>
                        <w:rPr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0"/>
                          <w:lang w:val="uk-UA"/>
                        </w:rPr>
                        <w:t>виконавчого комітету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39455</wp:posOffset>
                </wp:positionH>
                <wp:positionV relativeFrom="paragraph">
                  <wp:posOffset>126365</wp:posOffset>
                </wp:positionV>
                <wp:extent cx="1380490" cy="9232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91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 w:val="20"/>
                                <w:lang w:val="uk-UA"/>
                              </w:rPr>
                              <w:t>Заступник міського голови з питань діяльності виконавчих органів ради, директор Департаменту фінансової та бюджет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9.9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91" w:right="0" w:hanging="0"/>
                        <w:jc w:val="center"/>
                        <w:rPr/>
                      </w:pPr>
                      <w:r>
                        <w:rPr>
                          <w:spacing w:val="-12"/>
                          <w:sz w:val="20"/>
                          <w:lang w:val="uk-UA"/>
                        </w:rPr>
                        <w:t>Заступник міського голови з питань діяльності виконавчих органів ради, директор Департаменту фінансової та бюджет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5955</wp:posOffset>
                </wp:positionH>
                <wp:positionV relativeFrom="paragraph">
                  <wp:posOffset>126365</wp:posOffset>
                </wp:positionV>
                <wp:extent cx="1266190" cy="9232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lang w:val="uk-UA"/>
                              </w:rPr>
                              <w:t>Заступник міського голови з питань діяльності виконавчих органів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9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sz w:val="20"/>
                          <w:lang w:val="uk-UA"/>
                        </w:rPr>
                      </w:pPr>
                      <w:r>
                        <w:rPr>
                          <w:spacing w:val="-10"/>
                          <w:sz w:val="20"/>
                          <w:lang w:val="uk-UA"/>
                        </w:rPr>
                        <w:t>Заступник міського голови з питань діяльності виконавчих органів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10455</wp:posOffset>
                </wp:positionH>
                <wp:positionV relativeFrom="paragraph">
                  <wp:posOffset>126365</wp:posOffset>
                </wp:positionV>
                <wp:extent cx="1266190" cy="9232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lang w:val="uk-UA"/>
                              </w:rPr>
                              <w:t>Заступник міського голови з питань діяльності виконавчих органів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9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sz w:val="20"/>
                          <w:lang w:val="uk-UA"/>
                        </w:rPr>
                      </w:pPr>
                      <w:r>
                        <w:rPr>
                          <w:spacing w:val="-10"/>
                          <w:sz w:val="20"/>
                          <w:lang w:val="uk-UA"/>
                        </w:rPr>
                        <w:t>Заступник міського голови з питань діяльності виконавчих органів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23685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34.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0" cy="5143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34pt,4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443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9.7pt" to="92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pt" to="36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0</wp:posOffset>
                </wp:positionH>
                <wp:positionV relativeFrom="paragraph">
                  <wp:posOffset>123190</wp:posOffset>
                </wp:positionV>
                <wp:extent cx="0" cy="2400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7pt" to="504pt,1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7pt" to="503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772900</wp:posOffset>
                </wp:positionH>
                <wp:positionV relativeFrom="paragraph">
                  <wp:posOffset>123190</wp:posOffset>
                </wp:positionV>
                <wp:extent cx="0" cy="3314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9.7pt" to="927pt,2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23190</wp:posOffset>
                </wp:positionV>
                <wp:extent cx="0" cy="5715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7pt" to="369pt,4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.9pt" to="78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15300</wp:posOffset>
                </wp:positionH>
                <wp:positionV relativeFrom="paragraph">
                  <wp:posOffset>62230</wp:posOffset>
                </wp:positionV>
                <wp:extent cx="0" cy="1828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9pt" to="639pt,1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86700</wp:posOffset>
                </wp:positionH>
                <wp:positionV relativeFrom="paragraph">
                  <wp:posOffset>62230</wp:posOffset>
                </wp:positionV>
                <wp:extent cx="2095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9pt" to="637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944100</wp:posOffset>
                </wp:positionH>
                <wp:positionV relativeFrom="paragraph">
                  <wp:posOffset>62230</wp:posOffset>
                </wp:positionV>
                <wp:extent cx="0" cy="1828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4.9pt" to="783pt,1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8180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3825</wp:posOffset>
                </wp:positionH>
                <wp:positionV relativeFrom="paragraph">
                  <wp:posOffset>166370</wp:posOffset>
                </wp:positionV>
                <wp:extent cx="1263650" cy="5778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uk-UA"/>
                              </w:rPr>
                              <w:t xml:space="preserve">Апарат </w:t>
                              <w:br/>
                              <w:t>виконавчого комі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5.5pt;mso-wrap-distance-left:9.05pt;mso-wrap-distance-right:9.05pt;mso-wrap-distance-top:0pt;mso-wrap-distance-bottom:0pt;margin-top:13.1pt;mso-position-vertical-relative:text;margin-left:8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0"/>
                          <w:lang w:val="uk-UA"/>
                        </w:rPr>
                      </w:pPr>
                      <w:r>
                        <w:rPr>
                          <w:spacing w:val="-6"/>
                          <w:sz w:val="20"/>
                          <w:lang w:val="uk-UA"/>
                        </w:rPr>
                        <w:t xml:space="preserve">Апарат </w:t>
                        <w:br/>
                        <w:t>виконавчого комі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682855</wp:posOffset>
                </wp:positionH>
                <wp:positionV relativeFrom="paragraph">
                  <wp:posOffset>165100</wp:posOffset>
                </wp:positionV>
                <wp:extent cx="1494790" cy="3517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і адміністрації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pt;mso-position-vertical-relative:text;margin-left:99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йонні адміністрації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04140</wp:posOffset>
                </wp:positionV>
                <wp:extent cx="1380490" cy="6946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uk-UA"/>
                              </w:rPr>
                              <w:t>Управління житлового господарства  та розподілу житлової площі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8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6"/>
                          <w:sz w:val="20"/>
                          <w:lang w:val="uk-UA"/>
                        </w:rPr>
                        <w:t>Управління житлового господарства  та розподілу житлової площі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104140</wp:posOffset>
                </wp:positionV>
                <wp:extent cx="1266190" cy="5803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9"/>
                                <w:szCs w:val="19"/>
                                <w:lang w:val="uk-UA"/>
                              </w:rPr>
                              <w:t>Департамент освіти і науки, молоді та спорту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6"/>
                          <w:sz w:val="19"/>
                          <w:szCs w:val="19"/>
                          <w:lang w:val="uk-UA"/>
                        </w:rPr>
                        <w:t>Департамент освіти і науки, молоді та спорту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9455</wp:posOffset>
                </wp:positionH>
                <wp:positionV relativeFrom="paragraph">
                  <wp:posOffset>104140</wp:posOffset>
                </wp:positionV>
                <wp:extent cx="1380490" cy="9232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uk-UA"/>
                              </w:rPr>
                              <w:t>Департамент фінансової та бюджетної політики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8.2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  <w:sz w:val="20"/>
                          <w:lang w:val="uk-UA"/>
                        </w:rPr>
                        <w:t>Департамент фінансової та бюджетної політики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0455</wp:posOffset>
                </wp:positionH>
                <wp:positionV relativeFrom="paragraph">
                  <wp:posOffset>104140</wp:posOffset>
                </wp:positionV>
                <wp:extent cx="1266190" cy="5803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Департамент архі-тектури та місто-будування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  <w:lang w:val="uk-UA"/>
                        </w:rPr>
                        <w:t>Департамент архі-тектури та місто-будування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24955</wp:posOffset>
                </wp:positionH>
                <wp:positionV relativeFrom="paragraph">
                  <wp:posOffset>104140</wp:posOffset>
                </wp:positionV>
                <wp:extent cx="1266190" cy="8089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9"/>
                                <w:szCs w:val="19"/>
                                <w:lang w:val="uk-UA"/>
                              </w:rPr>
                              <w:t>Департамент комунальної власності  та приватизації Запорізької 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8.2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6"/>
                          <w:sz w:val="19"/>
                          <w:szCs w:val="19"/>
                          <w:lang w:val="uk-UA"/>
                        </w:rPr>
                        <w:t>Департамент комунальної власності  та приватизації Запорізької 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5pt" to="368.9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443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12.75pt" to="926.9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867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2.75pt" to="638.9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</wp:posOffset>
                </wp:positionH>
                <wp:positionV relativeFrom="paragraph">
                  <wp:posOffset>44450</wp:posOffset>
                </wp:positionV>
                <wp:extent cx="920750" cy="8064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Управління по забезпеченню роботи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63.5pt;mso-wrap-distance-left:9.05pt;mso-wrap-distance-right:9.05pt;mso-wrap-distance-top:0pt;mso-wrap-distance-bottom:0pt;margin-top:3.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  <w:lang w:val="uk-UA"/>
                        </w:rPr>
                        <w:t>Управління по забезпеченню роботи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682855</wp:posOffset>
                </wp:positionH>
                <wp:positionV relativeFrom="paragraph">
                  <wp:posOffset>157480</wp:posOffset>
                </wp:positionV>
                <wp:extent cx="1494790" cy="4660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Жовтневому 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4pt;mso-position-vertical-relative:text;margin-left:99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Жовтневому </w:t>
                      </w:r>
                    </w:p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70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33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95pt" to="503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155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.95pt" to="782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12.15pt" to="990pt,12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01500</wp:posOffset>
                </wp:positionH>
                <wp:positionV relativeFrom="paragraph">
                  <wp:posOffset>154305</wp:posOffset>
                </wp:positionV>
                <wp:extent cx="0" cy="2743200"/>
                <wp:effectExtent l="5080" t="0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12.15pt" to="945pt,228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0015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12.15pt" to="998.95pt,1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2555</wp:posOffset>
                </wp:positionH>
                <wp:positionV relativeFrom="paragraph">
                  <wp:posOffset>149860</wp:posOffset>
                </wp:positionV>
                <wp:extent cx="1266190" cy="80899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uk-UA"/>
                              </w:rPr>
                              <w:t>Управління реєстрації та єдиного реєстру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1.8pt;mso-position-vertical-relative:text;margin-left:80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pacing w:val="-6"/>
                          <w:sz w:val="20"/>
                          <w:lang w:val="uk-UA"/>
                        </w:rPr>
                        <w:t>Управління реєстрації та єдиного реєстру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88900</wp:posOffset>
                </wp:positionV>
                <wp:extent cx="1266190" cy="58039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9"/>
                                <w:szCs w:val="19"/>
                                <w:lang w:val="uk-UA"/>
                              </w:rPr>
                              <w:t>Управління з питань охорони здоров’я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6"/>
                          <w:sz w:val="19"/>
                          <w:szCs w:val="19"/>
                          <w:lang w:val="uk-UA"/>
                        </w:rPr>
                        <w:t>Управління з питань охорони здоров’я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682855</wp:posOffset>
                </wp:positionH>
                <wp:positionV relativeFrom="paragraph">
                  <wp:posOffset>88900</wp:posOffset>
                </wp:positionV>
                <wp:extent cx="1494790" cy="46609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Заводському 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pt;mso-position-vertical-relative:text;margin-left:99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Заводському </w:t>
                      </w:r>
                    </w:p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10455</wp:posOffset>
                </wp:positionH>
                <wp:positionV relativeFrom="paragraph">
                  <wp:posOffset>88900</wp:posOffset>
                </wp:positionV>
                <wp:extent cx="1266190" cy="58039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Управління з питань земельних відносин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  <w:lang w:val="uk-UA"/>
                        </w:rPr>
                        <w:t>Управління з питань земельних відносин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443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11.55pt" to="926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115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11.55pt" to="998.95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15800</wp:posOffset>
                </wp:positionH>
                <wp:positionV relativeFrom="paragraph">
                  <wp:posOffset>146685</wp:posOffset>
                </wp:positionV>
                <wp:extent cx="0" cy="2628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11.55pt" to="954pt,218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9875</wp:posOffset>
                </wp:positionH>
                <wp:positionV relativeFrom="paragraph">
                  <wp:posOffset>137160</wp:posOffset>
                </wp:positionV>
                <wp:extent cx="1276350" cy="93345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uk-UA"/>
                              </w:rPr>
                              <w:t>Управління розвитку підприємництва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uk-UA"/>
                              </w:rPr>
                              <w:t>та дозвільних послуг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0.8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6"/>
                          <w:sz w:val="20"/>
                          <w:lang w:val="uk-UA"/>
                        </w:rPr>
                        <w:t>Управління розвитку підприємництва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uk-UA"/>
                        </w:rPr>
                        <w:t>та дозвільних послуг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7155</wp:posOffset>
                </wp:positionH>
                <wp:positionV relativeFrom="paragraph">
                  <wp:posOffset>27940</wp:posOffset>
                </wp:positionV>
                <wp:extent cx="1380490" cy="80899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9"/>
                                <w:szCs w:val="19"/>
                                <w:lang w:val="uk-UA"/>
                              </w:rPr>
                              <w:t xml:space="preserve">Управління комунального господарства  та </w:t>
                            </w:r>
                            <w:r>
                              <w:rPr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  <w:szCs w:val="19"/>
                                <w:lang w:val="uk-UA"/>
                              </w:rPr>
                              <w:t>дорожнього будівництва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6"/>
                          <w:sz w:val="19"/>
                          <w:szCs w:val="19"/>
                          <w:lang w:val="uk-UA"/>
                        </w:rPr>
                        <w:t xml:space="preserve">Управління комунального господарства  та </w:t>
                      </w:r>
                      <w:r>
                        <w:rPr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6"/>
                          <w:sz w:val="19"/>
                          <w:szCs w:val="19"/>
                          <w:lang w:val="uk-UA"/>
                        </w:rPr>
                        <w:t>дорожнього будівництва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5pt" to="368.9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39455</wp:posOffset>
                </wp:positionH>
                <wp:positionV relativeFrom="paragraph">
                  <wp:posOffset>81280</wp:posOffset>
                </wp:positionV>
                <wp:extent cx="1380490" cy="69469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uk-UA"/>
                              </w:rPr>
                              <w:t>Департамент економічного розвитку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.4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  <w:sz w:val="20"/>
                          <w:lang w:val="uk-UA"/>
                        </w:rPr>
                        <w:t>Департамент економічного розвитку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10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67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95pt" to="638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2565</wp:posOffset>
                </wp:positionH>
                <wp:positionV relativeFrom="paragraph">
                  <wp:posOffset>24765</wp:posOffset>
                </wp:positionV>
                <wp:extent cx="23685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95pt" to="234.5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155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0.95pt" to="782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722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95pt" to="503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923925" cy="10375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val="uk-UA"/>
                              </w:rPr>
                              <w:t>Запорізьке міське управління ГУМВС України в Запорізькій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81.7pt;mso-wrap-distance-left:9.05pt;mso-wrap-distance-right:9.05pt;mso-wrap-distance-top:0pt;mso-wrap-distance-bottom:0pt;margin-top: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pacing w:val="-10"/>
                          <w:sz w:val="18"/>
                          <w:szCs w:val="18"/>
                          <w:lang w:val="uk-UA"/>
                        </w:rPr>
                        <w:t>Запорізьке міське управління ГУМВС України в Запоріз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82855</wp:posOffset>
                </wp:positionH>
                <wp:positionV relativeFrom="paragraph">
                  <wp:posOffset>20320</wp:posOffset>
                </wp:positionV>
                <wp:extent cx="1494790" cy="46609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Комунарському 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6pt;mso-position-vertical-relative:text;margin-left:99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Комунарському </w:t>
                      </w:r>
                    </w:p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78105</wp:posOffset>
                </wp:positionV>
                <wp:extent cx="13335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15pt" to="14.95pt,6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2301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6.15pt" to="998.95pt,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230100</wp:posOffset>
                </wp:positionH>
                <wp:positionV relativeFrom="paragraph">
                  <wp:posOffset>78105</wp:posOffset>
                </wp:positionV>
                <wp:extent cx="0" cy="2400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6.15pt" to="963pt,195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73660</wp:posOffset>
                </wp:positionV>
                <wp:extent cx="1266190" cy="58039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9"/>
                                <w:szCs w:val="19"/>
                                <w:lang w:val="uk-UA"/>
                              </w:rPr>
                              <w:t>Управління культури і мистецтв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pacing w:val="-10"/>
                          <w:sz w:val="19"/>
                          <w:szCs w:val="19"/>
                          <w:lang w:val="uk-UA"/>
                        </w:rPr>
                        <w:t>Управління культури і мистецтв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73660</wp:posOffset>
                </wp:positionV>
                <wp:extent cx="1266190" cy="69469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Управління  з питань транспортного забезпечення та зв’язку Запорізької 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  <w:lang w:val="uk-UA"/>
                        </w:rPr>
                        <w:t>Управління  з питань транспортного забезпечення та зв’язку Запорізької 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685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1.35pt" to="715.5pt,1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5pt" to="368.9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2555</wp:posOffset>
                </wp:positionH>
                <wp:positionV relativeFrom="paragraph">
                  <wp:posOffset>12700</wp:posOffset>
                </wp:positionV>
                <wp:extent cx="1266190" cy="58039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uk-UA"/>
                              </w:rPr>
                              <w:t>Архівний відділ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pt;mso-position-vertical-relative:text;margin-left:8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  <w:sz w:val="20"/>
                          <w:lang w:val="uk-UA"/>
                        </w:rPr>
                        <w:t>Архівний відділ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682855</wp:posOffset>
                </wp:positionH>
                <wp:positionV relativeFrom="paragraph">
                  <wp:posOffset>127000</wp:posOffset>
                </wp:positionV>
                <wp:extent cx="1494790" cy="46609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Ленінському 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pt;mso-position-vertical-relative:text;margin-left:99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Ленінському </w:t>
                      </w:r>
                    </w:p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55pt" to="503.9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67155</wp:posOffset>
                </wp:positionH>
                <wp:positionV relativeFrom="paragraph">
                  <wp:posOffset>66040</wp:posOffset>
                </wp:positionV>
                <wp:extent cx="1380490" cy="58039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uk-UA"/>
                              </w:rPr>
                              <w:t xml:space="preserve">Управління з питань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uk-UA"/>
                              </w:rPr>
                              <w:t>екологічної безпеки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6"/>
                          <w:sz w:val="20"/>
                          <w:lang w:val="uk-UA"/>
                        </w:rPr>
                        <w:t xml:space="preserve">Управління з питань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6"/>
                          <w:sz w:val="20"/>
                          <w:lang w:val="uk-UA"/>
                        </w:rPr>
                        <w:t>екологічної безпеки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443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9.75pt" to="926.9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5pt" to="233.9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3444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0.75pt" to="998.9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344400</wp:posOffset>
                </wp:positionH>
                <wp:positionV relativeFrom="paragraph">
                  <wp:posOffset>9525</wp:posOffset>
                </wp:positionV>
                <wp:extent cx="0" cy="2171700"/>
                <wp:effectExtent l="5080" t="0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0.75pt" to="972pt,171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5955</wp:posOffset>
                </wp:positionH>
                <wp:positionV relativeFrom="paragraph">
                  <wp:posOffset>58420</wp:posOffset>
                </wp:positionV>
                <wp:extent cx="1266190" cy="69469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9"/>
                                <w:szCs w:val="19"/>
                                <w:lang w:val="uk-UA"/>
                              </w:rPr>
                              <w:t>Служба (управління) у справах дітей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pacing w:val="-10"/>
                          <w:sz w:val="19"/>
                          <w:szCs w:val="19"/>
                          <w:lang w:val="uk-UA"/>
                        </w:rPr>
                        <w:t>Служба (управління) у справах дітей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682855</wp:posOffset>
                </wp:positionH>
                <wp:positionV relativeFrom="paragraph">
                  <wp:posOffset>58420</wp:posOffset>
                </wp:positionV>
                <wp:extent cx="1494790" cy="46609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рджонікідзевсь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6pt;mso-position-vertical-relative:text;margin-left:99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Орджонікідзевсь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15pt" to="368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724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.15pt" to="629.95pt,9.1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0</wp:posOffset>
                </wp:positionH>
                <wp:positionV relativeFrom="paragraph">
                  <wp:posOffset>116205</wp:posOffset>
                </wp:positionV>
                <wp:extent cx="0" cy="32004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15pt" to="630pt,26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4587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9.15pt" to="998.9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458700</wp:posOffset>
                </wp:positionH>
                <wp:positionV relativeFrom="paragraph">
                  <wp:posOffset>116205</wp:posOffset>
                </wp:positionV>
                <wp:extent cx="0" cy="1943100"/>
                <wp:effectExtent l="5080" t="635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9.15pt" to="981pt,162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2555</wp:posOffset>
                </wp:positionH>
                <wp:positionV relativeFrom="paragraph">
                  <wp:posOffset>-2540</wp:posOffset>
                </wp:positionV>
                <wp:extent cx="1266190" cy="92329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uk-UA"/>
                              </w:rPr>
                              <w:t>Управління внутрішньої політики, преси та інформації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-0.2pt;mso-position-vertical-relative:text;margin-left:80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pacing w:val="-6"/>
                          <w:sz w:val="20"/>
                          <w:lang w:val="uk-UA"/>
                        </w:rPr>
                        <w:t>Управління внутрішньої політики, преси та інформації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0455</wp:posOffset>
                </wp:positionH>
                <wp:positionV relativeFrom="paragraph">
                  <wp:posOffset>-2540</wp:posOffset>
                </wp:positionV>
                <wp:extent cx="2866390" cy="35179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Управління праці та соціальног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хисту населення Запорізької міської ради по Жовтнев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0.2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Управління праці та соціального </w:t>
                      </w:r>
                      <w:r>
                        <w:rPr>
                          <w:sz w:val="18"/>
                          <w:szCs w:val="18"/>
                        </w:rPr>
                        <w:t>захисту населення Запорізької міської ради по Жовтнев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35pt" to="386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0</wp:posOffset>
                </wp:positionH>
                <wp:positionV relativeFrom="paragraph">
                  <wp:posOffset>55245</wp:posOffset>
                </wp:positionV>
                <wp:extent cx="1943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35pt" to="782.95pt,4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724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35pt" to="629.95pt,4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44100</wp:posOffset>
                </wp:positionH>
                <wp:positionV relativeFrom="paragraph">
                  <wp:posOffset>55245</wp:posOffset>
                </wp:positionV>
                <wp:extent cx="0" cy="914400"/>
                <wp:effectExtent l="5080" t="0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4.35pt" to="783pt,76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67155</wp:posOffset>
                </wp:positionH>
                <wp:positionV relativeFrom="paragraph">
                  <wp:posOffset>50800</wp:posOffset>
                </wp:positionV>
                <wp:extent cx="1380490" cy="80899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правління з питань попередження надзвичайних ситуацій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 xml:space="preserve"> та цивільного захисту населення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Управління з питань попередження надзвичайних ситуацій</w:t>
                      </w:r>
                      <w:r>
                        <w:rPr>
                          <w:spacing w:val="-6"/>
                          <w:sz w:val="18"/>
                          <w:szCs w:val="18"/>
                          <w:lang w:val="uk-UA"/>
                        </w:rPr>
                        <w:t xml:space="preserve"> та цивільного захисту населення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682855</wp:posOffset>
                </wp:positionH>
                <wp:positionV relativeFrom="paragraph">
                  <wp:posOffset>165100</wp:posOffset>
                </wp:positionV>
                <wp:extent cx="1494790" cy="46609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Хортицькому 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3pt;mso-position-vertical-relative:text;margin-left:99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Хортицькому </w:t>
                      </w:r>
                    </w:p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443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8.55pt" to="926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0455</wp:posOffset>
                </wp:positionH>
                <wp:positionV relativeFrom="paragraph">
                  <wp:posOffset>104140</wp:posOffset>
                </wp:positionV>
                <wp:extent cx="2866390" cy="35179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Управління праці та соціальног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хисту населення Запорізької міської ради по Заводсь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8.2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Управління праці та соціального </w:t>
                      </w:r>
                      <w:r>
                        <w:rPr>
                          <w:sz w:val="18"/>
                          <w:szCs w:val="18"/>
                        </w:rPr>
                        <w:t>захисту населення Запорізької міської ради по Заводсь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5pt" to="386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724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75pt" to="629.95pt,3.7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33.9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0</wp:posOffset>
                </wp:positionH>
                <wp:positionV relativeFrom="paragraph">
                  <wp:posOffset>161925</wp:posOffset>
                </wp:positionV>
                <wp:extent cx="171450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.75pt" to="764.95pt,12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724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75pt" to="629.95pt,12.7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715500</wp:posOffset>
                </wp:positionH>
                <wp:positionV relativeFrom="paragraph">
                  <wp:posOffset>161925</wp:posOffset>
                </wp:positionV>
                <wp:extent cx="0" cy="6858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2.75pt" to="765pt,66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0</wp:posOffset>
                </wp:positionH>
                <wp:positionV relativeFrom="paragraph">
                  <wp:posOffset>47625</wp:posOffset>
                </wp:positionV>
                <wp:extent cx="114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3.75pt" to="998.95pt,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0</wp:posOffset>
                </wp:positionH>
                <wp:positionV relativeFrom="paragraph">
                  <wp:posOffset>47625</wp:posOffset>
                </wp:positionV>
                <wp:extent cx="0" cy="19431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3.75pt" to="990pt,156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5955</wp:posOffset>
                </wp:positionH>
                <wp:positionV relativeFrom="paragraph">
                  <wp:posOffset>157480</wp:posOffset>
                </wp:positionV>
                <wp:extent cx="1266190" cy="694690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  <w:t xml:space="preserve">Управління соціального захисту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  <w:lang w:val="uk-UA"/>
                              </w:rPr>
                              <w:t>населення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2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6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  <w:lang w:val="uk-UA"/>
                        </w:rPr>
                        <w:t xml:space="preserve">Управління соціального захисту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6"/>
                          <w:sz w:val="20"/>
                          <w:szCs w:val="20"/>
                          <w:lang w:val="uk-UA"/>
                        </w:rPr>
                        <w:t>населення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682855</wp:posOffset>
                </wp:positionH>
                <wp:positionV relativeFrom="paragraph">
                  <wp:posOffset>96520</wp:posOffset>
                </wp:positionV>
                <wp:extent cx="1494790" cy="46609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Шевченківсь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6pt;mso-position-vertical-relative:text;margin-left:99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Шевченківсь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368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15pt" to="386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7240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15pt" to="629.95pt,12.1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0455</wp:posOffset>
                </wp:positionH>
                <wp:positionV relativeFrom="paragraph">
                  <wp:posOffset>35560</wp:posOffset>
                </wp:positionV>
                <wp:extent cx="2866390" cy="351790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Управління праці та соціальног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хисту населення Запорізької міської ради по Комунарсь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.8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Управління праці та соціального </w:t>
                      </w:r>
                      <w:r>
                        <w:rPr>
                          <w:sz w:val="18"/>
                          <w:szCs w:val="18"/>
                        </w:rPr>
                        <w:t>захисту населення Запорізької міської ради по Комунарсь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0</wp:posOffset>
                </wp:positionH>
                <wp:positionV relativeFrom="paragraph">
                  <wp:posOffset>93345</wp:posOffset>
                </wp:positionV>
                <wp:extent cx="1485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35pt" to="746.95pt,7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724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35pt" to="629.95pt,7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944100</wp:posOffset>
                </wp:positionH>
                <wp:positionV relativeFrom="paragraph">
                  <wp:posOffset>93345</wp:posOffset>
                </wp:positionV>
                <wp:extent cx="20574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7.35pt" to="944.95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486900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7.35pt" to="747pt,43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8425</wp:posOffset>
                </wp:positionH>
                <wp:positionV relativeFrom="paragraph">
                  <wp:posOffset>90170</wp:posOffset>
                </wp:positionV>
                <wp:extent cx="1377950" cy="806450"/>
                <wp:effectExtent l="0" t="0" r="0" b="0"/>
                <wp:wrapNone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9"/>
                                <w:szCs w:val="19"/>
                                <w:lang w:val="uk-UA"/>
                              </w:rPr>
                              <w:t>Управління з питань правового забезпечення роботи галузей міського господарства Запорізької міської 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63.5pt;mso-wrap-distance-left:9.05pt;mso-wrap-distance-right:9.05pt;mso-wrap-distance-top:0pt;mso-wrap-distance-bottom:0pt;margin-top:7.1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6"/>
                          <w:sz w:val="19"/>
                          <w:szCs w:val="19"/>
                          <w:lang w:val="uk-UA"/>
                        </w:rPr>
                        <w:t>Управління з питань правового забезпечення роботи галузей міського господарства Запорізької міської 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0" cy="19431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5pt" to="306pt,164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715500</wp:posOffset>
                </wp:positionH>
                <wp:positionV relativeFrom="paragraph">
                  <wp:posOffset>146685</wp:posOffset>
                </wp:positionV>
                <wp:extent cx="240030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.55pt" to="953.95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915900</wp:posOffset>
                </wp:positionH>
                <wp:positionV relativeFrom="paragraph">
                  <wp:posOffset>32385</wp:posOffset>
                </wp:positionV>
                <wp:extent cx="0" cy="17145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2.55pt" to="1017pt,13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0455</wp:posOffset>
                </wp:positionH>
                <wp:positionV relativeFrom="paragraph">
                  <wp:posOffset>142240</wp:posOffset>
                </wp:positionV>
                <wp:extent cx="2866390" cy="351790"/>
                <wp:effectExtent l="0" t="0" r="0" b="0"/>
                <wp:wrapNone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Управління праці та соціальног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хисту населення Запорізької міської ради по Ленінсь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1.2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Управління праці та соціального </w:t>
                      </w:r>
                      <w:r>
                        <w:rPr>
                          <w:sz w:val="18"/>
                          <w:szCs w:val="18"/>
                        </w:rPr>
                        <w:t>захисту населення Запорізької міської ради по Ленінсь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5pt" to="386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724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75pt" to="629.95pt,6.7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33.9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95pt" to="737.95pt,1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724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95pt" to="629.95pt,1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486900</wp:posOffset>
                </wp:positionH>
                <wp:positionV relativeFrom="paragraph">
                  <wp:posOffset>24765</wp:posOffset>
                </wp:positionV>
                <wp:extent cx="27432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.95pt" to="962.95pt,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3726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.95pt" to="738pt,19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825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372600</wp:posOffset>
                </wp:positionH>
                <wp:positionV relativeFrom="paragraph">
                  <wp:posOffset>78105</wp:posOffset>
                </wp:positionV>
                <wp:extent cx="29718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6.15pt" to="971.95pt,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0455</wp:posOffset>
                </wp:positionH>
                <wp:positionV relativeFrom="paragraph">
                  <wp:posOffset>73660</wp:posOffset>
                </wp:positionV>
                <wp:extent cx="2866390" cy="351790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Управління праці та соціальног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хисту населення Запорізької міської ради по Орджонікідзевсь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5.8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Управління праці та соціального </w:t>
                      </w:r>
                      <w:r>
                        <w:rPr>
                          <w:sz w:val="18"/>
                          <w:szCs w:val="18"/>
                        </w:rPr>
                        <w:t>захисту населення Запорізької міської ради по Орджонікідзевсь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25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5pt" to="386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724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35pt" to="629.95pt,1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0</wp:posOffset>
                </wp:positionH>
                <wp:positionV relativeFrom="paragraph">
                  <wp:posOffset>131445</wp:posOffset>
                </wp:positionV>
                <wp:extent cx="4457700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35pt" to="980.95pt,1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724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35pt" to="629.95pt,10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67155</wp:posOffset>
                </wp:positionH>
                <wp:positionV relativeFrom="paragraph">
                  <wp:posOffset>127000</wp:posOffset>
                </wp:positionV>
                <wp:extent cx="1380490" cy="580390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uk-UA"/>
                              </w:rPr>
                              <w:t>Інспекція з благоустрою Зап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0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6"/>
                          <w:sz w:val="20"/>
                          <w:lang w:val="uk-UA"/>
                        </w:rPr>
                        <w:t>Інспекція з благоустрою Зап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2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8825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75pt" to="386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724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.75pt" to="629.95pt,9.7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33.95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0455</wp:posOffset>
                </wp:positionH>
                <wp:positionV relativeFrom="paragraph">
                  <wp:posOffset>5080</wp:posOffset>
                </wp:positionV>
                <wp:extent cx="2866390" cy="351790"/>
                <wp:effectExtent l="0" t="0" r="0" b="0"/>
                <wp:wrapNone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Управління праці та соціальног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хисту населення Запорізької міської ради по Хортиць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0.4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Управління праці та соціального </w:t>
                      </w:r>
                      <w:r>
                        <w:rPr>
                          <w:sz w:val="18"/>
                          <w:szCs w:val="18"/>
                        </w:rPr>
                        <w:t>захисту населення Запорізької міської ради по Хортиць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25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0</wp:posOffset>
                </wp:positionH>
                <wp:positionV relativeFrom="paragraph">
                  <wp:posOffset>62865</wp:posOffset>
                </wp:positionV>
                <wp:extent cx="45720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95pt" to="989.95pt,4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724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95pt" to="629.95pt,4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825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0455</wp:posOffset>
                </wp:positionH>
                <wp:positionV relativeFrom="paragraph">
                  <wp:posOffset>111760</wp:posOffset>
                </wp:positionV>
                <wp:extent cx="2866390" cy="351790"/>
                <wp:effectExtent l="0" t="0" r="0" b="0"/>
                <wp:wrapNone/>
                <wp:docPr id="1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ind w:left="-181" w:right="0" w:hanging="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Управління праці та соціальног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хисту населення Запорізької міської ради по Шевченківсь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8.8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180"/>
                        <w:ind w:left="-181" w:right="0" w:hanging="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Управління праці та соціального </w:t>
                      </w:r>
                      <w:r>
                        <w:rPr>
                          <w:sz w:val="18"/>
                          <w:szCs w:val="18"/>
                        </w:rPr>
                        <w:t>захисту населення Запорізької міської ради по Шевченківсь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25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35pt" to="386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724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35pt" to="629.95pt,4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0</wp:posOffset>
                </wp:positionH>
                <wp:positionV relativeFrom="paragraph">
                  <wp:posOffset>169545</wp:posOffset>
                </wp:positionV>
                <wp:extent cx="4914900" cy="0"/>
                <wp:effectExtent l="635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.35pt" to="1016.95pt,13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724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.35pt" to="629.95pt,13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825" w:leader="none"/>
        </w:tabs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337185</wp:posOffset>
                </wp:positionV>
                <wp:extent cx="4114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55pt" to="629.95pt,2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ab/>
      </w:r>
    </w:p>
    <w:sectPr>
      <w:type w:val="nextPage"/>
      <w:pgSz w:orient="landscape" w:w="23811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b/>
      <w:bCs/>
      <w:sz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27:00Z</dcterms:created>
  <dc:creator>Admin</dc:creator>
  <dc:description/>
  <cp:keywords/>
  <dc:language>en-US</dc:language>
  <cp:lastModifiedBy>Назар</cp:lastModifiedBy>
  <cp:lastPrinted>2011-02-15T10:21:00Z</cp:lastPrinted>
  <dcterms:modified xsi:type="dcterms:W3CDTF">2011-03-17T07:03:00Z</dcterms:modified>
  <cp:revision>168</cp:revision>
  <dc:subject/>
  <dc:title>Структура управління виконавчих органів Запорізької міської ради</dc:title>
</cp:coreProperties>
</file>