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8.02.2011  №  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 xml:space="preserve">земельних ділянок для розміщення малих архітектурних форм у                         м. Запоріжжя, призначених для аукціону </w:t>
      </w:r>
      <w:r>
        <w:rPr/>
        <w:t>по продажу права на оренду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6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а площа (га)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. Металургів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>вул. Щаслива,7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Дегтярьова,2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Звенигородська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Звенигородська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Яценка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12 квітня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Матросова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Шевченка,4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Кам’яногірська,2 / вул. Сорок  років Рад. України, 6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оукраїнська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філовців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нична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ча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тема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голя,177/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Будівельників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аліані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. В.Я.Клімова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8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кояна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26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юллова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мельченка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склот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</w:tr>
    </w:tbl>
    <w:p>
      <w:pPr>
        <w:pStyle w:val="Normal"/>
        <w:spacing w:lineRule="exact" w:line="240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В.Ф.Кальцев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1:00Z</dcterms:created>
  <dc:creator>DeMoN</dc:creator>
  <dc:description/>
  <cp:keywords/>
  <dc:language>en-US</dc:language>
  <cp:lastModifiedBy>Назар</cp:lastModifiedBy>
  <cp:lastPrinted>2011-02-14T12:50:00Z</cp:lastPrinted>
  <dcterms:modified xsi:type="dcterms:W3CDTF">2011-03-21T07:27:00Z</dcterms:modified>
  <cp:revision>6</cp:revision>
  <dc:subject/>
  <dc:title/>
</cp:coreProperties>
</file>