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5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ind w:left="5954" w:right="-5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240" w:before="0" w:after="0"/>
        <w:ind w:left="5954" w:right="-5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шенням   міської   ради</w:t>
      </w:r>
    </w:p>
    <w:p>
      <w:pPr>
        <w:pStyle w:val="Normal"/>
        <w:spacing w:lineRule="auto" w:line="240" w:before="0" w:after="0"/>
        <w:ind w:left="5954"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18.02.2011   №   59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управління з питань попередження надзвичайних ситуацій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 цивільного захисту населення Запорізької  міської рад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eading4"/>
        <w:ind w:left="3319" w:hanging="0"/>
        <w:rPr/>
      </w:pPr>
      <w:r>
        <w:rPr/>
        <w:t>1 Загальні 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1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 Управління з питань попередження надзвичайних ситуацій та цивільного захисту населення (надалі – управління) є виконавчим органом Запоріз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 Управління реалізує повноваження виконавчих органів міської ради у галузі техногенно-екологічної безпеки, цивільного захисту (далі – ЦЗ) та надзвичайних ситуацій (далі – НС), координує діяльність місцевих органів виконавчої влади, інших структурних підрозділів щодо реалізації планових заходів щодо запобігання і реагування на НС та їх ефективного функціонування у мі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 Управління очолює начальник, який призначається та звільняється з посади міським головою у відповідності з діючим законодавством України.</w:t>
      </w:r>
    </w:p>
    <w:p>
      <w:pPr>
        <w:pStyle w:val="31"/>
        <w:rPr/>
      </w:pPr>
      <w:r>
        <w:rPr/>
        <w:t>1.</w:t>
      </w:r>
      <w:r>
        <w:rPr>
          <w:lang w:val="ru-RU"/>
        </w:rPr>
        <w:t>4</w:t>
      </w:r>
      <w:r>
        <w:rPr/>
        <w:t xml:space="preserve"> Управління у своїй діяльності керується Конституцією України, законами України, актами Президента України, Кабінету Міністрів України, розпорядженнями голови обласної державної адміністрації, рішеннями міської ради і виконавчого комітету міської ради, розпорядженнями міського голови, а також цим Положе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 Управління є юридичною особою, має самостійний баланс, рахунки відкриті в органах Державного казначейства України, печатку із зображенням Державного Герба України і своїм найменуванням, штамп та бланк встановленого зр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 Управління є юридичною особою, має самостійний баланс, рахунки відкриті в органах Державного казначейства України, печатку із зображенням Державного Гербу України і своїм найменуванням, штамп та бланк встановленого зр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 Основні зав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 Управління реалізує свої повноваження у сфері Ц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 Координує діяльність місцевих органів виконавчої влади, інших структурних підрозділів щодо реалізації планових заходів щодо запобігання і реагування на 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 Розробляє і здійснює заходи щодо підтримання готовності органів управління та сил міської ланки територіальної підсистеми єдиної державної системи (далі – територіальна підсистема) до дій за призначенням у мирний час та в особливий пері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 Розробляє плани ЦЗ і реалізує заходи щодо підтримання у готовності органів управління і сил ЦЗ до дій за призначенням у мирний час та на особливий пері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 Приймає участь та контролює знешкодження вибухонебезпечних предметів, у тому числі часів Другої світової вій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6 Здійснює разом з іншими виконавчими органами міської ради інформаційне забезпечення у сфері Ц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3 Фун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 Управління організовує розроблення і здійснення заходів щодо удосконалення організації ЦЗ, захисту населення і території від НС, запобігання їх виникнення і реагування на Н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 Виконує функції постійного органу управління міської ланки територіальної підсистеми єдиної державної сист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 Розробляє проекти місцевих програм щодо попередження НС та їх ліквід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 Надає пропозиції щодо включення в міський бюджет витрат на розвиток та функціонування органів управління і сил ЦЗ, захисту населення і територій від НС, ліквідації їх наслід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 Визначає в межах своєї компетенції рівень Н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6 Забезпечує збирання, оброблення та аналіз інформації щодо загрози або виникнення НС від оперативно-чергових та аварійно-диспетчерських служб потенційно небезпечних об’єктів (далі – П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7 Координує діяльність сил територіальної підсистеми щодо запобігання виникненню НС та ліквідації їх наслід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 Здійснює контроль за виконанням вимог законодавства з питань ЦЗ, заходів щодо запобігання виникненню НС та ліквідації їх наслід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9 Координує діяльність служб ЦЗ міста, підприємств, установ та організацій, незалежно від форм власності, щодо ліквідації наслідків НС, проведення пошуково-рятувальних роб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0 Забезпечує оповіщення керівного складу органів управління та сил територіальної підсистеми, населення про загрозу виникнення та виникнення Н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1 Розробляє розділ «Техногенна безпека» Програми соціально-економічного і культурного розвитку міста Запоріжжя на поточний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2 Веде облік та контроль за забезпеченням населення і працівників підприємств, установ, незалежно від форми власності, індивідуальними та колективними засобами захи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3 Веде облік та надає пропозиції щодо стану автономних джерел електропостачання, спеціальної техніки та їх придб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4 Надає пропозиції на розгляд міської ради щодо чисельності працівників аварійно-рятувальних служб, витрати на їх утриманн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5 Здійснює контроль щодо створення страхового фонду документації України у місті Запоріжж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6 В установленому порядку забезпечує контроль за накопиченням, збереженням   та  цільовим  використанням  матеріально-технічних  ресурсів, призначених для ліквідації НС та їх наслід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7 Розробляє Програму по створенню місцевого матеріального резерву, контролює її використання та збере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8 В межах існуючого законодавства організує підготовку органів управління і сил ЦЗ та населення до дій в умовах Н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9 Формує пропозиції щодо потреби в матеріально-технічних засобах, необхідних для потреб органів управління і сил ЦЗ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0 Здійснює відповідно до законодавства комплексні перевірки стану Ц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1 Організовує в установленому порядку проведення навчань та тренувань з питань ЦЗ, у тому числі учнів у загальних, професійно-технічних та інших навчальних закладах з питань безпеки життєдіяльності та цивільної оборо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2 Розробляє заходи щодо проведення тимчасового відселення та евакуації населення у випадках можливих Н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3 В установленому порядку вирішує питання підбору і розстановки кадрів територіальної підсистеми.</w:t>
      </w:r>
    </w:p>
    <w:p>
      <w:pPr>
        <w:pStyle w:val="Normal"/>
        <w:spacing w:lineRule="exact" w:line="34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4 Організовує та забезпечує роботу міської комісії з питань та техногенно-екологічної безпеки та надзвичайної ситу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5 Забезпечує збереження державної таємниці відповідно д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6 Розробляє плани діяльності на плановий та наступні за плановим два бюджетні періоди (включаючи заходи щодо реалізації інвестиційних програм (проекті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7 Організовує та забезпечує на підставі плану діяльності та індикативних прогнозних показників бюджети на наступні за плановим два бюджетні періоди складання проекту кошторису та бюджетного запиту і подає їх місцевому фінансовому орг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8 Отримує бюджетні призначення шляхом їх затвердження у рішенні про місцевий бюджет; приймає рішення щодо делегування повноважень на виконання бюджетної програми розпорядниками бюджетних коштів нижчого рівня та одержувачами бюджетних коштів, розподіляє та доводить до них в установленому порядку обсяги бюджетних асигнув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9 Затверджує кошториси розпорядників бюджетних коштів нижчого рівня, плани використання бюджетних коштів одержувачів бюджетних кош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0 Розробляє та затверджує паспорти бюджетних програм і складає звіти про їх виконання, здійснює аналіз показників виконання бюджетних прог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1 Здійснює управління бюджетними коштами у межах встановлени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му бюджетних повноважень та оцінку ефективності бюджетних програм, забезпечує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2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 ними бюджетних кош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3 Забезпечує організацію та ведення бухгалтерського обліку, складання та подання фінансової і бюджетної звітності у порядку, встановленому законодавством.</w:t>
      </w:r>
    </w:p>
    <w:p>
      <w:pPr>
        <w:pStyle w:val="Normal"/>
        <w:spacing w:lineRule="exact" w:line="34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4 Виконує інші функції, що випливають із покладених на нього завд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4 Структура</w:t>
      </w:r>
    </w:p>
    <w:p>
      <w:pPr>
        <w:pStyle w:val="Normal"/>
        <w:spacing w:lineRule="auto" w:line="240" w:before="0" w:after="0"/>
        <w:ind w:left="331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 Структура управління з питань попередження надзвичайних ситуацій та цивільного захисту населення Запорізької міської ради визначається штатним розпи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, яка затверджується Запорізькою міською рад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 Штатний розпис та кошторис управління затверджується міським голо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 Управління утримується за рахунок коштів бюджету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 Права і обов’я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1 Управління має право одержувати в установленому порядку від органів місцевого самоврядування, підприємств, установ та організацій, незалежно від форм власності, інформацію щодо виконання покладених на нього завда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2 Заслуховувати (отримувати) інформацію посадових осіб структурних підрозділів районних адміністрацій міської ради, підприємств, установ та організацій, незалежно від форм власності, щодо заходів у сфері Ц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3 Згідно з діючим законодавством залучати до проведення заходів, пов'язаних із попередженням і ліквідацією наслідків НС, органи управління, сили і засоби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, установ та організацій незалежно від форми власності, аварійно-рятувальні служби органів виконавчої влади згідно з планами взаємод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 Управління зобов’язане реалізувати державну політику у сфері ЦЗ, попередження та ліквідації наслідків НС техногенного та природного характе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</w:rPr>
        <w:t>6 Начальник управлі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 Начальник управління є заступником начальника ЦЗ міста і несе відповідальність за його стан у межах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2 Начальник управління здійснює керівництво діяльністю управління та підпорядкованих служб: Комунальної спеціальної воєнізованої аварійно-рятувальної служби та Запорізької міської рятувально-водолазної служб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 Несе персональну відповідальність за виконання покладених на управління завдань і здійснення ним своїх функцій, встановлює ступінь відповідальності заступника начальника і керівників структурних підрозділів управл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 Укладає договори, уго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5 Видає у межах своєї компетенції накази, забезпечує та контролює їх викон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6 Розпоряджається коштами затвердженого кошторису витрат на утримання управл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7 Розробляє структуру, штатний розклад, кошторис видатків управління та надає їх для затвердження в установлено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8 Затверджує положення про структурні підрозділи і функціональні обов'язки його працівників, посадові інструк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9 Сприяє підвищенню рівня кваліфікації працівників управління та їх професійне зрост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0 Планує роботу управління та затверджує плани роб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1 Діє без доручення від імені управл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2 Представляє управління у всіх державних органах та органах місцевого самоврядування, організаціях та підприєм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3 Несе відповідальність за стан трудової дисциплі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4 Забезпечує необхідні умови для роботи працівників управл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5 Надає подання міському голові щодо призначення посадових осіб місцевого самовряд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6 Призначає на посади та звільнює з посад технічних праців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7 Затверджує структуру та штатний розпис підпорядкованих служб, узгоджує прийняття на роботу керівних праців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8 Здійснює контроль за виконанням рішень виконавчих органів та органів місцевого самоврядування, які відносяться до повноважень управл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9 Організує підготовку служб ЦЗ щодо виконання покладених на них зав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20 У разі відсутності  начальника управління, його обов’язки виконує та несе відповідальність за виконання покладених на управління завдань заступник начальника управл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7 Взаємод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взаємодіє в питаннях техногенно-екологічної безпеки, ЦЗ та НС з управлінням з питань надзвичайних ситуацій та у справах захисту населення від наслідків Чорнобильської катастрофи Запорізької обласної державної адміністрації, міським управлінням Головного управлінням МНС України в Запорізькій області, міським управлінням Головного управління МВС України в Запорізькій області, виконавчими органами міської ради, підприємствами, установами та організаціями усіх форм власності, об'єднаннями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8 Заключ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має на зберігання та використовує в роботі документи з основної діяльності, строки яких ще не вичерпані, та документи, не закінчені у діловодстві управління з питань надзвичайних ситуацій та цивільного захисту населення Запорізької міської рад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rPr>
          <w:b/>
          <w:b/>
          <w:color w:val="000000"/>
        </w:rPr>
      </w:pPr>
      <w:r>
        <w:rPr>
          <w:color w:val="000000"/>
        </w:rPr>
        <w:t>Секретар міської  ради</w:t>
        <w:tab/>
        <w:t>В.Ф.Кальцев</w:t>
      </w:r>
    </w:p>
    <w:p>
      <w:pPr>
        <w:pStyle w:val="Normal"/>
        <w:spacing w:lineRule="exact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79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7" w:after="128"/>
      <w:outlineLvl w:val="1"/>
    </w:pPr>
    <w:rPr>
      <w:rFonts w:ascii="Times New Roman" w:hAnsi="Times New Roman" w:eastAsia="Times New Roman" w:cs="Times New Roman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exact" w:line="240" w:before="0" w:after="0"/>
      <w:jc w:val="both"/>
      <w:outlineLvl w:val="2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319" w:hanging="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Times New Roman" w:hAnsi="Times New Roman" w:eastAsia="Times New Roman" w:cs="Times New Roman"/>
      <w:sz w:val="43"/>
      <w:szCs w:val="43"/>
    </w:rPr>
  </w:style>
  <w:style w:type="character" w:styleId="StrongEmphasis">
    <w:name w:val="Strong"/>
    <w:basedOn w:val="Style9"/>
    <w:qFormat/>
    <w:rPr>
      <w:b/>
      <w:bCs/>
    </w:rPr>
  </w:style>
  <w:style w:type="character" w:styleId="WW">
    <w:name w:val="WW- Знак"/>
    <w:basedOn w:val="Style9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9"/>
    <w:qFormat/>
    <w:rPr>
      <w:sz w:val="22"/>
      <w:szCs w:val="22"/>
    </w:rPr>
  </w:style>
  <w:style w:type="character" w:styleId="WW2">
    <w:name w:val="WW- Знак2"/>
    <w:basedOn w:val="Style9"/>
    <w:qFormat/>
    <w:rPr>
      <w:sz w:val="22"/>
      <w:szCs w:val="22"/>
    </w:rPr>
  </w:style>
  <w:style w:type="character" w:styleId="WW3">
    <w:name w:val="WW- Знак3"/>
    <w:basedOn w:val="Style9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9"/>
    <w:qFormat/>
    <w:rPr>
      <w:sz w:val="22"/>
      <w:szCs w:val="22"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3">
    <w:name w:val=" Знак Знак3"/>
    <w:basedOn w:val="Style9"/>
    <w:qFormat/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kern w:val="2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8"/>
      <w:lang w:val="uk-U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6:00Z</dcterms:created>
  <dc:creator>Admin</dc:creator>
  <dc:description/>
  <cp:keywords/>
  <dc:language>en-US</dc:language>
  <cp:lastModifiedBy>Назар</cp:lastModifiedBy>
  <cp:lastPrinted>2011-02-16T16:03:00Z</cp:lastPrinted>
  <dcterms:modified xsi:type="dcterms:W3CDTF">2011-03-21T12:48:00Z</dcterms:modified>
  <cp:revision>4</cp:revision>
  <dc:subject/>
  <dc:title>ЗАТВЕРДЖЕНО</dc:title>
</cp:coreProperties>
</file>