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18.02.2011  №  5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равління реєстрації та єдиного реєст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 ЗАГАЛЬНІ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правління реєстрації та єдиного реєстру Запорізької міської ради (надалі - Управління) є виконавчим органом Запоріз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Управління є підпорядкованим міському голові, виконавчому комітету, підзвітним та підконтрольним Запорізькій міській раді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реєстрації та єдиного реєстру Запорізької міської ради забезпечує роботу щодо організаційного та матеріально-технічного забезпечення державних реєстраторів, реалізує повноваження виконавчих органів міської ради з питань легалізації у встановленому порядку згідно з чинним законодавством громадських організацій, громадських формувань з охорони громадського порядку, органів самоорганізації населення, реєстрації гаражних кооперативів, садівничих товарист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lang w:val="uk-UA"/>
        </w:rPr>
        <w:t>1.3 Управління очолює начальник, який призначається та звільняється з посади міським головою у відповідності з діючим законодавством України.</w:t>
      </w:r>
      <w:r>
        <w:rPr>
          <w:lang w:val="uk-UA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Управління у своїй діяльності керуєтьс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Конституцією України т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конами України, постановами Верховної Ради України, </w:t>
      </w:r>
      <w:r>
        <w:rPr>
          <w:sz w:val="28"/>
          <w:szCs w:val="28"/>
          <w:lang w:val="uk-UA"/>
        </w:rPr>
        <w:t xml:space="preserve">актами Президента України і Кабінету </w:t>
      </w:r>
      <w:r>
        <w:rPr>
          <w:sz w:val="28"/>
          <w:szCs w:val="28"/>
        </w:rPr>
        <w:t>Міністрів України,</w:t>
      </w:r>
      <w:r>
        <w:rPr>
          <w:sz w:val="28"/>
          <w:szCs w:val="28"/>
          <w:lang w:val="uk-UA"/>
        </w:rPr>
        <w:t xml:space="preserve"> розпорядженнями голови обласної державної адміністрації, рішеннями міської ради, виконавчого комітету міської ради, розпорядженнями міського голови, а також цим Положенн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5. Управління є юридичною особою, має самостійний баланс, рахунки відкриті в органах Державного казначейства України, печатку із зображенням Державного Герба України і своїм найменуванням, штамп та бланк встановленого зраз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ОСНОВНІ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1 З</w:t>
      </w:r>
      <w:r>
        <w:rPr>
          <w:sz w:val="28"/>
          <w:lang w:val="uk-UA"/>
        </w:rPr>
        <w:t>дійснення заходів, що пов’язані з організаційно та матеріально-технічним забезпеченням роботи державних реєстратор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дійснення інформаційного та консультаційного забезпечення суб'єктів підприємництва з питань державної реє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ходів по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ведення виїмки, витребу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документів з реєстраційних спра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4 Здійснення заходів, що пов'язані з легалізацією місцевих об'єднань громадян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5 Здійснення заходів, що пов’язані з державною реєстрацією громадських формувань з охорони громадського порядку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6 Здійснення заходів, що пов'язані з легалізацією органів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амоорганізації населення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7 Здійснення заходів, що пов'язані з реєстрацією обслуговуючих кооперативів (гаражних, садово-городніх, житлово-будівельних)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2.8 Здійснення заходів, що пов'язані з затвердженням та державною реєстрацією статутів установ, закладів охорони здоров'я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9 Здійснення заходів, що пов'язані з затвердженням статутів, змін та доповнень до статутів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ФУНКЦІЇ 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1 Управління утримується за рахунок коштів місцевого бюджету та є головним розпорядником бюджетних коштів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лани діяльності на плановий та наступні за плановим два бюджетні періоди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та забезпечує на підставі плану діяльності проекти кошторису та бюджетного запиту і подає місцевому фінансовому органу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та затверджує паспорти бюджетних програм і складає звіти про їх виконання, здійснює аналіз показників виконання бюджетних програм;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здійснює управління бюджетними коштами у межах встановлених йому бюджетних повноважень, забезпечує ефективне, результативне і цільове використання бюджетних коштів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внутрішній контроль за повнотою надходжень;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ю та ведення бухгалтерського обліку, складання та подання фінансової і бюджетної звітності у порядку, встановленому законодавством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2 Управління відповідно до покладених на нього функцій з питань організаційно та матеріально-технічного забезпечення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1.1 проводить роботу по забезпеченню потреб комп</w:t>
      </w:r>
      <w:r>
        <w:rPr>
          <w:sz w:val="28"/>
        </w:rPr>
        <w:t>’</w:t>
      </w:r>
      <w:r>
        <w:rPr>
          <w:sz w:val="28"/>
          <w:lang w:val="uk-UA"/>
        </w:rPr>
        <w:t xml:space="preserve">ютерної  мережі;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1.2 забезпечує формування та зберігання реєстраційних справ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1.3 виготовляє та забезпечує державних реєстраторів необхідною кількістю бланків, форм та довідок встановленого зразку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1.4 виконує технічну роботу для забезпечення процесу державної реєстрації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3.2 Управління відповідно до покладених на нього завдань з питань            легалізації об’єднань громадян:        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2.1 перевіряє комплектність документів, що подаються на легалізацію об'єднань громадян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2.2 готує проекти рішень для розгляду виконавчим комітетом щодо легалізації об'єднань громадян шляхом реєстрації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2.3 готує лист - повідомлення при легалізації об</w:t>
      </w:r>
      <w:r>
        <w:rPr>
          <w:sz w:val="28"/>
        </w:rPr>
        <w:t>'</w:t>
      </w:r>
      <w:r>
        <w:rPr>
          <w:sz w:val="28"/>
          <w:lang w:val="uk-UA"/>
        </w:rPr>
        <w:t>єднань громадян шляхом повідомлення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2.4 веде Реєстр об'єднань громадян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3.2.5 передає комплект документів об’єднань громадян, зареєстрованих виконавчим комітетом Запорізької міської ради, державному реєстратору для включення їх до Єдиного державного реєстру юридичних осіб та фізичних осіб – підприємців;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2.</w:t>
      </w:r>
      <w:r>
        <w:rPr>
          <w:sz w:val="28"/>
        </w:rPr>
        <w:t>6</w:t>
      </w:r>
      <w:r>
        <w:rPr>
          <w:sz w:val="28"/>
          <w:lang w:val="uk-UA"/>
        </w:rPr>
        <w:t xml:space="preserve"> готує проекти рішень для розгляду виконавчим комітетом при реєстрації змін до статутів об</w:t>
      </w:r>
      <w:r>
        <w:rPr>
          <w:sz w:val="28"/>
        </w:rPr>
        <w:t>'</w:t>
      </w:r>
      <w:r>
        <w:rPr>
          <w:sz w:val="28"/>
          <w:lang w:val="uk-UA"/>
        </w:rPr>
        <w:t>єднань громадян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2.</w:t>
      </w:r>
      <w:r>
        <w:rPr>
          <w:sz w:val="28"/>
        </w:rPr>
        <w:t>7</w:t>
      </w:r>
      <w:r>
        <w:rPr>
          <w:sz w:val="28"/>
          <w:lang w:val="uk-UA"/>
        </w:rPr>
        <w:t xml:space="preserve"> консультує заявників з питань легалізації об</w:t>
      </w:r>
      <w:r>
        <w:rPr>
          <w:sz w:val="28"/>
        </w:rPr>
        <w:t>'</w:t>
      </w:r>
      <w:r>
        <w:rPr>
          <w:sz w:val="28"/>
          <w:lang w:val="uk-UA"/>
        </w:rPr>
        <w:t>єднань громадян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2.</w:t>
      </w:r>
      <w:r>
        <w:rPr>
          <w:sz w:val="28"/>
        </w:rPr>
        <w:t>8</w:t>
      </w:r>
      <w:r>
        <w:rPr>
          <w:sz w:val="28"/>
          <w:lang w:val="uk-UA"/>
        </w:rPr>
        <w:t xml:space="preserve"> готує проекти рішень виконкому про припинення діяльності об</w:t>
      </w:r>
      <w:r>
        <w:rPr>
          <w:sz w:val="28"/>
        </w:rPr>
        <w:t>'</w:t>
      </w:r>
      <w:r>
        <w:rPr>
          <w:sz w:val="28"/>
          <w:lang w:val="uk-UA"/>
        </w:rPr>
        <w:t>єднань громадян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3.2.9 передає державному реєстратору комплект документів стосовно ліквідації об’єднань громадян для виключення їх з Єдиного державного реєстру юридичних осіб та фізичних осіб - підприємців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3 Управління відповідно до покладених на нього завдань з питань            легалізації органів самоорганізації населення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3.</w:t>
      </w:r>
      <w:r>
        <w:rPr>
          <w:sz w:val="28"/>
        </w:rPr>
        <w:t>1</w:t>
      </w:r>
      <w:r>
        <w:rPr>
          <w:sz w:val="28"/>
          <w:lang w:val="uk-UA"/>
        </w:rPr>
        <w:t xml:space="preserve"> перевіряє комплектність документів, що подаються на легалізацію органів самоорганізації населення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3.</w:t>
      </w:r>
      <w:r>
        <w:rPr>
          <w:sz w:val="28"/>
        </w:rPr>
        <w:t>2</w:t>
      </w:r>
      <w:r>
        <w:rPr>
          <w:sz w:val="28"/>
          <w:lang w:val="uk-UA"/>
        </w:rPr>
        <w:t xml:space="preserve"> готує проекти рішень для розгляду виконавчим комітетом при легалізації органів самоорганізації населення шляхом реєстрації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3.</w:t>
      </w:r>
      <w:r>
        <w:rPr>
          <w:sz w:val="28"/>
        </w:rPr>
        <w:t>3</w:t>
      </w:r>
      <w:r>
        <w:rPr>
          <w:sz w:val="28"/>
          <w:lang w:val="uk-UA"/>
        </w:rPr>
        <w:t xml:space="preserve"> готує проекти рішень для розгляду виконавчим комітетом при легалізації органів самоорганізації населення шляхом повідомлення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3.</w:t>
      </w:r>
      <w:r>
        <w:rPr>
          <w:sz w:val="28"/>
        </w:rPr>
        <w:t>4</w:t>
      </w:r>
      <w:r>
        <w:rPr>
          <w:sz w:val="28"/>
          <w:lang w:val="uk-UA"/>
        </w:rPr>
        <w:t xml:space="preserve"> веде Реєстр органів самоорганізації населення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3.3.5 передає комплект документів органів самоорганізації населення, зареєстрованих виконавчим комітетом Запорізької міської ради, державному реєстратору для включення їх до Єдиного державного реєстру юридичних осіб та фізичних осіб – підприємців;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3.</w:t>
      </w:r>
      <w:r>
        <w:rPr>
          <w:sz w:val="28"/>
        </w:rPr>
        <w:t>6</w:t>
      </w:r>
      <w:r>
        <w:rPr>
          <w:sz w:val="28"/>
          <w:lang w:val="uk-UA"/>
        </w:rPr>
        <w:t xml:space="preserve"> готує рішення виконкому про припинення діяльності органів самоорганізації населення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7 передає державному реєстратору комплект документів стосовно ліквідації органів самоорганізації населення для виключення їх з Єдиного державного реєстру юридичних осіб та фізичних осіб – підприємців;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4 Управління відповідно до покладених на нього завдань з питань            реєстрації обслуговуючих кооперативів (гаражних, садово-городніх, житлово-будівельних), далі по тексту – кооператив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4.1 готує документи для розгляду виконавчим комітетом рішення про реєстрацію кооперативів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4.2 веде Реєстр кооперативів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3.4.3 передає комплект документів кооперативів, зареєстрованих виконавчим комітетом Запорізької міської ради, державному реєстратору для включення їх до Єдиного державного реєстру юридичних осіб та фізичних осіб – підприємців;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4.4 готує рішення виконкому про припинення діяльності кооперативів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4.5 передає державному реєстратору комплект документів стосовно ліквідації кооперативів для виключення їх з Єдиного державного реєстру юридичних осіб та фізичних осіб – підприємців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5 Управління відповідно до покладених на нього завдань з питань            затвердження та державної реєстрації статутів установ, закладів охорони здоров</w:t>
      </w:r>
      <w:r>
        <w:rPr>
          <w:sz w:val="28"/>
        </w:rPr>
        <w:t>’</w:t>
      </w:r>
      <w:r>
        <w:rPr>
          <w:sz w:val="28"/>
          <w:lang w:val="uk-UA"/>
        </w:rPr>
        <w:t xml:space="preserve">я та змін до статутів установ та закладів:        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5.1 готує розпорядження про затвердження та реєстрацію статутів установ, закладів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 або змін до статутів установ, закладі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lang w:val="uk-UA"/>
        </w:rPr>
        <w:t>3.5.</w:t>
      </w:r>
      <w:r>
        <w:rPr>
          <w:sz w:val="28"/>
        </w:rPr>
        <w:t>2</w:t>
      </w:r>
      <w:r>
        <w:rPr>
          <w:sz w:val="28"/>
          <w:lang w:val="uk-UA"/>
        </w:rPr>
        <w:t xml:space="preserve"> передає комплект документів установ, закладів охорони здоров’я, затверджених розпорядженням міського голови, державному реєстратору для включення їх до Єдиного державного реєстру юридичних осіб та фізичних осіб - підприємців.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6 Управління відповідно до покладених на нього завдань з питань затвердження статутів, змін та доповнень до статутів комунальних підприємств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6.1 готує розпорядження про затвердження статутів, змін та доповнень до статутів комунальних підприємств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6.2 передає комплект документів комунальних підприємств, затверджених розпорядженням міського голови, державному реєстратору для реєстрації та включення їх до Єдиного державного реєстру юридичних осіб та фізичних осіб - підприємців.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7 Накопичує банк даних про зареєстровані у місті суб’єкти господарювання, громадські організації, профспілки, партії, благодійні організації, бюджетні організації, установи, заклади, органи виконавчої влади, місцевого самоврядування, споживчі кооперативи – садівничі, гаражні, житлові, споживчі товариства та створені ними підприємства, які отримують свідоцтва про державну реєстрацію юридичної особи також шляхом включення відомостей про них до ЄДР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8  Здійснює роботу по розгляду звернень громадя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9 У</w:t>
      </w:r>
      <w:r>
        <w:rPr>
          <w:sz w:val="28"/>
          <w:szCs w:val="28"/>
        </w:rPr>
        <w:t xml:space="preserve"> межах своєї компетенції узагаль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та розробл</w:t>
      </w:r>
      <w:r>
        <w:rPr>
          <w:sz w:val="28"/>
          <w:szCs w:val="28"/>
          <w:lang w:val="uk-UA"/>
        </w:rPr>
        <w:t>яє</w:t>
      </w:r>
      <w:r>
        <w:rPr>
          <w:sz w:val="28"/>
          <w:szCs w:val="28"/>
        </w:rPr>
        <w:t xml:space="preserve"> пропозиції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досконалення практичного застосування законодавства України і вносить їх на розгляд виконавчого комітет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ия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розвитку та створенню сприятливого інвестиційного клімату на території міста шляхом спрощення процедури реєстрації, надає консультатив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оплатні послуги юридичним і фізичним особам щодо реєстрації, припи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підприємств, організацій, установ;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3.11 Здійснює відповідно до законодавства інші повноваж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ТРУКТУРА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 Структура Управління визначається штатним розписо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, яка затверджується міською рад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3 Штатний розпис та кошторис Управління затверджується міським голов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Управління утримується за рахунок коштів бюджету міс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Начальник Управління має заступників начальника Управління, які за його поданням призначаються та звільняються з посад міським головою у відповідності з діючим законодавством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На час відсутності начальника Управління його обов’язки виконує заступник начальника Управлі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>ПРАВА  ТА 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 Для реалізації завдань та виконання повноважень, передбачених цим Положенням, іншими нормативними актами, управління має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 залучати спеціалістів органів місцевого самоврядування, підприємств, установ та організацій (за погодженням з їх керівниками) для розгляду питань, що належать до його компетенції 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 одержувати у встановленому порядку від органів виконавчої влади, місцевого самоврядування, підприємств, установ та організацій інформацію, необхідну для виконання покладених на нього завдан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 скликати у встановленому порядку наради з питань, які належать до його компетен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 контролювати виконання власних наказів та порушувати питання про притягнення до відповідальності осіб, винних у невиконанні наказів управління;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 Управління користується також іншими правами, передбаченими для виконавчого органу міської ради згідно з Законом України «Про місцеве самоврядування в Україні», інших норм чинного законодавства Украї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3 Для забезпечення діяльност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за ним на праві оперативного управління закріпляється майно, що є комунальною власністю громади мі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4 Працівник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є посадовими особами органів місцевого самоврядування, їх основні права, обов'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законодавчи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НАЧАЛЬНИК  </w:t>
      </w:r>
      <w:r>
        <w:rPr>
          <w:sz w:val="28"/>
          <w:szCs w:val="28"/>
        </w:rPr>
        <w:t>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 Начальник Управлінн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1 здійснює керівництво діяльністю Управління, виступає від його імені та несе персональну відповідальність за виконання завдань Управлі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2 укладає договори, угоди, готує контрак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3 видає у межах своїх повноважень накази, організує та контролює їх викон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4 готує структуру, штатний розклад, кошторис видатків Управління та подає їх на затвердження в установленому поряд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5 затверджує положення про структурні підрозділи Управління і функціональні обов’язки його працівників, посадові інструк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6 забезпечує підвищення кваліфікації працівників Управління та їх професійне зрост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7 планує роботу Управлі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8 діє без доручення від імені Управлі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9 представляє Управління у всіх державних органах та органах місцевого самоврядування, організаціях та підприємств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10 несе відповідальність за стан трудової дисцили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11 забезпечує необхідні умови для роботи працівників управлі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12 надає подання міському голові щодо призначення посадових осіб місцевого самоврядув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13 призначає на посади та звільняє з посад службовців, технічних працівників та обслуговуючий персонал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14 здійснює контроль за виконанням рішень державних органів та органів місцевого самоврядування, які відносяться до компетенції управлі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>здійснює інші повноваження, покладені на нього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юч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Безпосередні повноваження заступників начальника Управління визначаються окремими положеннями, які підлягають затвердженню начальником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ВІДПОВІДАЛЬНІСТЬ 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1 Посадові особи, з вини який допущено порушення бюджетного законодавства, несуть цивільну, дисциплінарну, адміністративну або кримінальну відповідальність згідно з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2 Порушення бюджетного законодавства, вчинене розпорядником бюджетних коштів, може бути підставою для притягнення до відповідальності згідно з законами України його керівника чи інших відповідальних посадових осіб, залежно від характеру вчинених ними дія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3 Начальник Управління та посадові особи управління несуть дисциплінарну відповідальність за невиконання, несвоєчасне або неналежне виконання функцій, покладених на управління в межах і порядку, визначених чинним законодавством та посадовими інструк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ЗАКЛЮЧНІ  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Приймає на зберігання та використовує в роботі документи з основної діяльності, строки зберігання яких ще не вичерпані, та документи не закінчені у діловодстві відділу реєстрації та єдиного реєстру Запоріз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2 Державна реєстрація припинення Управління здійснюється згідно з рішенням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Зміни та доповнення до цього Положення вносяться в разі необхідності відповідно з рішення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В.Ф.Каль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9:00Z</dcterms:created>
  <dc:creator>user</dc:creator>
  <dc:description/>
  <cp:keywords/>
  <dc:language>en-US</dc:language>
  <cp:lastModifiedBy>Назар</cp:lastModifiedBy>
  <cp:lastPrinted>2011-02-15T16:35:00Z</cp:lastPrinted>
  <dcterms:modified xsi:type="dcterms:W3CDTF">2011-03-21T13:34:00Z</dcterms:modified>
  <cp:revision>3</cp:revision>
  <dc:subject/>
  <dc:title>Положення про управління - Львівська міська радаЛьвівська міська рада//Влада </dc:title>
</cp:coreProperties>
</file>