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641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ВЕРДЖЕ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64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ішення міської ра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6413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18.02.2011     №    70</w:t>
      </w:r>
      <w:r>
        <w:rPr>
          <w:color w:val="000000"/>
          <w:sz w:val="28"/>
          <w:szCs w:val="28"/>
        </w:rPr>
        <w:t>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bookmarkStart w:id="0" w:name="13"/>
      <w:bookmarkStart w:id="1" w:name="13"/>
      <w:bookmarkEnd w:id="1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ЛОЖ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Cs/>
          <w:color w:val="000000"/>
          <w:sz w:val="28"/>
          <w:szCs w:val="28"/>
        </w:rPr>
        <w:t>про службу (управління) у справах дітей Запорізької міської ра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ЗАГАЛЬНІ ПОЛОЖЕННЯ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bookmarkStart w:id="2" w:name="14"/>
      <w:bookmarkEnd w:id="2"/>
      <w:r>
        <w:rPr>
          <w:color w:val="000000"/>
          <w:sz w:val="28"/>
          <w:szCs w:val="28"/>
        </w:rPr>
        <w:tab/>
        <w:t>1.1 Служба (управління) у справах дітей (далі – служба) є виконавчим органом Запорізької міської ради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лужба реалізує повноваження виконавчих органів міської ради у сфері соціального захисту дітей і запобігання дитячій бездоглядності та безпритульності, вчиненню дітьми правопорушен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3" w:name="15"/>
      <w:bookmarkEnd w:id="3"/>
      <w:r>
        <w:rPr>
          <w:color w:val="000000"/>
          <w:sz w:val="28"/>
          <w:szCs w:val="28"/>
        </w:rPr>
        <w:tab/>
        <w:t>1.2 Службу очолює начальник, який призначається на посаду і звільняється з посади міським головою у відповідності з діючим законодавством України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ab/>
        <w:t>1.3 Служба у своїй діяльності керується Конституцією України, законами України, указами Президента України, постановами Верховної Ради України, прийнятими відповідно до Конституції і законів України, актами Кабінету Міністрів України, наказами Міністерства України у справах сім’ї, молоді та спорту, розпорядженнями голови обласної державної адміні</w:t>
      </w:r>
      <w:bookmarkStart w:id="4" w:name="16"/>
      <w:bookmarkEnd w:id="4"/>
      <w:r>
        <w:rPr>
          <w:color w:val="000000"/>
          <w:sz w:val="28"/>
          <w:szCs w:val="28"/>
        </w:rPr>
        <w:t>страції, рішеннями міської ради та її виконавчого комітету, розпорядженнями міського голови, а також цим Положенням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ab/>
        <w:t>1.4 Служба є юридичною особою, має самостійний баланс, рахунки в органах Державного казначейства, печатку із зображенням Державного Герба України і своїм найменуванням, штамп та бланк встановленого зразка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</w:rPr>
      </w:pPr>
      <w:bookmarkStart w:id="5" w:name="17"/>
      <w:bookmarkEnd w:id="5"/>
      <w:r>
        <w:rPr>
          <w:color w:val="000000"/>
          <w:sz w:val="28"/>
          <w:szCs w:val="28"/>
        </w:rPr>
        <w:t>2 ОСНОВНІ ЗАВД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1 Реалізація в місті державної політики у сфері соціального захисту дітей і запобігання дитячій бездоглядності та безпритульності, вчиненню дітьми правопорушень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bookmarkStart w:id="6" w:name="18"/>
      <w:bookmarkEnd w:id="6"/>
      <w:r>
        <w:rPr>
          <w:color w:val="000000"/>
          <w:sz w:val="28"/>
          <w:szCs w:val="28"/>
        </w:rPr>
        <w:tab/>
        <w:t>2.2 Розроблення і здійснення самостійно або разом з іншими виконавчими органами міської ради, підприємствами, установами та організаціями усіх форм власності, громадськими організаціями заходів щодо захисту прав, свобод і законних інтересів дітей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7" w:name="19"/>
      <w:bookmarkEnd w:id="7"/>
      <w:r>
        <w:rPr>
          <w:color w:val="000000"/>
          <w:sz w:val="28"/>
          <w:szCs w:val="28"/>
        </w:rPr>
        <w:tab/>
        <w:t>2.3 Визначення пріоритетних напрямів поліпшення на території міста становища дітей, їх соціального захисту, сприяння фізичному, духовному та інтелектуальному розвиткові, запобігання дитячій бездоглядності та безпритульності, вчиненню дітьми правопорушень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4 Вирішення питань, пов’язаних з влаштуванням дітей-сиріт та дітей, позбавлених батьківського піклування до сімейних форм виховання, державних закладів для дітей даної категорії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5 Координація зусиль виконавчих органів міської ради, підприємств, установ та організацій усіх форм власності у вирішенні питань соціального захисту дітей та організації роботи із запобігання дитячій бездоглядності та безпритульності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bookmarkStart w:id="8" w:name="20"/>
      <w:bookmarkEnd w:id="8"/>
      <w:r>
        <w:rPr>
          <w:color w:val="000000"/>
          <w:sz w:val="28"/>
          <w:szCs w:val="28"/>
        </w:rPr>
        <w:tab/>
        <w:t>2.6 Забезпечення додержання вимог законодавства щодо встановлення опіки та піклування над дітьми, їх усиновлення, влаштування в прийомні сім’ї, дитячі будинки сімейного типу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bookmarkStart w:id="9" w:name="21"/>
      <w:bookmarkEnd w:id="9"/>
      <w:r>
        <w:rPr>
          <w:color w:val="000000"/>
          <w:sz w:val="28"/>
          <w:szCs w:val="28"/>
        </w:rPr>
        <w:tab/>
        <w:t>2.7 Здійснення контролю за умовами утримання і виховання дітей у закладах для дітей-сиріт та дітей, позбавлених батьківського піклування, спеціальних установах і закладах соціального захисту для дітей усіх форм власності.</w:t>
      </w:r>
      <w:bookmarkStart w:id="10" w:name="22"/>
      <w:bookmarkEnd w:id="10"/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8 </w:t>
      </w:r>
      <w:bookmarkStart w:id="11" w:name="24"/>
      <w:bookmarkEnd w:id="11"/>
      <w:r>
        <w:rPr>
          <w:color w:val="000000"/>
          <w:sz w:val="28"/>
          <w:szCs w:val="28"/>
        </w:rPr>
        <w:t>Надання виконавчим органам міської ради, підприємствам, установам та організаціям усіх форм власності, громадським організаціям, громадянам практичної та методичної допомоги, консультацій з питань соціального захисту дітей, запобігання вчиненню дітьми правопорушень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9 Підготовка інформаційно-аналітичних і статистичних матеріалів, організація дослідження стану соціального захисту дітей, запобігання дитячій бездоглядності та безпритульності, вчиненню дітьми правопорушень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10 Ведення державної статистики щодо ді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2" w:name="25"/>
      <w:bookmarkStart w:id="13" w:name="25"/>
      <w:bookmarkEnd w:id="13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ФУНКЦІ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bookmarkStart w:id="14" w:name="26"/>
      <w:bookmarkEnd w:id="14"/>
      <w:r>
        <w:rPr>
          <w:color w:val="000000"/>
          <w:sz w:val="28"/>
          <w:szCs w:val="28"/>
        </w:rPr>
        <w:tab/>
        <w:t>3.1 Організовує розроблення і здійснення заходів, спрямованих на поліпшення у місті становища дітей, їх фізичного, інтелектуального і духовного розвитку, запобігання бездоглядності та безпритульності, вчиненню дітьми правопорушень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ab/>
        <w:t>3.2 Вносить пропозицій на розгляд виконавчого комітету міської ради з питань усиновлення, створення прийомних сімей та дитячих будинків сімейного типу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ab/>
        <w:t>3.3 Веде облік дітей, які опинилися у складних життєвих обставинах, дітей-сиріт та дітей, позбавлених батьківського піклування, усиновлених, влаштованих під опіку, піклування, до прийомних сімей, дитячих будинків сімейного типу та соціально-реабілітаційних центрів (дитячих містечок)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ab/>
        <w:t>3.4 Влаштовує дітей-сиріт та дітей, позбавлених батьківського піклування до сімейних форм виховання та до державних закладів для дітей даної категорії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5 Подає пропозиції до проектів міських програм, планів і прогнозів у частині соціального захисту, забезпечення прав, свобод і законних інтересів ді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ab/>
        <w:t>3.6 Здійснює контроль за умовами утримання і виховання дітей у закладах для дітей-сиріт та дітей, позбавлених батьківського піклування, спеціальних установах для дітей і закладах соціального захисту для дітей усіх форм власності, захистом їх прав, свобод та інтересів.</w:t>
      </w:r>
      <w:bookmarkStart w:id="15" w:name="33"/>
      <w:bookmarkEnd w:id="15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7 Разом з відповідними структурними підрозділами міської ради, науковими установами організовує і проводить соціологічні дослідження, готує статистичні та інформаційні матеріали про причини і умови вчинення дітьми правопорушень, вивчає і поширює передовий міжнародний досвід з питань соціального захисту дітей, їх прав та інтерес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8 Організовує і проводить разом з іншими виконавчими органами міської ради, кримінальною міліцією у справах дітей заходи щодо соціального захисту дітей, виявлення причин, що зумовлюють дитячу бездоглядність та безпритульність, запобігання вчиненню дітьми правопорушен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9 Розробляє і подає на розгляд міської ради пропозиції стосовно бюджетних асигнувань на виконання програм і здійснення заходів щодо реалізації державної політики з питань дітей, спрямованої на подолання дитячої бездоглядності та безпритульності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ab/>
        <w:t>3.10 Веде облік дітей, які опинилися у складних життєвих обставинах, дітей-сиріт та дітей, позбавлених батьківського піклування, усиновлених, влаштованих під опіку, піклування, до прийомних сімей, дитячих будинків сімейного типу та соціально-реабілітаційних центрів (дитячих містечок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3.11 Веде облік потенційних опікунів, піклувальників, кандидатів в усиновлювачі, прийомні батьки, батьки-вихователі, проводить обстеження їх житлово-побутових ум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12 Готує висновки про можливість бути усиновлювачами, прийомними батьками, опікунами, піклувальниками, батьками-вихователями, видає направлення для знайомства з дитиною до державного закладу, в якому перебуває дити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ab/>
        <w:t>3.13 Готує проект висновку про доцільність усиновлення, встановлення опіки, піклування та відповідність його інтересам дити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ab/>
        <w:t>3.14 Здійснює контроль за умовами проживання і виховання дітей, які влаштовані до сімейних форм вихова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14 Бере участь у процесі вибуття дітей із закладів для дітей-сиріт та дітей, позбавлених батьківського піклування міста, у сім’ї усиновлювачів, опікунів, піклувальників, прийомних батьків, батьків-виховател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bookmarkStart w:id="16" w:name="31"/>
      <w:bookmarkStart w:id="17" w:name="29"/>
      <w:bookmarkStart w:id="18" w:name="27"/>
      <w:bookmarkEnd w:id="16"/>
      <w:bookmarkEnd w:id="17"/>
      <w:bookmarkEnd w:id="18"/>
      <w:r>
        <w:rPr>
          <w:color w:val="000000"/>
          <w:sz w:val="28"/>
          <w:szCs w:val="28"/>
        </w:rPr>
        <w:tab/>
        <w:t>3.15 Забезпечує у межах своїх повноважень здійснення контролю за додержанням законодавства щодо соціального захисту дітей і запобігання вчиненню дітьми правопорушень.</w:t>
      </w:r>
      <w:bookmarkStart w:id="19" w:name="37"/>
      <w:bookmarkStart w:id="20" w:name="36"/>
      <w:bookmarkStart w:id="21" w:name="35"/>
      <w:bookmarkStart w:id="22" w:name="34"/>
      <w:bookmarkStart w:id="23" w:name="32"/>
      <w:bookmarkEnd w:id="19"/>
      <w:bookmarkEnd w:id="20"/>
      <w:bookmarkEnd w:id="21"/>
      <w:bookmarkEnd w:id="22"/>
      <w:bookmarkEnd w:id="23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16 Подає у встановленому порядку пропозиції щодо відзначення працівників служби, установ та організацій державними та міськими нагородами, застосовує згідно із законодавством інші форми морального і матеріального заохочення працівників за досягнення у діяльності соціального захисту дітей, запобігання правопорушень та дитячої бездоглядност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17 Виявляє разом з іншими виконавчими органами міської ради, органами внутрішніх справ за участі громадськості дітей, які залишились без батьківського піклува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bookmarkStart w:id="24" w:name="38"/>
      <w:bookmarkEnd w:id="24"/>
      <w:r>
        <w:rPr>
          <w:color w:val="000000"/>
          <w:sz w:val="28"/>
          <w:szCs w:val="28"/>
        </w:rPr>
        <w:tab/>
        <w:t>3.18 Забезпечує розгляд у встановленому порядку заяв, скарг, звернень громадян, веде прийом громадян з питань, що належать до компетенції служби. Проводить інформаційно-роз’яснювальну роботу з питань, що належать до її компетенції, через засоби масової інформації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3.19 Розробляє плани діяльності на плановий та наступні за плановим два бюджетні періоди (включаючи заходи щодо реалізації інвестиційних програм (проектів)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3.20 Організовує та забезпечує на підставі плану діяльності та індикативних прогнозних показників бюджету на наступні за плановим два бюджетні періоди складання проекту кошторису та бюджетного запиту і подає їх місцевому фінансовому орган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3.21 Отримує бюджетні призначення шляхом їх затвердження у рішенні про місцевий бюдж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3.22 Розробляє та затверджує паспорти бюджетних програм і складає звіти про їх виконання, здійснює аналіз показників виконання бюджетних прогр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3.23 Здійснює управління бюджетними коштами у межах встановлених йому бюджетних повноважень та оцінку ефективності бюджетних програм, забезпечуючи ефективне, результативне і цільове використання бюджетних кошт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3.24 Забезпечує організацію та ведення бухгалтерського обліку, складання та подання фінансової і бюджетної звітності у порядку, встановленому законодав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25 Здійснює інші функції, які випливають з покладених на неї завдань, відповідно до законодав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5" w:name="39"/>
      <w:bookmarkStart w:id="26" w:name="39"/>
      <w:bookmarkEnd w:id="26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СТРУК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1 Структура служби визначається штатним розпис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2 Штатна чисельність служби встановлюється розпорядженням міського голови в межах загальної чисельності апарату Запорізької міської ради та її виконавчих органів, яка затверджується Запорізькою міською радо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ab/>
        <w:t>4.3 Штатний розпис та кошторис служби затверджується міським головою.</w:t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4.4 Служба є головним розпорядником коштів, утримується за рахунок коштів бюджету міст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 ПРАВА І ОБОВ’ЯЗ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27" w:name="41"/>
      <w:bookmarkEnd w:id="27"/>
      <w:r>
        <w:rPr>
          <w:color w:val="000000"/>
          <w:sz w:val="28"/>
          <w:szCs w:val="28"/>
        </w:rPr>
        <w:tab/>
        <w:t>5.1 Готувати проекти рішень міської ради, її виконавчого комітету, розпоряджень міського голови з питань, що належать до її компетенції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bookmarkStart w:id="28" w:name="42"/>
      <w:bookmarkEnd w:id="28"/>
      <w:r>
        <w:rPr>
          <w:color w:val="000000"/>
          <w:sz w:val="28"/>
          <w:szCs w:val="28"/>
        </w:rPr>
        <w:tab/>
        <w:t>5.2 Отримувати у визначений відповідними рішеннями і розпорядженнями термін повідомлення від інших виконавчих органів міської ради, підприємств, установ та організацій усіх форм власності, посадових осіб про заходи, вжиті на виконання прийнятих рішень і розпоряджен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bookmarkStart w:id="29" w:name="43"/>
      <w:bookmarkEnd w:id="29"/>
      <w:r>
        <w:rPr>
          <w:color w:val="000000"/>
          <w:sz w:val="28"/>
          <w:szCs w:val="28"/>
        </w:rPr>
        <w:tab/>
        <w:t>5.3 Отримувати в установленому порядку від інших виконавчих органів міської ради, підприємств, установ та організацій усіх форм власності інформацію, документи та інші матеріали з питань, що належать до її компетенції, а від місцевих органів державної статистики - статистичні дані, необхідні для виконання покладених на неї завдан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bookmarkStart w:id="30" w:name="44"/>
      <w:bookmarkEnd w:id="30"/>
      <w:r>
        <w:rPr>
          <w:color w:val="000000"/>
          <w:sz w:val="28"/>
          <w:szCs w:val="28"/>
        </w:rPr>
        <w:tab/>
        <w:t>5.4 Звертатися до інших виконавчих органів міської ради, підприємств, установ та організацій усіх форм власності у разі порушення прав та інтересів ді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bookmarkStart w:id="31" w:name="45"/>
      <w:bookmarkEnd w:id="31"/>
      <w:r>
        <w:rPr>
          <w:color w:val="000000"/>
          <w:sz w:val="28"/>
          <w:szCs w:val="28"/>
        </w:rPr>
        <w:tab/>
        <w:t>5.5 Проводити роботу серед дітей з метою запобігання вчиненню правопорушен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bookmarkStart w:id="32" w:name="46"/>
      <w:bookmarkEnd w:id="32"/>
      <w:r>
        <w:rPr>
          <w:color w:val="000000"/>
          <w:sz w:val="28"/>
          <w:szCs w:val="28"/>
        </w:rPr>
        <w:tab/>
        <w:t>5.6 Порушувати перед відповідними органами питання про направлення до спеціальних установ, навчальних закладів усіх форм власності дітей, які опинилися у складних життєвих обставинах, неодноразово самовільно залишали сім’ю та навчальні заклад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bookmarkStart w:id="33" w:name="47"/>
      <w:bookmarkEnd w:id="33"/>
      <w:r>
        <w:rPr>
          <w:color w:val="000000"/>
          <w:sz w:val="28"/>
          <w:szCs w:val="28"/>
        </w:rPr>
        <w:tab/>
        <w:t>5.7 Перевіряти стан роботи із соціально-правового захисту дітей у закладах для дітей-сиріт та дітей, позбавлених батьківського піклування, спеціальних установах і закладах соціального захисту для дітей усіх форм власності, стан виховної роботи з дітьми у навчальних закладах, за місцем проживання, а також у разі необхідності - умови роботи працівників молодше 18 років на підприємствах, в установах та організаціях усіх форм власності</w:t>
      </w:r>
      <w:bookmarkStart w:id="34" w:name="48"/>
      <w:bookmarkEnd w:id="34"/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8 Представляти у разі необхідності інтереси дітей в суд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bookmarkStart w:id="35" w:name="49"/>
      <w:bookmarkEnd w:id="35"/>
      <w:r>
        <w:rPr>
          <w:color w:val="000000"/>
          <w:sz w:val="28"/>
          <w:szCs w:val="28"/>
        </w:rPr>
        <w:tab/>
        <w:t>5.9 Запрошувати для бесіди батьків або опікунів, піклувальників, посадових осіб з метою з’ясування причин, які призвели до порушення прав дітей, бездоглядності та безпритульності, вчинення правопорушень, і вживати заходів до усунення таких прич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bookmarkStart w:id="36" w:name="51"/>
      <w:bookmarkStart w:id="37" w:name="50"/>
      <w:bookmarkEnd w:id="36"/>
      <w:bookmarkEnd w:id="37"/>
      <w:r>
        <w:rPr>
          <w:color w:val="000000"/>
          <w:sz w:val="28"/>
          <w:szCs w:val="28"/>
        </w:rPr>
        <w:tab/>
        <w:t>5.10 Визначати потребу в утворенні спеціальних установ і закладів соціального захисту для дітей на території міста та подавати у встановленому порядку пропозиції щодо їх утворе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bookmarkStart w:id="38" w:name="52"/>
      <w:bookmarkEnd w:id="38"/>
      <w:r>
        <w:rPr>
          <w:color w:val="000000"/>
          <w:sz w:val="28"/>
          <w:szCs w:val="28"/>
        </w:rPr>
        <w:tab/>
        <w:t>5.11 Розробляти і виконувати власні та підтримувати громадські програми соціального спрямування з метою забезпечення захисту прав, свобод і законних інтересів ді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bookmarkStart w:id="39" w:name="53"/>
      <w:bookmarkEnd w:id="39"/>
      <w:r>
        <w:rPr>
          <w:color w:val="000000"/>
          <w:sz w:val="28"/>
          <w:szCs w:val="28"/>
        </w:rPr>
        <w:tab/>
        <w:t>5.12 Укладати в установленому порядку угоди про співробітництво з науковими установами, жіночими, молодіжними, дитячими та іншими об’єднаннями громадян і благодійними організаці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bookmarkStart w:id="40" w:name="54"/>
      <w:bookmarkEnd w:id="40"/>
      <w:r>
        <w:rPr>
          <w:color w:val="000000"/>
          <w:sz w:val="28"/>
          <w:szCs w:val="28"/>
        </w:rPr>
        <w:tab/>
        <w:t>5.13 Скликати в установленому порядку наради, конференції, семінари з питань, що належать до її компетенції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14 Подавати пропозиції голові районної адміністрації Запорізької міської ради щодо складу комісії захисту прав дити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ab/>
        <w:t>5.15 Взаємодіяти з іншими структурними підрозділами міської ради, а також з підприємствами, установами та організаціями усіх форм власності, громадянами та їх об’єднанн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41" w:name="56"/>
      <w:bookmarkStart w:id="42" w:name="55"/>
      <w:bookmarkStart w:id="43" w:name="56"/>
      <w:bookmarkStart w:id="44" w:name="55"/>
      <w:bookmarkEnd w:id="43"/>
      <w:bookmarkEnd w:id="44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НАЧАЛЬНИК СЛУЖБ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bookmarkStart w:id="45" w:name="57"/>
      <w:bookmarkEnd w:id="45"/>
      <w:r>
        <w:rPr>
          <w:color w:val="000000"/>
          <w:sz w:val="28"/>
          <w:szCs w:val="28"/>
        </w:rPr>
        <w:tab/>
        <w:t xml:space="preserve">6.1 </w:t>
      </w:r>
      <w:bookmarkStart w:id="46" w:name="60"/>
      <w:bookmarkStart w:id="47" w:name="59"/>
      <w:bookmarkStart w:id="48" w:name="58"/>
      <w:bookmarkEnd w:id="46"/>
      <w:bookmarkEnd w:id="47"/>
      <w:bookmarkEnd w:id="48"/>
      <w:r>
        <w:rPr>
          <w:color w:val="000000"/>
          <w:sz w:val="28"/>
          <w:szCs w:val="28"/>
        </w:rPr>
        <w:t>Здійснює керівництво діяльністю служби, несе персональну відповідальність за виконання покладених на неї завдань, а також за роботу підпорядкованих службі структурних підрозділ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bookmarkStart w:id="49" w:name="61"/>
      <w:bookmarkEnd w:id="49"/>
      <w:r>
        <w:rPr>
          <w:color w:val="000000"/>
          <w:sz w:val="28"/>
          <w:szCs w:val="28"/>
        </w:rPr>
        <w:tab/>
      </w:r>
      <w:bookmarkStart w:id="50" w:name="62"/>
      <w:bookmarkEnd w:id="50"/>
      <w:r>
        <w:rPr>
          <w:color w:val="000000"/>
          <w:sz w:val="28"/>
          <w:szCs w:val="28"/>
        </w:rPr>
        <w:t>6.2 Видає у межах своєї компетенції накази, організовує і контролює їх виконання, розподіляє повноваження керівників структурних підрозділів з цих питан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bookmarkStart w:id="51" w:name="63"/>
      <w:bookmarkEnd w:id="51"/>
      <w:r>
        <w:rPr>
          <w:color w:val="000000"/>
          <w:sz w:val="28"/>
          <w:szCs w:val="28"/>
        </w:rPr>
        <w:tab/>
        <w:t>6.3 Готує штатний розпис служби в межах граничної чисельності та фонду оплати праці працівників, та подає його на затвердження в установленому поряд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bookmarkStart w:id="52" w:name="64"/>
      <w:bookmarkEnd w:id="52"/>
      <w:r>
        <w:rPr>
          <w:color w:val="000000"/>
          <w:sz w:val="28"/>
          <w:szCs w:val="28"/>
        </w:rPr>
        <w:tab/>
        <w:t>6.4 Затверджує Положення про структурні підрозділи служби і функціональні обов’язки працівників служб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bookmarkStart w:id="53" w:name="65"/>
      <w:bookmarkEnd w:id="53"/>
      <w:r>
        <w:rPr>
          <w:color w:val="000000"/>
          <w:sz w:val="28"/>
          <w:szCs w:val="28"/>
        </w:rPr>
        <w:tab/>
        <w:t>6.5 Розпоряджається коштами у межах затвердженого кошторису витрат на утримання служби та реалізацію цільових прогр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6.6 Планує роботу служби, діє без доручення від імені служб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6.7 Представляє службу в усіх державних органах та органах місцевого самоврядування, організаціях, підприємствах та установах усіх форм власност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6.8 Несе відповідальність за стан трудової дисциплі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ab/>
        <w:t>6.9 Готує подання міському голові щодо притягнення до дисциплінарної відповідальності посадових осіб служб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6.10 Заохочує працівників згідно з чинним законодав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6.11 Подає на затвердження міського голови проект кошторису видатків, вносить пропозиції щодо граничної чисельності та фонду оплати праці працівників служб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ab/>
        <w:t>6.12 Здійснює контроль за виконанням рішень державних органів та органів місцевого самоврядування, які відносяться до компетенції служб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ab/>
        <w:t>6.13 Розпоряджається коштами, які виділяються на утримання служб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6.14 Начальник служби може мати заступників, які призначаються на посаду та звільняються з посади міським головою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6.15 Під час відпустки начальника служби його обов’язки виконує його заступник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</w:rPr>
      </w:pPr>
      <w:bookmarkStart w:id="54" w:name="66"/>
      <w:bookmarkEnd w:id="54"/>
      <w:r>
        <w:rPr>
          <w:color w:val="000000"/>
          <w:sz w:val="28"/>
          <w:szCs w:val="28"/>
        </w:rPr>
        <w:t>7 ВЗАЄМОДІ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bookmarkStart w:id="55" w:name="67"/>
      <w:bookmarkEnd w:id="55"/>
      <w:r>
        <w:rPr>
          <w:color w:val="000000"/>
          <w:sz w:val="28"/>
          <w:szCs w:val="28"/>
        </w:rPr>
        <w:tab/>
        <w:t>7.1 Служба у процесі виконання покладених на неї завдань взаємодіє з відповідними підрозділами виконавчого комітету Запорізької міської ради, установами, організаціями, об’єднаннями громадян, одержує від них в установленому порядку інформацію, документи, статистичні дані та інші матеріа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ab/>
        <w:t>7.2 З метою координації зусиль, розроблення колективних рішень щодо соціального і правового захисту дітей, боротьби з негативними явищами та правопорушеннями у їхньому середовищі створюється координаційна рада служби у справах дітей як консультаційно-дорадчий орган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color w:val="000000"/>
          <w:sz w:val="28"/>
          <w:szCs w:val="28"/>
        </w:rPr>
        <w:tab/>
        <w:t>7.2.1 Головою координаційної ради є заступник міського голови. Голову та первинний склад членів координаційної ради затверджує міський голова. Подальші зміни у складі координаційної ради затверджує міський голо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7.2.2 До складу координаційної ради можуть входити керівники правоохоронних органів й органів місцевого самоврядування, підприємств, установ та організацій незалежно від форм власності, представники громадських організацій (за згодою) та посадові особи служб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7.3 Для погодженого вирішення питань, що належать до компетенції служби, в ній може утворюватися колегія у складі начальника служби (голова колегії), працівників служби, керівників інших виконавчих органів міської ради, органів внутрішніх справ, представників підприємств, установ, організацій, об’єднань громадян та благодійних організаці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bookmarkStart w:id="56" w:name="68"/>
      <w:bookmarkEnd w:id="56"/>
      <w:r>
        <w:rPr>
          <w:color w:val="000000"/>
          <w:sz w:val="28"/>
          <w:szCs w:val="28"/>
        </w:rPr>
        <w:tab/>
        <w:t>7.3.1 Склад колегії затверджується міським головою за поданням начальника служб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bookmarkStart w:id="57" w:name="69"/>
      <w:bookmarkEnd w:id="57"/>
      <w:r>
        <w:rPr>
          <w:color w:val="000000"/>
          <w:sz w:val="28"/>
          <w:szCs w:val="28"/>
        </w:rPr>
        <w:tab/>
        <w:t>7.3.2 Рішення колегії проводяться в життя наказами начальника служби.</w:t>
      </w:r>
      <w:bookmarkStart w:id="58" w:name="71"/>
      <w:bookmarkStart w:id="59" w:name="70"/>
      <w:bookmarkEnd w:id="58"/>
      <w:bookmarkEnd w:id="59"/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 ЗАКЛЮЧНІ ПОЛОЖЕНН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8.1 Приймає на зберігання та використовує в роботі документи з основної діяльності, строки зберігання яких ще не вичерпані, та документи не закінчені у діловодстві служби у справах дітей Запорізької міської рад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color w:val="000000"/>
          <w:sz w:val="28"/>
          <w:szCs w:val="28"/>
        </w:rPr>
        <w:t>Секретар міської ради</w:t>
        <w:tab/>
        <w:tab/>
        <w:t>В.Ф.Кальц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44" w:after="288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4:21:00Z</dcterms:created>
  <dc:creator>user</dc:creator>
  <dc:description/>
  <cp:keywords/>
  <dc:language>en-US</dc:language>
  <cp:lastModifiedBy>Назар</cp:lastModifiedBy>
  <cp:lastPrinted>2011-02-21T17:41:00Z</cp:lastPrinted>
  <dcterms:modified xsi:type="dcterms:W3CDTF">2011-03-22T06:57:00Z</dcterms:modified>
  <cp:revision>17</cp:revision>
  <dc:subject/>
  <dc:title>  ЗАТВЕРДЖЕНО</dc:title>
</cp:coreProperties>
</file>