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2880" w:right="0" w:firstLine="4208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ЗАТВЕРДЖЕНО </w:t>
      </w:r>
    </w:p>
    <w:p>
      <w:pPr>
        <w:pStyle w:val="Normal"/>
        <w:widowControl w:val="false"/>
        <w:bidi w:val="0"/>
        <w:spacing w:before="100" w:after="0"/>
        <w:ind w:left="2880" w:right="0" w:firstLine="4208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Рішення міської ради </w:t>
      </w:r>
    </w:p>
    <w:p>
      <w:pPr>
        <w:pStyle w:val="Normal"/>
        <w:widowControl w:val="false"/>
        <w:bidi w:val="0"/>
        <w:spacing w:before="100" w:after="0"/>
        <w:ind w:left="2880" w:right="0" w:firstLine="4208"/>
        <w:jc w:val="left"/>
        <w:rPr>
          <w:lang w:val="uk-UA"/>
        </w:rPr>
      </w:pPr>
      <w:r>
        <w:rPr>
          <w:b/>
          <w:color w:val="000000"/>
          <w:sz w:val="28"/>
          <w:u w:val="single"/>
          <w:lang w:val="uk-UA"/>
        </w:rPr>
        <w:t>18.02.2011  №  61</w:t>
      </w:r>
    </w:p>
    <w:p>
      <w:pPr>
        <w:pStyle w:val="Normal"/>
        <w:widowControl w:val="false"/>
        <w:bidi w:val="0"/>
        <w:spacing w:before="10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>ПОЛОЖЕННЯ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val="uk-UA"/>
        </w:rPr>
      </w:pPr>
      <w:r>
        <w:rPr>
          <w:color w:val="000000"/>
          <w:sz w:val="28"/>
          <w:lang w:val="uk-UA"/>
        </w:rPr>
        <w:t>про управління комунального господарства та дорожнього будівництва Запорізької міської ради</w:t>
      </w:r>
    </w:p>
    <w:p>
      <w:pPr>
        <w:pStyle w:val="Normal"/>
        <w:widowControl w:val="false"/>
        <w:bidi w:val="0"/>
        <w:spacing w:before="100" w:after="100"/>
        <w:ind w:left="0" w:right="0" w:firstLine="72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b/>
          <w:sz w:val="28"/>
          <w:lang w:val="uk-UA"/>
        </w:rPr>
        <w:t xml:space="preserve">1 Загальні положення 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1.1 Управління комунального господарства та дорожнього будівництва Запорізької міської ради (далі - Управління) є виконавчим органом  Запорізької міської ради, що утворюється Запорізькою міською радою, підзвітне і підконтрольне Запорізькій міській раді, підпорядковане виконавчому комітету міської ради, міському голові, першому заступнику міського голови з питань діяльності виконавчих органів міської ради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Управління реалізує повноваження виконавчих органів міської ради в галузі комунального господарства, координує діяльність комунальних підприємств, які входять до системи Управління, їх ефективного функціонування у місті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1.2 Управління очолює начальник, який призначається та звільняється з посади міським головою у відповідності з діючим законодавством України.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lang w:val="uk-UA"/>
        </w:rPr>
        <w:t xml:space="preserve">1.3 Управління у своїй діяльності керується: </w:t>
      </w:r>
      <w:hyperlink r:id="rId2">
        <w:r>
          <w:rPr>
            <w:sz w:val="28"/>
            <w:lang w:val="uk-UA"/>
          </w:rPr>
          <w:t xml:space="preserve">Конституцією </w:t>
        </w:r>
      </w:hyperlink>
      <w:r>
        <w:rPr>
          <w:sz w:val="28"/>
          <w:lang w:val="uk-UA"/>
        </w:rPr>
        <w:t>та законами України, постановами Верховної Ради України, актами Президента України і Кабінету Міністрів України, розпорядженнями голови обласної державної адміністрації, рішеннями міської ради, виконавчого комітету міської ради, розпорядженнями міського голови, а також цим Положенням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1.4 Управління є юридичною особою, має самостійний баланс, відкриті рахунки в органах Державного казначейства України, печатку із зображенням Державного Герба України і своїм найменуванням, штамп та бланк встановленого зразка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1.5 Управління є бюджетною установою, головним розпорядником бюджетних коштів. Фінансування та матеріально – технічне забезпечення Управління здійснюється за рахунок коштів місцевого бюджету.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lang w:val="uk-UA"/>
        </w:rPr>
        <w:t>1.6 Майно, що використовується Управлінням, є об’єктами комунальної власності територіальної громади міста та відображається на балансі Управління.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b/>
          <w:sz w:val="28"/>
          <w:lang w:val="uk-UA"/>
        </w:rPr>
        <w:t>2  Основні завдання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2.1 Реалізація державної політики щодо комплексного розвитку комунального господарства у сфері водо - і теплопостачання, водовідведення, дорожнього і зеленого господарства та благоустрою території міста, регулювання відносин у сфері розміщення зовнішньої реклами, ритуальних та інших послуг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2.2 Організація виконання рішень органів державної виконавчої влади, міської ради з питань комунального господарства, рішень виконавчого комітету міської ради, розпоряджень міського голови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2.3 Участь у розробленні проектів програм благоустрою, соціально - економічного розвитку міста, цільових програм, спрямованих на підвищення рівня забезпеченості комунальними послугами та поліпшення їх якості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2.4 Аналіз стану комунального господарства міста та підготовка пропозицій до проектів місцевого бюджету щодо фінансування програм розвитку комунального господарства і благоустрою міста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2.5  Виконання функцій Управління у сфері комунального господарства, робочого органу у сфері розміщення об’єктів зовнішньої реклами, координація діяльності комунальних підприємств, які входять до системи Управлінн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2.6  Вирішення інших питань у сфері комунального господарства відповідно до законодавства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b/>
          <w:sz w:val="28"/>
          <w:lang w:val="uk-UA"/>
        </w:rPr>
        <w:t>3  Функції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3.1 Забезпечує контроль за станом утримання об’єктів благоустрою, які є комунальною власністю міста: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 зелених насаджень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 мереж зливової системи каналізації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 мереж зовнішнього освітлення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 міських кладовищ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 міських пляжів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 міських фонтанів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 будівництвом нових, реконструкцією діючих об’єктів комунального господарства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 експлуатацією мереж та об’єктів теплопостачання, гарячого і холодного водозабезпечення, господарчо–побутової каналізації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 утриманням, якістю ремонту та будівництвом міських шляхів, які є комунальною власністю міста, обладнання їх пристроями регулювання дорожнього руху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 використанням бюджетних коштів за цільовим призначенням;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lang w:val="uk-UA"/>
        </w:rPr>
        <w:t>- додержанням порядку розміщення, демонтажу, обліку об’єктів зовнішньої реклами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3.2  Готує і подає в установленому порядку пропозиції щодо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lang w:val="uk-UA"/>
        </w:rPr>
        <w:t>- удосконалення структури Управління та розвитку комунального господарства міста;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lang w:val="uk-UA"/>
        </w:rPr>
        <w:t>- удосконалення управління майном підприємств, установ і організацій комунального господарства;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lang w:val="uk-UA"/>
        </w:rPr>
        <w:t>- комплексного розвитку комунального господарства міста з метою найповнішого задоволення потреб населення і народного господарства в усіх видах комунальних послуг;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lang w:val="uk-UA"/>
        </w:rPr>
        <w:t>- проектування, будівництва і реконструкції діючих об’єктів комунального господарства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 xml:space="preserve">3.3 Розробляє систему заходів для забезпечення безперебійної роботи комунального господарства міста в умовах стихійного лиха, аварій, катастроф і подолання їх наслідків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3.4 Аналізує рівень цін і тарифів на продукцію (роботи, послуги) комунального господарства та у разі потреби готує пропозиції щодо їх зміни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3.5 Координує діяльність підприємств, які належать до системи Управління комунального господарства міста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3.6  Приймає участь у складанні балансів фінансових і трудових ресурсів комунального господарства, розробленні проекту бюджету, програм благоустрою міста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3.7 Координує роботу з питань матеріально-технічного забезпечення підприємств комунального господарства, здійснює заходи щодо раціонального використання наявних виробничих потужностей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3.8  Розглядає в межах своєї компетенції звернення громадян, підприємств, установ та організацій всіх форм власності, здійснює прийом громадян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3.9 Здійснює управління бюджетними коштам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 розробляє плани діяльності на плановий та наступні бюджетні період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організовує та забезпечує на підставі плану діяльності проекти кошторисів та бюджетних запитів і подає фінансовому органу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 розробляє та затверджує паспорти бюджетних програм і складає звіти про їх виконання, здійснює аналіз показників виконання бюджетних програм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 xml:space="preserve">- внутрішній контроль за повнотою їх надходжень, </w:t>
      </w:r>
      <w:r>
        <w:rPr>
          <w:color w:val="000000"/>
          <w:sz w:val="28"/>
          <w:lang w:val="uk-UA"/>
        </w:rPr>
        <w:t>взяттям бюджетних зобов'язань розпорядниками бюджетних коштів нижчого рівня та одержувачами бюджетних коштів і витрачанням  ними бюджетних коштів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 xml:space="preserve">- </w:t>
      </w:r>
      <w:r>
        <w:rPr>
          <w:color w:val="000000"/>
          <w:sz w:val="28"/>
          <w:lang w:val="uk-UA"/>
        </w:rPr>
        <w:t>забезпечує організацію та ведення бухгалтерського обліку, складання та подання фінансової і бюджетної звітності у порядку, встановленому законодавством.</w:t>
      </w:r>
    </w:p>
    <w:p>
      <w:pPr>
        <w:pStyle w:val="BodyText2"/>
        <w:bidi w:val="0"/>
        <w:spacing w:before="0" w:after="0"/>
        <w:ind w:left="0" w:right="0" w:firstLine="851"/>
        <w:rPr/>
      </w:pPr>
      <w:r>
        <w:rPr/>
        <w:t>- посадові особи, з вини яких допущені порушення бюджетного законодавства, несуть цивільну, дисциплінарну, адміністративну або кримінальну відповідальність згідно з законом;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- порушення бюджетного законодавства, вчинене розпорядником бюджетних коштів, може бути  підставою для притягнення до відповідальності згідно з законами України його керівника чи інших відповідальних посадових осіб, залежно від характеру вчинених ними діянь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3.10  Погоджує титульні списки по нових об’єктах проектування, будівництва і реконструкції діючих об’єктів комунального господарства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3.11 Погоджує проекти організації робіт, перед проектні розробки та проектно–кошторисну документацію на проектування та будівництво об’єктів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3.12 Видає технічні умови на відведення дощових і талих вод при проектуванні та будівництві об’єктів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3.13 Видає дозволи /ордери/ на проведення земляних робіт при будівництві, реконструкції, капітальному, поточному та аварійному ремонті підземних інженерних споруд і комунікацій, продовжувати в установленому порядку терміни їх дії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 xml:space="preserve">3.14 Здійснює технічний нагляд по об’єктам будівництва, реконструкції та капітального ремонту. 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lang w:val="uk-UA"/>
        </w:rPr>
        <w:t>3.15 Здійснює закупівлю товарів, робіт і послуг за бюджетні кошти відповідно до законодавства, що діє у сфері державних закупівель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b/>
          <w:sz w:val="28"/>
          <w:lang w:val="uk-UA"/>
        </w:rPr>
        <w:t>4 Структура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4.1 Штатна чисельність управління комунального господарства та дорожнього будівництва Запорізької міської ради встановлюється розпорядженням  міського голови в межах загальної чисельності апарату Запорізької міської ради та її виконавчих органів, яка затверджується Запорізькою міською радою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4.2 Штатний розпис та кошторис управління затверджується міським головою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 xml:space="preserve">4.3 Управління утримується за рахунок коштів бюджету міста. 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b/>
          <w:sz w:val="28"/>
          <w:lang w:val="uk-UA"/>
        </w:rPr>
        <w:t xml:space="preserve">5 Права і обов’язки 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5.1 Залучати у порядку, установленому законодавством, спеціалістів інших виконавчих органів міської ради та її виконавчого комітету, підприємств, установ та організацій усіх форм власності для розгляду питань, що належать до його повноважень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5.2  Одержувати в установленому порядку від інших виконавчих органів міської ради та її виконавчого комітету, підприємств, установ та організацій інформацію, документи та інші матеріали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5.3  Скликати в установленому порядку наради з питань, що належать до його повноважень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5.4 Здійснювати координацію діяльності підприємств, які належать до системи Управління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5.5 Вносити пропозиції до Запорізької міської ради щодо утворення підприємствами комунальної власності спільних підприємств на базі існуючих з метою удосконалення діяльності комунального господарства міста згідно з діючим законодавством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5.6 Бути представником в судах, інших установах та організаціях державної і недержавної форм власності, здійснювати захист у суді своїх прав та законних інтересів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5.7 Звертатись до судів про відшкодування шкоди, завданої об’єктам благоустрою внаслідок порушення законодавства з питань благоустрою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5.8 Здійснювати розпорядчі функції замовника з будівництва, реконструкції, капітального та поточного ремонту, утримання та технічного обслуговування об’єктів благоустрою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5.9 Укладати в межах своєї компетенції договори на виконання робіт та надання послуг з будівництва, ремонту, утримання та обслуговування об’єктів благоустрою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5.10 Перевіряти обсяги та якість робіт, послуг виконаних та наданих підрядними організаціями, прийнятих згідно актів форми № КБ – 2В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5.11 Здійснювати зовнішньоекономічну діяльність шляхом укладання контрактів (договорів) з іноземними фірмами на придбання спеціальної техніки, якщо ці повноваження будуть делеговані міською радою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b/>
          <w:sz w:val="28"/>
          <w:lang w:val="uk-UA"/>
        </w:rPr>
        <w:t>6  Начальник Управління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1 Здійснює керівництво діяльністю Управління, несе персональну відповідальність за виконання, покладених на управління завдань і здійснення ним своїх функцій, стан трудової дисципліни в Управлінні, розподіляє обов’язки між заступниками начальника Управління, керівниками його структурних підрозділів, підприємств, які належать до системи управління комунального господарства міста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2  Діє від імені Управління при укладанні договорів, угод, контрактів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3 Видає у межах своєї компетенції накази по Управлінню згідно з діючим законодавством, організує і контролює їх виконання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4  Розпоряджається коштами в межах затвердженого кошторису витрат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 xml:space="preserve">6.5 Контролює діяльність комунальних підприємств по раціональному використанню майна комунальної власності. 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6  Готує пропозиції щодо структури штатного розпису та подає їх на затвердження в установленому порядку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7 Затверджує положення про структурні підрозділи Управління і посадові інструкції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8 Забезпечує підвищення кваліфікації працівників Управління та їх професійне зростання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9 Планує роботу Управління та затверджує плани роботи підприємств, які належать до системи управління комунального господарства міста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10 Діє без доручення  від імені Управління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11 Представляє управління у всіх державних органах та органах місцевого самоврядування, організаціях, підприємствах та установах всіх форм власності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12 Забезпечує необхідні умови для роботи працівників Управління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13 Призначає на посади та звільняє з посад технічних працівників, обслуговуючий персонал, службовців Управління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6.14 Здійснює контроль за виконанням рішень державних органів та органів місцевого самоврядування, які відносяться до повноважень Управління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6.15 На період відсутності начальника його функціональні обов’язки виконує один із заступників.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bidi w:val="0"/>
        <w:spacing w:before="0" w:after="0"/>
        <w:ind w:left="0" w:right="0" w:firstLine="851"/>
        <w:rPr/>
      </w:pPr>
      <w:r>
        <w:rPr>
          <w:b/>
        </w:rPr>
        <w:t>7. Взаємодія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7.1.</w:t>
      </w:r>
      <w:r>
        <w:rPr>
          <w:b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 системи управління комунального господарства міста належать: комунальне підприємство "Експлуатаційне лінійне управління автомобільних шляхів", комунальне ремонтно-будівельне підприємство "Зеленбуд", спеціалізоване комунальне підприємство "Запорізька ритуальна служба",  комунальне підприємство "Титан", комунальне підприємство електромереж зовнішнього освітлення "Запоріжміськсвітло", а також підпорядковані з питань експлуатації комунальне підприємство «Водоканал», Концерн «Міські теплові мережі».</w:t>
      </w:r>
    </w:p>
    <w:p>
      <w:pPr>
        <w:pStyle w:val="BodyText2"/>
        <w:bidi w:val="0"/>
        <w:spacing w:before="0" w:after="0"/>
        <w:ind w:left="0" w:right="0" w:firstLine="851"/>
        <w:rPr/>
      </w:pPr>
      <w:r>
        <w:rPr/>
        <w:t>7.2 Управління у процесі виконання, покладених на нього завдань та функцій, взаємодіє з іншими виконавчими органами міської ради та її виконавчого комітету, а також підприємствами, установами та організаціями усіх форм власності, об'єднаннями громадян.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b/>
          <w:sz w:val="28"/>
          <w:lang w:val="uk-UA"/>
        </w:rPr>
        <w:t>8 Заключні положення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8.1 Приймає на збереження та використовує в роботі документи з основної діяльності, строки збереження яких ще не вичерпані, та документи не закінчені у діловодстві управлінням комунального господарства Запорізької міської ради.</w:t>
      </w:r>
    </w:p>
    <w:p>
      <w:pPr>
        <w:pStyle w:val="Normal"/>
        <w:widowControl w:val="false"/>
        <w:bidi w:val="0"/>
        <w:ind w:left="0" w:right="0" w:firstLine="851"/>
        <w:jc w:val="both"/>
        <w:rPr>
          <w:lang w:val="uk-UA"/>
        </w:rPr>
      </w:pPr>
      <w:r>
        <w:rPr>
          <w:sz w:val="28"/>
          <w:lang w:val="uk-UA"/>
        </w:rPr>
        <w:t>8.2 Зміни та доповнення до цього положення вносяться в разі необхідності відповідно з рішенням міської ради.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lang w:val="uk-UA"/>
        </w:rPr>
        <w:t>Секретар міської ради</w:t>
        <w:tab/>
        <w:tab/>
        <w:tab/>
        <w:t>В.Ф.Кальцев</w:t>
      </w:r>
    </w:p>
    <w:sectPr>
      <w:headerReference w:type="defaul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15" w:after="150"/>
      <w:ind w:firstLine="284"/>
      <w:jc w:val="both"/>
    </w:pPr>
    <w:rPr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67</Words>
  <Characters>12490</Characters>
  <CharactersWithSpaces>10647</CharactersWithSpaces>
  <Company>Г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5:00Z</dcterms:created>
  <dc:creator>ЛЮБА</dc:creator>
  <dc:description/>
  <dc:language>en-US</dc:language>
  <cp:lastModifiedBy/>
  <cp:lastPrinted>2011-02-15T18:31:00Z</cp:lastPrinted>
  <dcterms:modified xsi:type="dcterms:W3CDTF">2011-03-22T15:02:00Z</dcterms:modified>
  <cp:revision>50</cp:revision>
  <dc:subject/>
  <dc:title>Про затвердження типових положень про управління комунального господарства і управління житлового господарства Київської та Севастопольської міської державної адміністрації, відділ житлово-комунального господарства районної у містах Києві та Севастопол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зар</vt:lpwstr>
  </property>
</Properties>
</file>