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Додаток 17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до рішення міської ради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8.02.2011  № 5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Єдиного цільового фонду Запорізької міської ради по головним розпорядникам  та напрямкам за 2010 рік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559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розпоряд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, тис.грн.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конавчий комітет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883,61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для вирішення нагальних потреб міста (в т.ч. благоустрій міста, фінансова допомога на приріст обігових коштів комунальним підприємствам міста, видатки, пов’язані з ліквідацією та попередженням наслідків стихійного лиха і аварійних ситуацій та інші заходи спрямовані на розвиток, зміцнення соціальної інфраструктури міста,  вирішення економічних, соціальних проблем та інших потреб міста ), з них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3,618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впровадження та забезпечення                      працездатності систем об’єктивного відеоспостереження  у місті Запоріжжі на 2010 рі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44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участі Запорізької міської ради в Асоціації міст України та громад, Асоціації «Международная Ассамблея столиц и крупних городов (МАГ)», всеукраїнській громадській організації «Асоціація фінансистів Україн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47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роведення видатків з державної реєстрації об’єктів нерухомого май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11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комунального господарства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15,16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техні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,5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очний ремонт внутрішньоквартальних дорі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,66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комунальної власності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55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 на проведення державної реєстрації права власності на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єкти нерухомого майна що належать до комунальної власності територіальної громади м.Запоріжж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5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з питань еколог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ходи, спрямовані на забезпечення дотримання природоохоронного законодавств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розвитку підприємництва, торгівлі та послуг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8,86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ходи пов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 xml:space="preserve">язані з розвитком та підтримкою малого підприємництва у м.Запоріжжі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ди з організації проведення Покровського ярмар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,86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ловне економічне управління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,63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рейтингового агент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,4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тки пов’язані з організацією придбання квартир згідно програми «Забезпечення належної організації проведення робіт з придбання житла для відселення мешканців з ветхих та непридатних для проживання будинків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5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римка кредитного рейтингу облігацій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нутрішньої місцевої позики м.Запоріжж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5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ія об’єктів комунальної власност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129,42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color w:val="000000"/>
                <w:sz w:val="27"/>
                <w:szCs w:val="27"/>
              </w:rPr>
              <w:t>6441,831</w:t>
            </w:r>
          </w:p>
        </w:tc>
      </w:tr>
      <w:tr>
        <w:trPr>
          <w:trHeight w:val="386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  <w:highlight w:val="yellow"/>
              </w:rPr>
            </w:pPr>
            <w:r>
              <w:rPr>
                <w:b/>
                <w:color w:val="FF0000"/>
                <w:sz w:val="27"/>
                <w:szCs w:val="27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Ленін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381,11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енінська районна адміністрація міської ради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81,11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комунальним підприємствам району на поточні ремонтні роботи, благоустрій території, придбання матеріальних цінностей та необоротних активів для обслуговування об’єктів житлового господар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,85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виконання проектно-кошторисної документації по зовнішньому освітленню вулиць та провулків:  Кам’янсько-Дніпровська, Колонтай, Салавата Юлаєва, Цілинна (пров.Кубинський), пров.Писарєва, пров. Адигейський, вул. Підгір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95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штування футбольного поля по вул. Академіка Александрова, 7а та облаштування скверів  та зелених зон Ленінського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,37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і заходи, роботи та послуги щодо забезпечення святкового оформлення району або мі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,74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77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пендії та оплата заходів, щодо забезпечення роботи з обдарованою молодд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409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ртиц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85,61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ортицька  районна адміністрація міської ради</w:t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2,28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43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реєстрацію та видання газети, засновником якої є Хортиц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35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видатки на розвиток та зміцнення соціальної інфраструктури, вирішення економічних, соціальних проблем та інших пробле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49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житлового фонд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ування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єктів комунального господарства, благоустрій району, прибудинкових територій, обслуговування об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єктів комунального і соціально-культурного призначе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освіти Хортиц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культурно-масові заходи районної молодіжної організації «Мах-юніт», та інші захо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праці та соціального захисту населення Хортиц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32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привітання ювілярів-ветерані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329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рджонікідзев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239,60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джонікідзевська 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53,84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по забезпеченню проведення свят,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1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9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комунального май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74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плати обдарованим дітям району, дітям-інвалідам, обдарованим студентам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00</w:t>
            </w:r>
          </w:p>
        </w:tc>
      </w:tr>
      <w:tr>
        <w:trPr>
          <w:trHeight w:val="71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Орджонікідзевс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5,76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97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79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квідація звали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000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Жовтнев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33,94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овтнев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3,94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99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21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73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Шевченків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224,28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евченків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17,21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43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робіт,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фінансової допомоги громадським організаціям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,34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дбання обладнання, предметів довгострокового користування для установ соціально-культурної сфер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87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видання газети, засновником якої є Шевченківська районна адміністрація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42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видатки на вирішення економічних, соціальних потреб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4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комунального господарства Шевченківської районної адміністраці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,07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римування та догляд за зеленими насадженнями, в тому числі обрізка дерев та ліквідація старих та аварійно-небезпечних дере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74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вод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11,71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вод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1,71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інансування робіт і послуг при ліквідації та попередженню наслідків стихійного лиха, при виникненні аварійних ситуацій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02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реєстрацію та видання газети, засновником якої є Заводська  районна адміністрація Запорізької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,00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996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,700</w:t>
            </w:r>
          </w:p>
        </w:tc>
      </w:tr>
      <w:tr>
        <w:trPr>
          <w:trHeight w:val="376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омунарський рай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88,478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унарська районна адміністрація міської р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8,478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і заходи, роботи та послуги щодо забезпечення святкового оформлен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620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тки на благоустрій райо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501</w:t>
            </w:r>
          </w:p>
        </w:tc>
      </w:tr>
      <w:tr>
        <w:trPr>
          <w:trHeight w:val="376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ходи пов’язані з покращенням надання соціальних послуг незахищеним верствам населенн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57</w:t>
            </w:r>
          </w:p>
        </w:tc>
      </w:tr>
      <w:tr>
        <w:trPr>
          <w:trHeight w:val="104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ЗОМ  видаткі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606,5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Ф. К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8"/>
        </w:tabs>
        <w:ind w:left="768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5:00Z</dcterms:created>
  <dc:creator>User2</dc:creator>
  <dc:description/>
  <cp:keywords/>
  <dc:language>en-US</dc:language>
  <cp:lastModifiedBy>Назар</cp:lastModifiedBy>
  <cp:lastPrinted>2010-11-04T16:35:00Z</cp:lastPrinted>
  <dcterms:modified xsi:type="dcterms:W3CDTF">2011-03-23T09:25:00Z</dcterms:modified>
  <cp:revision>128</cp:revision>
  <dc:subject/>
  <dc:title>    Додаток </dc:title>
</cp:coreProperties>
</file>