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</w:t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міської рад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28.02.2011   №  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силення контролю за станом громадського порядку на 2011 рік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рама посилення контролю за станом громадського контролю на 2011 рік (далі – Програма) розроблена на основі вимог і положень Бюджетного кодексу України, Закону України «Про державне прогнозування та розроблення програм економічного і соціального розвитку України», Закону України «Про місцеве самоврядування в Україні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. Мета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ою Програми є підвищення ефективності та якості здійснення контролю за забезпеченням громадського порядку у містах проведення зборів, мітингів, маніфестацій і демонстрацій, спортивних, видовищних та інших загальноміських масових заход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. Головний розпорядник та відповідальні виконавц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ий комітет Запорізької міської ради є головним розпорядником бюджетних коштів та виконавцем Прогр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4. Завдання Прогр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дбання легкового автотранспорту для підвищення ефективності та якості здійснення контролю за забезпеченням громадського порядку у містах проведення зборів, мітингів, маніфестацій і демонстрацій, спортивних, видовищних та інших загальноміських масових заход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егковий автотранспорт, придбаний за цією Програмою, у порядку, визначеному чинним законодавством, передається у користування правоохоронним орган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5. Строки та етапи викон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ахована на один рік та підлягає виконанню протягом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6. Напрями використання бюджетних кошт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огашення кредиторської заборгованості, яка виникла під час виконання Програми громадського контролю за станом громадського порядку в 2010 році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идбання нових автомобілів, сплата податків та зборів, реєстрація та перереєстрація транспортних засобі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7. Ресурсне забезпечення Прогр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Фінансування на виконання зазначеної Програми здійснюється за рахунок коштів загального та спеціального фондів бюджету м. Запоріжж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Обсяг асигнувань Програми на 2011 рік складає 1565,396 тис. гр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Запорізької міської ради розробляє проект кошторису, отримує бюджетні призначення, забезпечує управління бюджетними асигнуваннями, затверджує кошториси, здійснює внутрішній контроль за повнотою надходжень та витрачанням бюджетних кош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9. Очікувані кінцеві результати виконання Прогр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Програми надасть змогу більш ефективно здійснювати заходи по контролю за дотриманням правопорядку у містах проведення загальноміських заходів, містах масового перебування громадян, вживати своєчасних заходів реагування на повідомлення про вчинені злочини та їх розкриття за «гарячими слід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Програми сприятиме підвищенню рівня розкриття злочинів загально кримінальної спрямованості та дозволить збільшити відсоток розкриття злочинів, скоєних під час проведення зборів, мітингів, маніфестацій і демонстрацій, спортивних, видовищних та інших загальноміських масових заходів на 10 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кретар міської ради</w:t>
        <w:tab/>
        <w:tab/>
        <w:tab/>
        <w:tab/>
        <w:tab/>
        <w:tab/>
        <w:t>В.Ф. Кальце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6:00Z</dcterms:created>
  <dc:creator>win_adm</dc:creator>
  <dc:description/>
  <cp:keywords/>
  <dc:language>en-US</dc:language>
  <cp:lastModifiedBy>Назар</cp:lastModifiedBy>
  <cp:lastPrinted>2011-02-21T15:05:00Z</cp:lastPrinted>
  <dcterms:modified xsi:type="dcterms:W3CDTF">2011-03-24T07:46:00Z</dcterms:modified>
  <cp:revision>4</cp:revision>
  <dc:subject/>
  <dc:title>Про внесення змін до Програми будівництва (придбання) житла для інвалідів Великої Вітчизняної війни І групи на 2010 рік, затвердженої рішенням Запорізької міської ради від 19</dc:title>
</cp:coreProperties>
</file>