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tab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</w:t>
        <w:tab/>
        <w:t>02</w:t>
        <w:tab/>
        <w:t>2011   № 3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та забезпечення працездатності систем об’єктивного відеоспостереження у м. Запоріжжі на 201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впровадження та забезпечення працездатності систем об’єктивного відеоспостереження у місті Запоріжжі на 2011 рік (далі – Програма) розроблена на основі вимог і положень Бюджетного кодексу України, Закону України «Про державне прогнозування та розроблення програм економічного і соціального розвитку України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го відеоконтролю у місцях масового перебування громадян, місцях проведення масових та культурно-масових заходів у м. Запоріжж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ний розпорядник та відповідальні виконавц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Запорізької міської ради є головним розпорядником та виконавцем Прогр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авдання Програм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1 Розробка проекту, придбання обладнання, монтаж, наладка систем об’єктивного відеоспостереже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2 Обслуговування та забезпечення працездатності систем відеоспостереженн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3 Запобігання виникненню правопорушень у місцях проведення масових та культурно-масових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апровадження нових форм і методів профілактики правопорушень у практ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5 Забезпечення захисту прав громадян та збереження історико-культурних цінносте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Строки та етапи виконанн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грама розрахована на один рік та підлягає виконанню протягом 2011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Напрями використання бюджетних кошт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гашення кредиторської заборгованості, яка виникла під час виконання Програми </w:t>
      </w:r>
      <w:r>
        <w:rPr>
          <w:sz w:val="28"/>
          <w:szCs w:val="28"/>
          <w:lang w:val="uk-UA"/>
        </w:rPr>
        <w:t xml:space="preserve">впровадження та забезпечення працездатності систем об’єктивного відеоспостереження у м. Запоріжжі в 2010 роц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сурсне забезпеченн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коштів спеціального фонду бюджету м. Запоріжж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Програми на 2011 рік складає 100,120 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 одержувачами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кінцеві результати 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дасть змогу зменшити кількість злочинів, скоєних у громадських місцях, місцях проведення культурно-масових заходів та забезпечити збереження історико-культурних цінносте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Ф. Каль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2:00Z</dcterms:created>
  <dc:creator>Admin</dc:creator>
  <dc:description/>
  <cp:keywords/>
  <dc:language>en-US</dc:language>
  <cp:lastModifiedBy>Назар</cp:lastModifiedBy>
  <cp:lastPrinted>2011-02-21T15:25:00Z</cp:lastPrinted>
  <dcterms:modified xsi:type="dcterms:W3CDTF">2011-03-24T07:53:00Z</dcterms:modified>
  <cp:revision>4</cp:revision>
  <dc:subject/>
  <dc:title>Про затвердження Програми забезпечення працездатності систем об’єктивного відеоспостереження у м</dc:title>
</cp:coreProperties>
</file>